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6600CC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1409700" cy="185420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854360"/>
                          <a:chOff x="0" y="0"/>
                          <a:chExt cx="1409760" cy="185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976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8600" y="851040"/>
                            <a:ext cx="66096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580">
                                <a:moveTo>
                                  <a:pt x="814" y="288"/>
                                </a:moveTo>
                                <a:lnTo>
                                  <a:pt x="820" y="299"/>
                                </a:lnTo>
                                <a:lnTo>
                                  <a:pt x="837" y="331"/>
                                </a:lnTo>
                                <a:lnTo>
                                  <a:pt x="860" y="380"/>
                                </a:lnTo>
                                <a:lnTo>
                                  <a:pt x="886" y="443"/>
                                </a:lnTo>
                                <a:lnTo>
                                  <a:pt x="911" y="517"/>
                                </a:lnTo>
                                <a:lnTo>
                                  <a:pt x="931" y="601"/>
                                </a:lnTo>
                                <a:lnTo>
                                  <a:pt x="942" y="689"/>
                                </a:lnTo>
                                <a:lnTo>
                                  <a:pt x="942" y="779"/>
                                </a:lnTo>
                                <a:lnTo>
                                  <a:pt x="938" y="819"/>
                                </a:lnTo>
                                <a:lnTo>
                                  <a:pt x="931" y="858"/>
                                </a:lnTo>
                                <a:lnTo>
                                  <a:pt x="923" y="897"/>
                                </a:lnTo>
                                <a:lnTo>
                                  <a:pt x="913" y="934"/>
                                </a:lnTo>
                                <a:lnTo>
                                  <a:pt x="903" y="972"/>
                                </a:lnTo>
                                <a:lnTo>
                                  <a:pt x="890" y="1008"/>
                                </a:lnTo>
                                <a:lnTo>
                                  <a:pt x="876" y="1041"/>
                                </a:lnTo>
                                <a:lnTo>
                                  <a:pt x="862" y="1072"/>
                                </a:lnTo>
                                <a:lnTo>
                                  <a:pt x="844" y="1101"/>
                                </a:lnTo>
                                <a:lnTo>
                                  <a:pt x="827" y="1127"/>
                                </a:lnTo>
                                <a:lnTo>
                                  <a:pt x="808" y="1150"/>
                                </a:lnTo>
                                <a:lnTo>
                                  <a:pt x="788" y="1168"/>
                                </a:lnTo>
                                <a:lnTo>
                                  <a:pt x="767" y="1183"/>
                                </a:lnTo>
                                <a:lnTo>
                                  <a:pt x="745" y="1193"/>
                                </a:lnTo>
                                <a:lnTo>
                                  <a:pt x="722" y="1199"/>
                                </a:lnTo>
                                <a:lnTo>
                                  <a:pt x="699" y="1200"/>
                                </a:lnTo>
                                <a:lnTo>
                                  <a:pt x="669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04" y="1173"/>
                                </a:lnTo>
                                <a:lnTo>
                                  <a:pt x="573" y="1153"/>
                                </a:lnTo>
                                <a:lnTo>
                                  <a:pt x="542" y="1127"/>
                                </a:lnTo>
                                <a:lnTo>
                                  <a:pt x="517" y="1092"/>
                                </a:lnTo>
                                <a:lnTo>
                                  <a:pt x="494" y="1050"/>
                                </a:lnTo>
                                <a:lnTo>
                                  <a:pt x="475" y="1001"/>
                                </a:lnTo>
                                <a:lnTo>
                                  <a:pt x="450" y="903"/>
                                </a:lnTo>
                                <a:lnTo>
                                  <a:pt x="435" y="812"/>
                                </a:lnTo>
                                <a:lnTo>
                                  <a:pt x="426" y="728"/>
                                </a:lnTo>
                                <a:lnTo>
                                  <a:pt x="425" y="651"/>
                                </a:lnTo>
                                <a:lnTo>
                                  <a:pt x="427" y="585"/>
                                </a:lnTo>
                                <a:lnTo>
                                  <a:pt x="433" y="529"/>
                                </a:lnTo>
                                <a:lnTo>
                                  <a:pt x="440" y="481"/>
                                </a:lnTo>
                                <a:lnTo>
                                  <a:pt x="449" y="445"/>
                                </a:lnTo>
                                <a:lnTo>
                                  <a:pt x="459" y="413"/>
                                </a:lnTo>
                                <a:lnTo>
                                  <a:pt x="466" y="389"/>
                                </a:lnTo>
                                <a:lnTo>
                                  <a:pt x="471" y="373"/>
                                </a:lnTo>
                                <a:lnTo>
                                  <a:pt x="472" y="367"/>
                                </a:lnTo>
                                <a:lnTo>
                                  <a:pt x="469" y="371"/>
                                </a:lnTo>
                                <a:lnTo>
                                  <a:pt x="462" y="381"/>
                                </a:lnTo>
                                <a:lnTo>
                                  <a:pt x="450" y="397"/>
                                </a:lnTo>
                                <a:lnTo>
                                  <a:pt x="436" y="417"/>
                                </a:lnTo>
                                <a:lnTo>
                                  <a:pt x="417" y="442"/>
                                </a:lnTo>
                                <a:lnTo>
                                  <a:pt x="399" y="468"/>
                                </a:lnTo>
                                <a:lnTo>
                                  <a:pt x="379" y="497"/>
                                </a:lnTo>
                                <a:lnTo>
                                  <a:pt x="357" y="524"/>
                                </a:lnTo>
                                <a:lnTo>
                                  <a:pt x="345" y="536"/>
                                </a:lnTo>
                                <a:lnTo>
                                  <a:pt x="334" y="545"/>
                                </a:lnTo>
                                <a:lnTo>
                                  <a:pt x="321" y="550"/>
                                </a:lnTo>
                                <a:lnTo>
                                  <a:pt x="308" y="552"/>
                                </a:lnTo>
                                <a:lnTo>
                                  <a:pt x="294" y="552"/>
                                </a:lnTo>
                                <a:lnTo>
                                  <a:pt x="279" y="547"/>
                                </a:lnTo>
                                <a:lnTo>
                                  <a:pt x="264" y="540"/>
                                </a:lnTo>
                                <a:lnTo>
                                  <a:pt x="248" y="530"/>
                                </a:lnTo>
                                <a:lnTo>
                                  <a:pt x="232" y="517"/>
                                </a:lnTo>
                                <a:lnTo>
                                  <a:pt x="216" y="503"/>
                                </a:lnTo>
                                <a:lnTo>
                                  <a:pt x="199" y="485"/>
                                </a:lnTo>
                                <a:lnTo>
                                  <a:pt x="183" y="465"/>
                                </a:lnTo>
                                <a:lnTo>
                                  <a:pt x="166" y="443"/>
                                </a:lnTo>
                                <a:lnTo>
                                  <a:pt x="148" y="419"/>
                                </a:lnTo>
                                <a:lnTo>
                                  <a:pt x="133" y="393"/>
                                </a:lnTo>
                                <a:lnTo>
                                  <a:pt x="115" y="364"/>
                                </a:lnTo>
                                <a:lnTo>
                                  <a:pt x="90" y="308"/>
                                </a:lnTo>
                                <a:lnTo>
                                  <a:pt x="79" y="256"/>
                                </a:lnTo>
                                <a:lnTo>
                                  <a:pt x="82" y="210"/>
                                </a:lnTo>
                                <a:lnTo>
                                  <a:pt x="94" y="169"/>
                                </a:lnTo>
                                <a:lnTo>
                                  <a:pt x="111" y="136"/>
                                </a:lnTo>
                                <a:lnTo>
                                  <a:pt x="133" y="110"/>
                                </a:lnTo>
                                <a:lnTo>
                                  <a:pt x="156" y="94"/>
                                </a:lnTo>
                                <a:lnTo>
                                  <a:pt x="176" y="85"/>
                                </a:lnTo>
                                <a:lnTo>
                                  <a:pt x="193" y="84"/>
                                </a:lnTo>
                                <a:lnTo>
                                  <a:pt x="210" y="84"/>
                                </a:lnTo>
                                <a:lnTo>
                                  <a:pt x="226" y="87"/>
                                </a:lnTo>
                                <a:lnTo>
                                  <a:pt x="242" y="90"/>
                                </a:lnTo>
                                <a:lnTo>
                                  <a:pt x="256" y="95"/>
                                </a:lnTo>
                                <a:lnTo>
                                  <a:pt x="271" y="101"/>
                                </a:lnTo>
                                <a:lnTo>
                                  <a:pt x="284" y="108"/>
                                </a:lnTo>
                                <a:lnTo>
                                  <a:pt x="295" y="116"/>
                                </a:lnTo>
                                <a:lnTo>
                                  <a:pt x="310" y="127"/>
                                </a:lnTo>
                                <a:lnTo>
                                  <a:pt x="328" y="143"/>
                                </a:lnTo>
                                <a:lnTo>
                                  <a:pt x="347" y="163"/>
                                </a:lnTo>
                                <a:lnTo>
                                  <a:pt x="367" y="182"/>
                                </a:lnTo>
                                <a:lnTo>
                                  <a:pt x="386" y="201"/>
                                </a:lnTo>
                                <a:lnTo>
                                  <a:pt x="404" y="214"/>
                                </a:lnTo>
                                <a:lnTo>
                                  <a:pt x="422" y="22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17"/>
                                </a:lnTo>
                                <a:lnTo>
                                  <a:pt x="443" y="204"/>
                                </a:lnTo>
                                <a:lnTo>
                                  <a:pt x="436" y="185"/>
                                </a:lnTo>
                                <a:lnTo>
                                  <a:pt x="423" y="162"/>
                                </a:lnTo>
                                <a:lnTo>
                                  <a:pt x="404" y="136"/>
                                </a:lnTo>
                                <a:lnTo>
                                  <a:pt x="379" y="110"/>
                                </a:lnTo>
                                <a:lnTo>
                                  <a:pt x="347" y="82"/>
                                </a:lnTo>
                                <a:lnTo>
                                  <a:pt x="311" y="55"/>
                                </a:lnTo>
                                <a:lnTo>
                                  <a:pt x="297" y="45"/>
                                </a:lnTo>
                                <a:lnTo>
                                  <a:pt x="279" y="33"/>
                                </a:lnTo>
                                <a:lnTo>
                                  <a:pt x="264" y="22"/>
                                </a:lnTo>
                                <a:lnTo>
                                  <a:pt x="245" y="13"/>
                                </a:lnTo>
                                <a:lnTo>
                                  <a:pt x="226" y="6"/>
                                </a:lnTo>
                                <a:lnTo>
                                  <a:pt x="206" y="0"/>
                                </a:lnTo>
                                <a:lnTo>
                                  <a:pt x="184" y="0"/>
                                </a:lnTo>
                                <a:lnTo>
                                  <a:pt x="161" y="3"/>
                                </a:lnTo>
                                <a:lnTo>
                                  <a:pt x="143" y="10"/>
                                </a:lnTo>
                                <a:lnTo>
                                  <a:pt x="123" y="20"/>
                                </a:lnTo>
                                <a:lnTo>
                                  <a:pt x="104" y="33"/>
                                </a:lnTo>
                                <a:lnTo>
                                  <a:pt x="85" y="51"/>
                                </a:lnTo>
                                <a:lnTo>
                                  <a:pt x="67" y="71"/>
                                </a:lnTo>
                                <a:lnTo>
                                  <a:pt x="51" y="93"/>
                                </a:lnTo>
                                <a:lnTo>
                                  <a:pt x="35" y="119"/>
                                </a:lnTo>
                                <a:lnTo>
                                  <a:pt x="23" y="146"/>
                                </a:lnTo>
                                <a:lnTo>
                                  <a:pt x="13" y="175"/>
                                </a:lnTo>
                                <a:lnTo>
                                  <a:pt x="5" y="207"/>
                                </a:lnTo>
                                <a:lnTo>
                                  <a:pt x="2" y="238"/>
                                </a:lnTo>
                                <a:lnTo>
                                  <a:pt x="0" y="273"/>
                                </a:lnTo>
                                <a:lnTo>
                                  <a:pt x="5" y="308"/>
                                </a:lnTo>
                                <a:lnTo>
                                  <a:pt x="13" y="344"/>
                                </a:lnTo>
                                <a:lnTo>
                                  <a:pt x="26" y="381"/>
                                </a:lnTo>
                                <a:lnTo>
                                  <a:pt x="45" y="419"/>
                                </a:lnTo>
                                <a:lnTo>
                                  <a:pt x="67" y="455"/>
                                </a:lnTo>
                                <a:lnTo>
                                  <a:pt x="90" y="487"/>
                                </a:lnTo>
                                <a:lnTo>
                                  <a:pt x="111" y="517"/>
                                </a:lnTo>
                                <a:lnTo>
                                  <a:pt x="134" y="543"/>
                                </a:lnTo>
                                <a:lnTo>
                                  <a:pt x="156" y="566"/>
                                </a:lnTo>
                                <a:lnTo>
                                  <a:pt x="179" y="586"/>
                                </a:lnTo>
                                <a:lnTo>
                                  <a:pt x="200" y="604"/>
                                </a:lnTo>
                                <a:lnTo>
                                  <a:pt x="222" y="617"/>
                                </a:lnTo>
                                <a:lnTo>
                                  <a:pt x="243" y="627"/>
                                </a:lnTo>
                                <a:lnTo>
                                  <a:pt x="264" y="633"/>
                                </a:lnTo>
                                <a:lnTo>
                                  <a:pt x="284" y="636"/>
                                </a:lnTo>
                                <a:lnTo>
                                  <a:pt x="302" y="636"/>
                                </a:lnTo>
                                <a:lnTo>
                                  <a:pt x="321" y="631"/>
                                </a:lnTo>
                                <a:lnTo>
                                  <a:pt x="338" y="623"/>
                                </a:lnTo>
                                <a:lnTo>
                                  <a:pt x="354" y="612"/>
                                </a:lnTo>
                                <a:lnTo>
                                  <a:pt x="368" y="597"/>
                                </a:lnTo>
                                <a:lnTo>
                                  <a:pt x="361" y="634"/>
                                </a:lnTo>
                                <a:lnTo>
                                  <a:pt x="357" y="676"/>
                                </a:lnTo>
                                <a:lnTo>
                                  <a:pt x="354" y="721"/>
                                </a:lnTo>
                                <a:lnTo>
                                  <a:pt x="356" y="770"/>
                                </a:lnTo>
                                <a:lnTo>
                                  <a:pt x="361" y="822"/>
                                </a:lnTo>
                                <a:lnTo>
                                  <a:pt x="370" y="878"/>
                                </a:lnTo>
                                <a:lnTo>
                                  <a:pt x="384" y="937"/>
                                </a:lnTo>
                                <a:lnTo>
                                  <a:pt x="403" y="1001"/>
                                </a:lnTo>
                                <a:lnTo>
                                  <a:pt x="416" y="1037"/>
                                </a:lnTo>
                                <a:lnTo>
                                  <a:pt x="430" y="1070"/>
                                </a:lnTo>
                                <a:lnTo>
                                  <a:pt x="448" y="1103"/>
                                </a:lnTo>
                                <a:lnTo>
                                  <a:pt x="465" y="1134"/>
                                </a:lnTo>
                                <a:lnTo>
                                  <a:pt x="484" y="1164"/>
                                </a:lnTo>
                                <a:lnTo>
                                  <a:pt x="502" y="1192"/>
                                </a:lnTo>
                                <a:lnTo>
                                  <a:pt x="522" y="1219"/>
                                </a:lnTo>
                                <a:lnTo>
                                  <a:pt x="541" y="1245"/>
                                </a:lnTo>
                                <a:lnTo>
                                  <a:pt x="560" y="1270"/>
                                </a:lnTo>
                                <a:lnTo>
                                  <a:pt x="578" y="1294"/>
                                </a:lnTo>
                                <a:lnTo>
                                  <a:pt x="596" y="1317"/>
                                </a:lnTo>
                                <a:lnTo>
                                  <a:pt x="611" y="1339"/>
                                </a:lnTo>
                                <a:lnTo>
                                  <a:pt x="626" y="1360"/>
                                </a:lnTo>
                                <a:lnTo>
                                  <a:pt x="639" y="1382"/>
                                </a:lnTo>
                                <a:lnTo>
                                  <a:pt x="649" y="1402"/>
                                </a:lnTo>
                                <a:lnTo>
                                  <a:pt x="656" y="1421"/>
                                </a:lnTo>
                                <a:lnTo>
                                  <a:pt x="672" y="1490"/>
                                </a:lnTo>
                                <a:lnTo>
                                  <a:pt x="676" y="1540"/>
                                </a:lnTo>
                                <a:lnTo>
                                  <a:pt x="673" y="1570"/>
                                </a:lnTo>
                                <a:lnTo>
                                  <a:pt x="672" y="1580"/>
                                </a:lnTo>
                                <a:lnTo>
                                  <a:pt x="675" y="1576"/>
                                </a:lnTo>
                                <a:lnTo>
                                  <a:pt x="680" y="1564"/>
                                </a:lnTo>
                                <a:lnTo>
                                  <a:pt x="688" y="1547"/>
                                </a:lnTo>
                                <a:lnTo>
                                  <a:pt x="698" y="1524"/>
                                </a:lnTo>
                                <a:lnTo>
                                  <a:pt x="705" y="1498"/>
                                </a:lnTo>
                                <a:lnTo>
                                  <a:pt x="711" y="1467"/>
                                </a:lnTo>
                                <a:lnTo>
                                  <a:pt x="714" y="1437"/>
                                </a:lnTo>
                                <a:lnTo>
                                  <a:pt x="711" y="1405"/>
                                </a:lnTo>
                                <a:lnTo>
                                  <a:pt x="706" y="1386"/>
                                </a:lnTo>
                                <a:lnTo>
                                  <a:pt x="703" y="1369"/>
                                </a:lnTo>
                                <a:lnTo>
                                  <a:pt x="698" y="1355"/>
                                </a:lnTo>
                                <a:lnTo>
                                  <a:pt x="692" y="1340"/>
                                </a:lnTo>
                                <a:lnTo>
                                  <a:pt x="683" y="1326"/>
                                </a:lnTo>
                                <a:lnTo>
                                  <a:pt x="673" y="1309"/>
                                </a:lnTo>
                                <a:lnTo>
                                  <a:pt x="660" y="1290"/>
                                </a:lnTo>
                                <a:lnTo>
                                  <a:pt x="645" y="1267"/>
                                </a:lnTo>
                                <a:lnTo>
                                  <a:pt x="653" y="1274"/>
                                </a:lnTo>
                                <a:lnTo>
                                  <a:pt x="660" y="1280"/>
                                </a:lnTo>
                                <a:lnTo>
                                  <a:pt x="665" y="1284"/>
                                </a:lnTo>
                                <a:lnTo>
                                  <a:pt x="670" y="1287"/>
                                </a:lnTo>
                                <a:lnTo>
                                  <a:pt x="676" y="1290"/>
                                </a:lnTo>
                                <a:lnTo>
                                  <a:pt x="682" y="1291"/>
                                </a:lnTo>
                                <a:lnTo>
                                  <a:pt x="692" y="1291"/>
                                </a:lnTo>
                                <a:lnTo>
                                  <a:pt x="703" y="1293"/>
                                </a:lnTo>
                                <a:lnTo>
                                  <a:pt x="732" y="1291"/>
                                </a:lnTo>
                                <a:lnTo>
                                  <a:pt x="761" y="1285"/>
                                </a:lnTo>
                                <a:lnTo>
                                  <a:pt x="790" y="1272"/>
                                </a:lnTo>
                                <a:lnTo>
                                  <a:pt x="817" y="1255"/>
                                </a:lnTo>
                                <a:lnTo>
                                  <a:pt x="844" y="1233"/>
                                </a:lnTo>
                                <a:lnTo>
                                  <a:pt x="870" y="1207"/>
                                </a:lnTo>
                                <a:lnTo>
                                  <a:pt x="896" y="1179"/>
                                </a:lnTo>
                                <a:lnTo>
                                  <a:pt x="921" y="1145"/>
                                </a:lnTo>
                                <a:lnTo>
                                  <a:pt x="942" y="1109"/>
                                </a:lnTo>
                                <a:lnTo>
                                  <a:pt x="964" y="1070"/>
                                </a:lnTo>
                                <a:lnTo>
                                  <a:pt x="982" y="1028"/>
                                </a:lnTo>
                                <a:lnTo>
                                  <a:pt x="1000" y="985"/>
                                </a:lnTo>
                                <a:lnTo>
                                  <a:pt x="1014" y="940"/>
                                </a:lnTo>
                                <a:lnTo>
                                  <a:pt x="1026" y="894"/>
                                </a:lnTo>
                                <a:lnTo>
                                  <a:pt x="1034" y="848"/>
                                </a:lnTo>
                                <a:lnTo>
                                  <a:pt x="1040" y="800"/>
                                </a:lnTo>
                                <a:lnTo>
                                  <a:pt x="1041" y="747"/>
                                </a:lnTo>
                                <a:lnTo>
                                  <a:pt x="1039" y="696"/>
                                </a:lnTo>
                                <a:lnTo>
                                  <a:pt x="1030" y="647"/>
                                </a:lnTo>
                                <a:lnTo>
                                  <a:pt x="1016" y="599"/>
                                </a:lnTo>
                                <a:lnTo>
                                  <a:pt x="1000" y="555"/>
                                </a:lnTo>
                                <a:lnTo>
                                  <a:pt x="981" y="513"/>
                                </a:lnTo>
                                <a:lnTo>
                                  <a:pt x="959" y="472"/>
                                </a:lnTo>
                                <a:lnTo>
                                  <a:pt x="938" y="436"/>
                                </a:lnTo>
                                <a:lnTo>
                                  <a:pt x="915" y="403"/>
                                </a:lnTo>
                                <a:lnTo>
                                  <a:pt x="893" y="374"/>
                                </a:lnTo>
                                <a:lnTo>
                                  <a:pt x="872" y="348"/>
                                </a:lnTo>
                                <a:lnTo>
                                  <a:pt x="853" y="328"/>
                                </a:lnTo>
                                <a:lnTo>
                                  <a:pt x="837" y="311"/>
                                </a:lnTo>
                                <a:lnTo>
                                  <a:pt x="826" y="298"/>
                                </a:lnTo>
                                <a:lnTo>
                                  <a:pt x="817" y="290"/>
                                </a:lnTo>
                                <a:lnTo>
                                  <a:pt x="814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79480"/>
                            <a:ext cx="350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22">
                                <a:moveTo>
                                  <a:pt x="0" y="221"/>
                                </a:moveTo>
                                <a:lnTo>
                                  <a:pt x="3" y="221"/>
                                </a:lnTo>
                                <a:lnTo>
                                  <a:pt x="9" y="221"/>
                                </a:lnTo>
                                <a:lnTo>
                                  <a:pt x="20" y="219"/>
                                </a:lnTo>
                                <a:lnTo>
                                  <a:pt x="36" y="219"/>
                                </a:lnTo>
                                <a:lnTo>
                                  <a:pt x="53" y="218"/>
                                </a:lnTo>
                                <a:lnTo>
                                  <a:pt x="75" y="218"/>
                                </a:lnTo>
                                <a:lnTo>
                                  <a:pt x="99" y="217"/>
                                </a:lnTo>
                                <a:lnTo>
                                  <a:pt x="125" y="217"/>
                                </a:lnTo>
                                <a:lnTo>
                                  <a:pt x="154" y="217"/>
                                </a:lnTo>
                                <a:lnTo>
                                  <a:pt x="184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46" y="221"/>
                                </a:lnTo>
                                <a:lnTo>
                                  <a:pt x="279" y="224"/>
                                </a:lnTo>
                                <a:lnTo>
                                  <a:pt x="311" y="227"/>
                                </a:lnTo>
                                <a:lnTo>
                                  <a:pt x="342" y="231"/>
                                </a:lnTo>
                                <a:lnTo>
                                  <a:pt x="374" y="237"/>
                                </a:lnTo>
                                <a:lnTo>
                                  <a:pt x="403" y="244"/>
                                </a:lnTo>
                                <a:lnTo>
                                  <a:pt x="432" y="256"/>
                                </a:lnTo>
                                <a:lnTo>
                                  <a:pt x="459" y="270"/>
                                </a:lnTo>
                                <a:lnTo>
                                  <a:pt x="483" y="284"/>
                                </a:lnTo>
                                <a:lnTo>
                                  <a:pt x="505" y="299"/>
                                </a:lnTo>
                                <a:lnTo>
                                  <a:pt x="522" y="310"/>
                                </a:lnTo>
                                <a:lnTo>
                                  <a:pt x="532" y="319"/>
                                </a:lnTo>
                                <a:lnTo>
                                  <a:pt x="536" y="322"/>
                                </a:lnTo>
                                <a:lnTo>
                                  <a:pt x="541" y="300"/>
                                </a:lnTo>
                                <a:lnTo>
                                  <a:pt x="549" y="245"/>
                                </a:lnTo>
                                <a:lnTo>
                                  <a:pt x="552" y="180"/>
                                </a:lnTo>
                                <a:lnTo>
                                  <a:pt x="542" y="121"/>
                                </a:lnTo>
                                <a:lnTo>
                                  <a:pt x="521" y="85"/>
                                </a:lnTo>
                                <a:lnTo>
                                  <a:pt x="490" y="56"/>
                                </a:lnTo>
                                <a:lnTo>
                                  <a:pt x="457" y="35"/>
                                </a:lnTo>
                                <a:lnTo>
                                  <a:pt x="424" y="19"/>
                                </a:lnTo>
                                <a:lnTo>
                                  <a:pt x="393" y="10"/>
                                </a:lnTo>
                                <a:lnTo>
                                  <a:pt x="365" y="3"/>
                                </a:lnTo>
                                <a:lnTo>
                                  <a:pt x="348" y="0"/>
                                </a:lnTo>
                                <a:lnTo>
                                  <a:pt x="341" y="0"/>
                                </a:lnTo>
                                <a:lnTo>
                                  <a:pt x="345" y="3"/>
                                </a:lnTo>
                                <a:lnTo>
                                  <a:pt x="358" y="11"/>
                                </a:lnTo>
                                <a:lnTo>
                                  <a:pt x="377" y="24"/>
                                </a:lnTo>
                                <a:lnTo>
                                  <a:pt x="398" y="40"/>
                                </a:lnTo>
                                <a:lnTo>
                                  <a:pt x="420" y="59"/>
                                </a:lnTo>
                                <a:lnTo>
                                  <a:pt x="440" y="78"/>
                                </a:lnTo>
                                <a:lnTo>
                                  <a:pt x="456" y="98"/>
                                </a:lnTo>
                                <a:lnTo>
                                  <a:pt x="466" y="117"/>
                                </a:lnTo>
                                <a:lnTo>
                                  <a:pt x="476" y="153"/>
                                </a:lnTo>
                                <a:lnTo>
                                  <a:pt x="480" y="185"/>
                                </a:lnTo>
                                <a:lnTo>
                                  <a:pt x="483" y="208"/>
                                </a:lnTo>
                                <a:lnTo>
                                  <a:pt x="483" y="217"/>
                                </a:lnTo>
                                <a:lnTo>
                                  <a:pt x="479" y="215"/>
                                </a:lnTo>
                                <a:lnTo>
                                  <a:pt x="466" y="211"/>
                                </a:lnTo>
                                <a:lnTo>
                                  <a:pt x="447" y="205"/>
                                </a:lnTo>
                                <a:lnTo>
                                  <a:pt x="424" y="198"/>
                                </a:lnTo>
                                <a:lnTo>
                                  <a:pt x="400" y="191"/>
                                </a:lnTo>
                                <a:lnTo>
                                  <a:pt x="373" y="185"/>
                                </a:lnTo>
                                <a:lnTo>
                                  <a:pt x="348" y="179"/>
                                </a:lnTo>
                                <a:lnTo>
                                  <a:pt x="325" y="176"/>
                                </a:lnTo>
                                <a:lnTo>
                                  <a:pt x="293" y="175"/>
                                </a:lnTo>
                                <a:lnTo>
                                  <a:pt x="262" y="175"/>
                                </a:lnTo>
                                <a:lnTo>
                                  <a:pt x="232" y="176"/>
                                </a:lnTo>
                                <a:lnTo>
                                  <a:pt x="203" y="178"/>
                                </a:lnTo>
                                <a:lnTo>
                                  <a:pt x="174" y="182"/>
                                </a:lnTo>
                                <a:lnTo>
                                  <a:pt x="148" y="185"/>
                                </a:lnTo>
                                <a:lnTo>
                                  <a:pt x="122" y="189"/>
                                </a:lnTo>
                                <a:lnTo>
                                  <a:pt x="99" y="193"/>
                                </a:lnTo>
                                <a:lnTo>
                                  <a:pt x="78" y="199"/>
                                </a:lnTo>
                                <a:lnTo>
                                  <a:pt x="58" y="204"/>
                                </a:lnTo>
                                <a:lnTo>
                                  <a:pt x="42" y="208"/>
                                </a:lnTo>
                                <a:lnTo>
                                  <a:pt x="27" y="212"/>
                                </a:lnTo>
                                <a:lnTo>
                                  <a:pt x="16" y="215"/>
                                </a:lnTo>
                                <a:lnTo>
                                  <a:pt x="7" y="218"/>
                                </a:lnTo>
                                <a:lnTo>
                                  <a:pt x="2" y="22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39500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198">
                                <a:moveTo>
                                  <a:pt x="2144" y="894"/>
                                </a:moveTo>
                                <a:lnTo>
                                  <a:pt x="2139" y="825"/>
                                </a:lnTo>
                                <a:lnTo>
                                  <a:pt x="2144" y="755"/>
                                </a:lnTo>
                                <a:lnTo>
                                  <a:pt x="2145" y="698"/>
                                </a:lnTo>
                                <a:lnTo>
                                  <a:pt x="2135" y="664"/>
                                </a:lnTo>
                                <a:lnTo>
                                  <a:pt x="2125" y="662"/>
                                </a:lnTo>
                                <a:lnTo>
                                  <a:pt x="2114" y="667"/>
                                </a:lnTo>
                                <a:lnTo>
                                  <a:pt x="2102" y="679"/>
                                </a:lnTo>
                                <a:lnTo>
                                  <a:pt x="2091" y="695"/>
                                </a:lnTo>
                                <a:lnTo>
                                  <a:pt x="2078" y="712"/>
                                </a:lnTo>
                                <a:lnTo>
                                  <a:pt x="2065" y="728"/>
                                </a:lnTo>
                                <a:lnTo>
                                  <a:pt x="2052" y="741"/>
                                </a:lnTo>
                                <a:lnTo>
                                  <a:pt x="2040" y="750"/>
                                </a:lnTo>
                                <a:lnTo>
                                  <a:pt x="2024" y="755"/>
                                </a:lnTo>
                                <a:lnTo>
                                  <a:pt x="2007" y="761"/>
                                </a:lnTo>
                                <a:lnTo>
                                  <a:pt x="1993" y="764"/>
                                </a:lnTo>
                                <a:lnTo>
                                  <a:pt x="1978" y="765"/>
                                </a:lnTo>
                                <a:lnTo>
                                  <a:pt x="1966" y="767"/>
                                </a:lnTo>
                                <a:lnTo>
                                  <a:pt x="1957" y="768"/>
                                </a:lnTo>
                                <a:lnTo>
                                  <a:pt x="1951" y="768"/>
                                </a:lnTo>
                                <a:lnTo>
                                  <a:pt x="1948" y="768"/>
                                </a:lnTo>
                                <a:lnTo>
                                  <a:pt x="1951" y="764"/>
                                </a:lnTo>
                                <a:lnTo>
                                  <a:pt x="1957" y="752"/>
                                </a:lnTo>
                                <a:lnTo>
                                  <a:pt x="1966" y="734"/>
                                </a:lnTo>
                                <a:lnTo>
                                  <a:pt x="1977" y="711"/>
                                </a:lnTo>
                                <a:lnTo>
                                  <a:pt x="1987" y="683"/>
                                </a:lnTo>
                                <a:lnTo>
                                  <a:pt x="1996" y="656"/>
                                </a:lnTo>
                                <a:lnTo>
                                  <a:pt x="2001" y="625"/>
                                </a:lnTo>
                                <a:lnTo>
                                  <a:pt x="2004" y="598"/>
                                </a:lnTo>
                                <a:lnTo>
                                  <a:pt x="2003" y="571"/>
                                </a:lnTo>
                                <a:lnTo>
                                  <a:pt x="1999" y="542"/>
                                </a:lnTo>
                                <a:lnTo>
                                  <a:pt x="1993" y="511"/>
                                </a:lnTo>
                                <a:lnTo>
                                  <a:pt x="1986" y="485"/>
                                </a:lnTo>
                                <a:lnTo>
                                  <a:pt x="1976" y="461"/>
                                </a:lnTo>
                                <a:lnTo>
                                  <a:pt x="1964" y="442"/>
                                </a:lnTo>
                                <a:lnTo>
                                  <a:pt x="1951" y="429"/>
                                </a:lnTo>
                                <a:lnTo>
                                  <a:pt x="1938" y="425"/>
                                </a:lnTo>
                                <a:lnTo>
                                  <a:pt x="1927" y="429"/>
                                </a:lnTo>
                                <a:lnTo>
                                  <a:pt x="1917" y="441"/>
                                </a:lnTo>
                                <a:lnTo>
                                  <a:pt x="1909" y="458"/>
                                </a:lnTo>
                                <a:lnTo>
                                  <a:pt x="1902" y="480"/>
                                </a:lnTo>
                                <a:lnTo>
                                  <a:pt x="1895" y="503"/>
                                </a:lnTo>
                                <a:lnTo>
                                  <a:pt x="1886" y="526"/>
                                </a:lnTo>
                                <a:lnTo>
                                  <a:pt x="1875" y="549"/>
                                </a:lnTo>
                                <a:lnTo>
                                  <a:pt x="1859" y="569"/>
                                </a:lnTo>
                                <a:lnTo>
                                  <a:pt x="1840" y="586"/>
                                </a:lnTo>
                                <a:lnTo>
                                  <a:pt x="1823" y="602"/>
                                </a:lnTo>
                                <a:lnTo>
                                  <a:pt x="1806" y="615"/>
                                </a:lnTo>
                                <a:lnTo>
                                  <a:pt x="1790" y="627"/>
                                </a:lnTo>
                                <a:lnTo>
                                  <a:pt x="1777" y="636"/>
                                </a:lnTo>
                                <a:lnTo>
                                  <a:pt x="1766" y="643"/>
                                </a:lnTo>
                                <a:lnTo>
                                  <a:pt x="1760" y="647"/>
                                </a:lnTo>
                                <a:lnTo>
                                  <a:pt x="1757" y="649"/>
                                </a:lnTo>
                                <a:lnTo>
                                  <a:pt x="1760" y="628"/>
                                </a:lnTo>
                                <a:lnTo>
                                  <a:pt x="1767" y="578"/>
                                </a:lnTo>
                                <a:lnTo>
                                  <a:pt x="1773" y="506"/>
                                </a:lnTo>
                                <a:lnTo>
                                  <a:pt x="1770" y="425"/>
                                </a:lnTo>
                                <a:lnTo>
                                  <a:pt x="1763" y="368"/>
                                </a:lnTo>
                                <a:lnTo>
                                  <a:pt x="1750" y="311"/>
                                </a:lnTo>
                                <a:lnTo>
                                  <a:pt x="1733" y="256"/>
                                </a:lnTo>
                                <a:lnTo>
                                  <a:pt x="1714" y="205"/>
                                </a:lnTo>
                                <a:lnTo>
                                  <a:pt x="1694" y="163"/>
                                </a:lnTo>
                                <a:lnTo>
                                  <a:pt x="1675" y="132"/>
                                </a:lnTo>
                                <a:lnTo>
                                  <a:pt x="1658" y="113"/>
                                </a:lnTo>
                                <a:lnTo>
                                  <a:pt x="1643" y="110"/>
                                </a:lnTo>
                                <a:lnTo>
                                  <a:pt x="1636" y="121"/>
                                </a:lnTo>
                                <a:lnTo>
                                  <a:pt x="1630" y="146"/>
                                </a:lnTo>
                                <a:lnTo>
                                  <a:pt x="1626" y="182"/>
                                </a:lnTo>
                                <a:lnTo>
                                  <a:pt x="1620" y="225"/>
                                </a:lnTo>
                                <a:lnTo>
                                  <a:pt x="1612" y="274"/>
                                </a:lnTo>
                                <a:lnTo>
                                  <a:pt x="1603" y="325"/>
                                </a:lnTo>
                                <a:lnTo>
                                  <a:pt x="1590" y="377"/>
                                </a:lnTo>
                                <a:lnTo>
                                  <a:pt x="1574" y="425"/>
                                </a:lnTo>
                                <a:lnTo>
                                  <a:pt x="1563" y="452"/>
                                </a:lnTo>
                                <a:lnTo>
                                  <a:pt x="1551" y="478"/>
                                </a:lnTo>
                                <a:lnTo>
                                  <a:pt x="1541" y="504"/>
                                </a:lnTo>
                                <a:lnTo>
                                  <a:pt x="1531" y="526"/>
                                </a:lnTo>
                                <a:lnTo>
                                  <a:pt x="1523" y="545"/>
                                </a:lnTo>
                                <a:lnTo>
                                  <a:pt x="1517" y="559"/>
                                </a:lnTo>
                                <a:lnTo>
                                  <a:pt x="1513" y="569"/>
                                </a:lnTo>
                                <a:lnTo>
                                  <a:pt x="1511" y="572"/>
                                </a:lnTo>
                                <a:lnTo>
                                  <a:pt x="1510" y="562"/>
                                </a:lnTo>
                                <a:lnTo>
                                  <a:pt x="1504" y="537"/>
                                </a:lnTo>
                                <a:lnTo>
                                  <a:pt x="1497" y="498"/>
                                </a:lnTo>
                                <a:lnTo>
                                  <a:pt x="1487" y="454"/>
                                </a:lnTo>
                                <a:lnTo>
                                  <a:pt x="1477" y="406"/>
                                </a:lnTo>
                                <a:lnTo>
                                  <a:pt x="1465" y="358"/>
                                </a:lnTo>
                                <a:lnTo>
                                  <a:pt x="1454" y="318"/>
                                </a:lnTo>
                                <a:lnTo>
                                  <a:pt x="1444" y="286"/>
                                </a:lnTo>
                                <a:lnTo>
                                  <a:pt x="1425" y="243"/>
                                </a:lnTo>
                                <a:lnTo>
                                  <a:pt x="1400" y="192"/>
                                </a:lnTo>
                                <a:lnTo>
                                  <a:pt x="1373" y="140"/>
                                </a:lnTo>
                                <a:lnTo>
                                  <a:pt x="1344" y="91"/>
                                </a:lnTo>
                                <a:lnTo>
                                  <a:pt x="1317" y="48"/>
                                </a:lnTo>
                                <a:lnTo>
                                  <a:pt x="1291" y="16"/>
                                </a:lnTo>
                                <a:lnTo>
                                  <a:pt x="1270" y="0"/>
                                </a:lnTo>
                                <a:lnTo>
                                  <a:pt x="1254" y="4"/>
                                </a:lnTo>
                                <a:lnTo>
                                  <a:pt x="1241" y="58"/>
                                </a:lnTo>
                                <a:lnTo>
                                  <a:pt x="1244" y="142"/>
                                </a:lnTo>
                                <a:lnTo>
                                  <a:pt x="1252" y="231"/>
                                </a:lnTo>
                                <a:lnTo>
                                  <a:pt x="1257" y="302"/>
                                </a:lnTo>
                                <a:lnTo>
                                  <a:pt x="1254" y="373"/>
                                </a:lnTo>
                                <a:lnTo>
                                  <a:pt x="1247" y="459"/>
                                </a:lnTo>
                                <a:lnTo>
                                  <a:pt x="1238" y="532"/>
                                </a:lnTo>
                                <a:lnTo>
                                  <a:pt x="1235" y="562"/>
                                </a:lnTo>
                                <a:lnTo>
                                  <a:pt x="1234" y="559"/>
                                </a:lnTo>
                                <a:lnTo>
                                  <a:pt x="1229" y="553"/>
                                </a:lnTo>
                                <a:lnTo>
                                  <a:pt x="1224" y="543"/>
                                </a:lnTo>
                                <a:lnTo>
                                  <a:pt x="1215" y="529"/>
                                </a:lnTo>
                                <a:lnTo>
                                  <a:pt x="1203" y="513"/>
                                </a:lnTo>
                                <a:lnTo>
                                  <a:pt x="1191" y="494"/>
                                </a:lnTo>
                                <a:lnTo>
                                  <a:pt x="1176" y="472"/>
                                </a:lnTo>
                                <a:lnTo>
                                  <a:pt x="1160" y="449"/>
                                </a:lnTo>
                                <a:lnTo>
                                  <a:pt x="1142" y="425"/>
                                </a:lnTo>
                                <a:lnTo>
                                  <a:pt x="1123" y="400"/>
                                </a:lnTo>
                                <a:lnTo>
                                  <a:pt x="1103" y="374"/>
                                </a:lnTo>
                                <a:lnTo>
                                  <a:pt x="1081" y="348"/>
                                </a:lnTo>
                                <a:lnTo>
                                  <a:pt x="1060" y="322"/>
                                </a:lnTo>
                                <a:lnTo>
                                  <a:pt x="1037" y="298"/>
                                </a:lnTo>
                                <a:lnTo>
                                  <a:pt x="1014" y="274"/>
                                </a:lnTo>
                                <a:lnTo>
                                  <a:pt x="991" y="253"/>
                                </a:lnTo>
                                <a:lnTo>
                                  <a:pt x="975" y="238"/>
                                </a:lnTo>
                                <a:lnTo>
                                  <a:pt x="958" y="224"/>
                                </a:lnTo>
                                <a:lnTo>
                                  <a:pt x="939" y="208"/>
                                </a:lnTo>
                                <a:lnTo>
                                  <a:pt x="919" y="192"/>
                                </a:lnTo>
                                <a:lnTo>
                                  <a:pt x="899" y="176"/>
                                </a:lnTo>
                                <a:lnTo>
                                  <a:pt x="877" y="160"/>
                                </a:lnTo>
                                <a:lnTo>
                                  <a:pt x="857" y="145"/>
                                </a:lnTo>
                                <a:lnTo>
                                  <a:pt x="837" y="130"/>
                                </a:lnTo>
                                <a:lnTo>
                                  <a:pt x="817" y="117"/>
                                </a:lnTo>
                                <a:lnTo>
                                  <a:pt x="798" y="107"/>
                                </a:lnTo>
                                <a:lnTo>
                                  <a:pt x="782" y="98"/>
                                </a:lnTo>
                                <a:lnTo>
                                  <a:pt x="768" y="93"/>
                                </a:lnTo>
                                <a:lnTo>
                                  <a:pt x="756" y="88"/>
                                </a:lnTo>
                                <a:lnTo>
                                  <a:pt x="746" y="90"/>
                                </a:lnTo>
                                <a:lnTo>
                                  <a:pt x="740" y="93"/>
                                </a:lnTo>
                                <a:lnTo>
                                  <a:pt x="739" y="101"/>
                                </a:lnTo>
                                <a:lnTo>
                                  <a:pt x="742" y="126"/>
                                </a:lnTo>
                                <a:lnTo>
                                  <a:pt x="752" y="155"/>
                                </a:lnTo>
                                <a:lnTo>
                                  <a:pt x="765" y="186"/>
                                </a:lnTo>
                                <a:lnTo>
                                  <a:pt x="779" y="221"/>
                                </a:lnTo>
                                <a:lnTo>
                                  <a:pt x="795" y="254"/>
                                </a:lnTo>
                                <a:lnTo>
                                  <a:pt x="809" y="287"/>
                                </a:lnTo>
                                <a:lnTo>
                                  <a:pt x="821" y="316"/>
                                </a:lnTo>
                                <a:lnTo>
                                  <a:pt x="827" y="339"/>
                                </a:lnTo>
                                <a:lnTo>
                                  <a:pt x="831" y="363"/>
                                </a:lnTo>
                                <a:lnTo>
                                  <a:pt x="837" y="390"/>
                                </a:lnTo>
                                <a:lnTo>
                                  <a:pt x="844" y="419"/>
                                </a:lnTo>
                                <a:lnTo>
                                  <a:pt x="851" y="449"/>
                                </a:lnTo>
                                <a:lnTo>
                                  <a:pt x="857" y="478"/>
                                </a:lnTo>
                                <a:lnTo>
                                  <a:pt x="861" y="504"/>
                                </a:lnTo>
                                <a:lnTo>
                                  <a:pt x="861" y="526"/>
                                </a:lnTo>
                                <a:lnTo>
                                  <a:pt x="858" y="542"/>
                                </a:lnTo>
                                <a:lnTo>
                                  <a:pt x="856" y="547"/>
                                </a:lnTo>
                                <a:lnTo>
                                  <a:pt x="850" y="552"/>
                                </a:lnTo>
                                <a:lnTo>
                                  <a:pt x="844" y="556"/>
                                </a:lnTo>
                                <a:lnTo>
                                  <a:pt x="837" y="559"/>
                                </a:lnTo>
                                <a:lnTo>
                                  <a:pt x="828" y="560"/>
                                </a:lnTo>
                                <a:lnTo>
                                  <a:pt x="818" y="562"/>
                                </a:lnTo>
                                <a:lnTo>
                                  <a:pt x="807" y="563"/>
                                </a:lnTo>
                                <a:lnTo>
                                  <a:pt x="794" y="562"/>
                                </a:lnTo>
                                <a:lnTo>
                                  <a:pt x="779" y="562"/>
                                </a:lnTo>
                                <a:lnTo>
                                  <a:pt x="763" y="559"/>
                                </a:lnTo>
                                <a:lnTo>
                                  <a:pt x="745" y="556"/>
                                </a:lnTo>
                                <a:lnTo>
                                  <a:pt x="726" y="553"/>
                                </a:lnTo>
                                <a:lnTo>
                                  <a:pt x="705" y="549"/>
                                </a:lnTo>
                                <a:lnTo>
                                  <a:pt x="682" y="543"/>
                                </a:lnTo>
                                <a:lnTo>
                                  <a:pt x="656" y="537"/>
                                </a:lnTo>
                                <a:lnTo>
                                  <a:pt x="628" y="530"/>
                                </a:lnTo>
                                <a:lnTo>
                                  <a:pt x="613" y="524"/>
                                </a:lnTo>
                                <a:lnTo>
                                  <a:pt x="594" y="517"/>
                                </a:lnTo>
                                <a:lnTo>
                                  <a:pt x="572" y="507"/>
                                </a:lnTo>
                                <a:lnTo>
                                  <a:pt x="551" y="495"/>
                                </a:lnTo>
                                <a:lnTo>
                                  <a:pt x="528" y="484"/>
                                </a:lnTo>
                                <a:lnTo>
                                  <a:pt x="503" y="471"/>
                                </a:lnTo>
                                <a:lnTo>
                                  <a:pt x="479" y="458"/>
                                </a:lnTo>
                                <a:lnTo>
                                  <a:pt x="454" y="446"/>
                                </a:lnTo>
                                <a:lnTo>
                                  <a:pt x="431" y="433"/>
                                </a:lnTo>
                                <a:lnTo>
                                  <a:pt x="408" y="423"/>
                                </a:lnTo>
                                <a:lnTo>
                                  <a:pt x="388" y="415"/>
                                </a:lnTo>
                                <a:lnTo>
                                  <a:pt x="368" y="407"/>
                                </a:lnTo>
                                <a:lnTo>
                                  <a:pt x="351" y="403"/>
                                </a:lnTo>
                                <a:lnTo>
                                  <a:pt x="336" y="402"/>
                                </a:lnTo>
                                <a:lnTo>
                                  <a:pt x="325" y="404"/>
                                </a:lnTo>
                                <a:lnTo>
                                  <a:pt x="318" y="410"/>
                                </a:lnTo>
                                <a:lnTo>
                                  <a:pt x="311" y="428"/>
                                </a:lnTo>
                                <a:lnTo>
                                  <a:pt x="313" y="446"/>
                                </a:lnTo>
                                <a:lnTo>
                                  <a:pt x="321" y="467"/>
                                </a:lnTo>
                                <a:lnTo>
                                  <a:pt x="332" y="488"/>
                                </a:lnTo>
                                <a:lnTo>
                                  <a:pt x="345" y="508"/>
                                </a:lnTo>
                                <a:lnTo>
                                  <a:pt x="358" y="529"/>
                                </a:lnTo>
                                <a:lnTo>
                                  <a:pt x="365" y="547"/>
                                </a:lnTo>
                                <a:lnTo>
                                  <a:pt x="368" y="566"/>
                                </a:lnTo>
                                <a:lnTo>
                                  <a:pt x="362" y="595"/>
                                </a:lnTo>
                                <a:lnTo>
                                  <a:pt x="349" y="636"/>
                                </a:lnTo>
                                <a:lnTo>
                                  <a:pt x="338" y="682"/>
                                </a:lnTo>
                                <a:lnTo>
                                  <a:pt x="329" y="735"/>
                                </a:lnTo>
                                <a:lnTo>
                                  <a:pt x="328" y="791"/>
                                </a:lnTo>
                                <a:lnTo>
                                  <a:pt x="341" y="849"/>
                                </a:lnTo>
                                <a:lnTo>
                                  <a:pt x="371" y="908"/>
                                </a:lnTo>
                                <a:lnTo>
                                  <a:pt x="423" y="963"/>
                                </a:lnTo>
                                <a:lnTo>
                                  <a:pt x="450" y="982"/>
                                </a:lnTo>
                                <a:lnTo>
                                  <a:pt x="479" y="999"/>
                                </a:lnTo>
                                <a:lnTo>
                                  <a:pt x="510" y="1014"/>
                                </a:lnTo>
                                <a:lnTo>
                                  <a:pt x="545" y="1025"/>
                                </a:lnTo>
                                <a:lnTo>
                                  <a:pt x="579" y="1036"/>
                                </a:lnTo>
                                <a:lnTo>
                                  <a:pt x="617" y="1044"/>
                                </a:lnTo>
                                <a:lnTo>
                                  <a:pt x="654" y="1050"/>
                                </a:lnTo>
                                <a:lnTo>
                                  <a:pt x="693" y="1054"/>
                                </a:lnTo>
                                <a:lnTo>
                                  <a:pt x="732" y="1057"/>
                                </a:lnTo>
                                <a:lnTo>
                                  <a:pt x="772" y="1059"/>
                                </a:lnTo>
                                <a:lnTo>
                                  <a:pt x="811" y="1059"/>
                                </a:lnTo>
                                <a:lnTo>
                                  <a:pt x="850" y="1059"/>
                                </a:lnTo>
                                <a:lnTo>
                                  <a:pt x="887" y="1057"/>
                                </a:lnTo>
                                <a:lnTo>
                                  <a:pt x="925" y="1056"/>
                                </a:lnTo>
                                <a:lnTo>
                                  <a:pt x="960" y="1054"/>
                                </a:lnTo>
                                <a:lnTo>
                                  <a:pt x="995" y="1051"/>
                                </a:lnTo>
                                <a:lnTo>
                                  <a:pt x="973" y="1063"/>
                                </a:lnTo>
                                <a:lnTo>
                                  <a:pt x="948" y="1076"/>
                                </a:lnTo>
                                <a:lnTo>
                                  <a:pt x="917" y="1092"/>
                                </a:lnTo>
                                <a:lnTo>
                                  <a:pt x="886" y="1109"/>
                                </a:lnTo>
                                <a:lnTo>
                                  <a:pt x="850" y="1129"/>
                                </a:lnTo>
                                <a:lnTo>
                                  <a:pt x="812" y="1151"/>
                                </a:lnTo>
                                <a:lnTo>
                                  <a:pt x="774" y="1174"/>
                                </a:lnTo>
                                <a:lnTo>
                                  <a:pt x="732" y="1200"/>
                                </a:lnTo>
                                <a:lnTo>
                                  <a:pt x="690" y="1229"/>
                                </a:lnTo>
                                <a:lnTo>
                                  <a:pt x="646" y="1258"/>
                                </a:lnTo>
                                <a:lnTo>
                                  <a:pt x="601" y="1291"/>
                                </a:lnTo>
                                <a:lnTo>
                                  <a:pt x="556" y="1324"/>
                                </a:lnTo>
                                <a:lnTo>
                                  <a:pt x="512" y="1362"/>
                                </a:lnTo>
                                <a:lnTo>
                                  <a:pt x="466" y="1399"/>
                                </a:lnTo>
                                <a:lnTo>
                                  <a:pt x="421" y="1440"/>
                                </a:lnTo>
                                <a:lnTo>
                                  <a:pt x="378" y="1483"/>
                                </a:lnTo>
                                <a:lnTo>
                                  <a:pt x="347" y="1519"/>
                                </a:lnTo>
                                <a:lnTo>
                                  <a:pt x="313" y="1564"/>
                                </a:lnTo>
                                <a:lnTo>
                                  <a:pt x="280" y="1615"/>
                                </a:lnTo>
                                <a:lnTo>
                                  <a:pt x="247" y="1668"/>
                                </a:lnTo>
                                <a:lnTo>
                                  <a:pt x="216" y="1726"/>
                                </a:lnTo>
                                <a:lnTo>
                                  <a:pt x="184" y="1786"/>
                                </a:lnTo>
                                <a:lnTo>
                                  <a:pt x="154" y="1847"/>
                                </a:lnTo>
                                <a:lnTo>
                                  <a:pt x="125" y="1906"/>
                                </a:lnTo>
                                <a:lnTo>
                                  <a:pt x="99" y="1964"/>
                                </a:lnTo>
                                <a:lnTo>
                                  <a:pt x="75" y="2018"/>
                                </a:lnTo>
                                <a:lnTo>
                                  <a:pt x="53" y="2068"/>
                                </a:lnTo>
                                <a:lnTo>
                                  <a:pt x="36" y="2111"/>
                                </a:lnTo>
                                <a:lnTo>
                                  <a:pt x="20" y="2148"/>
                                </a:lnTo>
                                <a:lnTo>
                                  <a:pt x="9" y="2175"/>
                                </a:lnTo>
                                <a:lnTo>
                                  <a:pt x="3" y="2192"/>
                                </a:lnTo>
                                <a:lnTo>
                                  <a:pt x="0" y="2198"/>
                                </a:lnTo>
                                <a:lnTo>
                                  <a:pt x="1" y="2194"/>
                                </a:lnTo>
                                <a:lnTo>
                                  <a:pt x="9" y="2181"/>
                                </a:lnTo>
                                <a:lnTo>
                                  <a:pt x="19" y="2159"/>
                                </a:lnTo>
                                <a:lnTo>
                                  <a:pt x="33" y="2130"/>
                                </a:lnTo>
                                <a:lnTo>
                                  <a:pt x="52" y="2096"/>
                                </a:lnTo>
                                <a:lnTo>
                                  <a:pt x="75" y="2054"/>
                                </a:lnTo>
                                <a:lnTo>
                                  <a:pt x="102" y="2007"/>
                                </a:lnTo>
                                <a:lnTo>
                                  <a:pt x="134" y="1957"/>
                                </a:lnTo>
                                <a:lnTo>
                                  <a:pt x="170" y="1902"/>
                                </a:lnTo>
                                <a:lnTo>
                                  <a:pt x="211" y="1844"/>
                                </a:lnTo>
                                <a:lnTo>
                                  <a:pt x="257" y="1785"/>
                                </a:lnTo>
                                <a:lnTo>
                                  <a:pt x="308" y="1723"/>
                                </a:lnTo>
                                <a:lnTo>
                                  <a:pt x="362" y="1659"/>
                                </a:lnTo>
                                <a:lnTo>
                                  <a:pt x="423" y="1596"/>
                                </a:lnTo>
                                <a:lnTo>
                                  <a:pt x="487" y="1534"/>
                                </a:lnTo>
                                <a:lnTo>
                                  <a:pt x="558" y="1472"/>
                                </a:lnTo>
                                <a:lnTo>
                                  <a:pt x="608" y="1430"/>
                                </a:lnTo>
                                <a:lnTo>
                                  <a:pt x="656" y="1391"/>
                                </a:lnTo>
                                <a:lnTo>
                                  <a:pt x="700" y="1353"/>
                                </a:lnTo>
                                <a:lnTo>
                                  <a:pt x="742" y="1317"/>
                                </a:lnTo>
                                <a:lnTo>
                                  <a:pt x="781" y="1284"/>
                                </a:lnTo>
                                <a:lnTo>
                                  <a:pt x="818" y="1254"/>
                                </a:lnTo>
                                <a:lnTo>
                                  <a:pt x="853" y="1223"/>
                                </a:lnTo>
                                <a:lnTo>
                                  <a:pt x="886" y="1197"/>
                                </a:lnTo>
                                <a:lnTo>
                                  <a:pt x="914" y="1171"/>
                                </a:lnTo>
                                <a:lnTo>
                                  <a:pt x="942" y="1148"/>
                                </a:lnTo>
                                <a:lnTo>
                                  <a:pt x="968" y="1127"/>
                                </a:lnTo>
                                <a:lnTo>
                                  <a:pt x="991" y="1108"/>
                                </a:lnTo>
                                <a:lnTo>
                                  <a:pt x="1011" y="1090"/>
                                </a:lnTo>
                                <a:lnTo>
                                  <a:pt x="1029" y="1075"/>
                                </a:lnTo>
                                <a:lnTo>
                                  <a:pt x="1047" y="1060"/>
                                </a:lnTo>
                                <a:lnTo>
                                  <a:pt x="1061" y="1049"/>
                                </a:lnTo>
                                <a:lnTo>
                                  <a:pt x="1074" y="1047"/>
                                </a:lnTo>
                                <a:lnTo>
                                  <a:pt x="1086" y="1046"/>
                                </a:lnTo>
                                <a:lnTo>
                                  <a:pt x="1098" y="1044"/>
                                </a:lnTo>
                                <a:lnTo>
                                  <a:pt x="1110" y="1043"/>
                                </a:lnTo>
                                <a:lnTo>
                                  <a:pt x="1120" y="1041"/>
                                </a:lnTo>
                                <a:lnTo>
                                  <a:pt x="1132" y="1040"/>
                                </a:lnTo>
                                <a:lnTo>
                                  <a:pt x="1142" y="1038"/>
                                </a:lnTo>
                                <a:lnTo>
                                  <a:pt x="1152" y="1037"/>
                                </a:lnTo>
                                <a:lnTo>
                                  <a:pt x="1231" y="1028"/>
                                </a:lnTo>
                                <a:lnTo>
                                  <a:pt x="1303" y="1025"/>
                                </a:lnTo>
                                <a:lnTo>
                                  <a:pt x="1367" y="1030"/>
                                </a:lnTo>
                                <a:lnTo>
                                  <a:pt x="1425" y="1037"/>
                                </a:lnTo>
                                <a:lnTo>
                                  <a:pt x="1477" y="1049"/>
                                </a:lnTo>
                                <a:lnTo>
                                  <a:pt x="1523" y="1063"/>
                                </a:lnTo>
                                <a:lnTo>
                                  <a:pt x="1561" y="1080"/>
                                </a:lnTo>
                                <a:lnTo>
                                  <a:pt x="1596" y="1098"/>
                                </a:lnTo>
                                <a:lnTo>
                                  <a:pt x="1625" y="1118"/>
                                </a:lnTo>
                                <a:lnTo>
                                  <a:pt x="1649" y="1137"/>
                                </a:lnTo>
                                <a:lnTo>
                                  <a:pt x="1669" y="1155"/>
                                </a:lnTo>
                                <a:lnTo>
                                  <a:pt x="1685" y="1171"/>
                                </a:lnTo>
                                <a:lnTo>
                                  <a:pt x="1697" y="1186"/>
                                </a:lnTo>
                                <a:lnTo>
                                  <a:pt x="1704" y="1197"/>
                                </a:lnTo>
                                <a:lnTo>
                                  <a:pt x="1708" y="1204"/>
                                </a:lnTo>
                                <a:lnTo>
                                  <a:pt x="1710" y="1207"/>
                                </a:lnTo>
                                <a:lnTo>
                                  <a:pt x="1710" y="1202"/>
                                </a:lnTo>
                                <a:lnTo>
                                  <a:pt x="1711" y="1187"/>
                                </a:lnTo>
                                <a:lnTo>
                                  <a:pt x="1708" y="1166"/>
                                </a:lnTo>
                                <a:lnTo>
                                  <a:pt x="1702" y="1137"/>
                                </a:lnTo>
                                <a:lnTo>
                                  <a:pt x="1688" y="1106"/>
                                </a:lnTo>
                                <a:lnTo>
                                  <a:pt x="1666" y="1075"/>
                                </a:lnTo>
                                <a:lnTo>
                                  <a:pt x="1633" y="1043"/>
                                </a:lnTo>
                                <a:lnTo>
                                  <a:pt x="1587" y="1014"/>
                                </a:lnTo>
                                <a:lnTo>
                                  <a:pt x="1570" y="1007"/>
                                </a:lnTo>
                                <a:lnTo>
                                  <a:pt x="1551" y="998"/>
                                </a:lnTo>
                                <a:lnTo>
                                  <a:pt x="1531" y="991"/>
                                </a:lnTo>
                                <a:lnTo>
                                  <a:pt x="1508" y="984"/>
                                </a:lnTo>
                                <a:lnTo>
                                  <a:pt x="1484" y="978"/>
                                </a:lnTo>
                                <a:lnTo>
                                  <a:pt x="1459" y="972"/>
                                </a:lnTo>
                                <a:lnTo>
                                  <a:pt x="1432" y="966"/>
                                </a:lnTo>
                                <a:lnTo>
                                  <a:pt x="1405" y="960"/>
                                </a:lnTo>
                                <a:lnTo>
                                  <a:pt x="1377" y="958"/>
                                </a:lnTo>
                                <a:lnTo>
                                  <a:pt x="1349" y="953"/>
                                </a:lnTo>
                                <a:lnTo>
                                  <a:pt x="1318" y="952"/>
                                </a:lnTo>
                                <a:lnTo>
                                  <a:pt x="1290" y="950"/>
                                </a:lnTo>
                                <a:lnTo>
                                  <a:pt x="1261" y="950"/>
                                </a:lnTo>
                                <a:lnTo>
                                  <a:pt x="1231" y="950"/>
                                </a:lnTo>
                                <a:lnTo>
                                  <a:pt x="1202" y="953"/>
                                </a:lnTo>
                                <a:lnTo>
                                  <a:pt x="1173" y="956"/>
                                </a:lnTo>
                                <a:lnTo>
                                  <a:pt x="1145" y="960"/>
                                </a:lnTo>
                                <a:lnTo>
                                  <a:pt x="1111" y="965"/>
                                </a:lnTo>
                                <a:lnTo>
                                  <a:pt x="1074" y="971"/>
                                </a:lnTo>
                                <a:lnTo>
                                  <a:pt x="1032" y="975"/>
                                </a:lnTo>
                                <a:lnTo>
                                  <a:pt x="989" y="979"/>
                                </a:lnTo>
                                <a:lnTo>
                                  <a:pt x="945" y="982"/>
                                </a:lnTo>
                                <a:lnTo>
                                  <a:pt x="897" y="985"/>
                                </a:lnTo>
                                <a:lnTo>
                                  <a:pt x="850" y="986"/>
                                </a:lnTo>
                                <a:lnTo>
                                  <a:pt x="802" y="985"/>
                                </a:lnTo>
                                <a:lnTo>
                                  <a:pt x="755" y="982"/>
                                </a:lnTo>
                                <a:lnTo>
                                  <a:pt x="709" y="976"/>
                                </a:lnTo>
                                <a:lnTo>
                                  <a:pt x="664" y="968"/>
                                </a:lnTo>
                                <a:lnTo>
                                  <a:pt x="623" y="956"/>
                                </a:lnTo>
                                <a:lnTo>
                                  <a:pt x="584" y="940"/>
                                </a:lnTo>
                                <a:lnTo>
                                  <a:pt x="549" y="920"/>
                                </a:lnTo>
                                <a:lnTo>
                                  <a:pt x="519" y="897"/>
                                </a:lnTo>
                                <a:lnTo>
                                  <a:pt x="467" y="842"/>
                                </a:lnTo>
                                <a:lnTo>
                                  <a:pt x="436" y="796"/>
                                </a:lnTo>
                                <a:lnTo>
                                  <a:pt x="421" y="755"/>
                                </a:lnTo>
                                <a:lnTo>
                                  <a:pt x="418" y="721"/>
                                </a:lnTo>
                                <a:lnTo>
                                  <a:pt x="423" y="690"/>
                                </a:lnTo>
                                <a:lnTo>
                                  <a:pt x="431" y="660"/>
                                </a:lnTo>
                                <a:lnTo>
                                  <a:pt x="437" y="631"/>
                                </a:lnTo>
                                <a:lnTo>
                                  <a:pt x="437" y="601"/>
                                </a:lnTo>
                                <a:lnTo>
                                  <a:pt x="434" y="581"/>
                                </a:lnTo>
                                <a:lnTo>
                                  <a:pt x="430" y="562"/>
                                </a:lnTo>
                                <a:lnTo>
                                  <a:pt x="424" y="546"/>
                                </a:lnTo>
                                <a:lnTo>
                                  <a:pt x="418" y="532"/>
                                </a:lnTo>
                                <a:lnTo>
                                  <a:pt x="411" y="520"/>
                                </a:lnTo>
                                <a:lnTo>
                                  <a:pt x="404" y="510"/>
                                </a:lnTo>
                                <a:lnTo>
                                  <a:pt x="397" y="501"/>
                                </a:lnTo>
                                <a:lnTo>
                                  <a:pt x="390" y="493"/>
                                </a:lnTo>
                                <a:lnTo>
                                  <a:pt x="407" y="503"/>
                                </a:lnTo>
                                <a:lnTo>
                                  <a:pt x="426" y="511"/>
                                </a:lnTo>
                                <a:lnTo>
                                  <a:pt x="446" y="523"/>
                                </a:lnTo>
                                <a:lnTo>
                                  <a:pt x="467" y="533"/>
                                </a:lnTo>
                                <a:lnTo>
                                  <a:pt x="490" y="543"/>
                                </a:lnTo>
                                <a:lnTo>
                                  <a:pt x="513" y="555"/>
                                </a:lnTo>
                                <a:lnTo>
                                  <a:pt x="536" y="565"/>
                                </a:lnTo>
                                <a:lnTo>
                                  <a:pt x="559" y="575"/>
                                </a:lnTo>
                                <a:lnTo>
                                  <a:pt x="582" y="585"/>
                                </a:lnTo>
                                <a:lnTo>
                                  <a:pt x="605" y="594"/>
                                </a:lnTo>
                                <a:lnTo>
                                  <a:pt x="627" y="602"/>
                                </a:lnTo>
                                <a:lnTo>
                                  <a:pt x="647" y="611"/>
                                </a:lnTo>
                                <a:lnTo>
                                  <a:pt x="667" y="618"/>
                                </a:lnTo>
                                <a:lnTo>
                                  <a:pt x="686" y="624"/>
                                </a:lnTo>
                                <a:lnTo>
                                  <a:pt x="702" y="630"/>
                                </a:lnTo>
                                <a:lnTo>
                                  <a:pt x="716" y="634"/>
                                </a:lnTo>
                                <a:lnTo>
                                  <a:pt x="763" y="646"/>
                                </a:lnTo>
                                <a:lnTo>
                                  <a:pt x="805" y="651"/>
                                </a:lnTo>
                                <a:lnTo>
                                  <a:pt x="841" y="654"/>
                                </a:lnTo>
                                <a:lnTo>
                                  <a:pt x="871" y="654"/>
                                </a:lnTo>
                                <a:lnTo>
                                  <a:pt x="897" y="650"/>
                                </a:lnTo>
                                <a:lnTo>
                                  <a:pt x="917" y="643"/>
                                </a:lnTo>
                                <a:lnTo>
                                  <a:pt x="933" y="634"/>
                                </a:lnTo>
                                <a:lnTo>
                                  <a:pt x="945" y="623"/>
                                </a:lnTo>
                                <a:lnTo>
                                  <a:pt x="950" y="608"/>
                                </a:lnTo>
                                <a:lnTo>
                                  <a:pt x="952" y="589"/>
                                </a:lnTo>
                                <a:lnTo>
                                  <a:pt x="950" y="568"/>
                                </a:lnTo>
                                <a:lnTo>
                                  <a:pt x="946" y="543"/>
                                </a:lnTo>
                                <a:lnTo>
                                  <a:pt x="940" y="519"/>
                                </a:lnTo>
                                <a:lnTo>
                                  <a:pt x="935" y="495"/>
                                </a:lnTo>
                                <a:lnTo>
                                  <a:pt x="929" y="472"/>
                                </a:lnTo>
                                <a:lnTo>
                                  <a:pt x="925" y="452"/>
                                </a:lnTo>
                                <a:lnTo>
                                  <a:pt x="919" y="428"/>
                                </a:lnTo>
                                <a:lnTo>
                                  <a:pt x="910" y="396"/>
                                </a:lnTo>
                                <a:lnTo>
                                  <a:pt x="897" y="361"/>
                                </a:lnTo>
                                <a:lnTo>
                                  <a:pt x="884" y="324"/>
                                </a:lnTo>
                                <a:lnTo>
                                  <a:pt x="870" y="289"/>
                                </a:lnTo>
                                <a:lnTo>
                                  <a:pt x="860" y="260"/>
                                </a:lnTo>
                                <a:lnTo>
                                  <a:pt x="851" y="240"/>
                                </a:lnTo>
                                <a:lnTo>
                                  <a:pt x="848" y="233"/>
                                </a:lnTo>
                                <a:lnTo>
                                  <a:pt x="851" y="234"/>
                                </a:lnTo>
                                <a:lnTo>
                                  <a:pt x="860" y="238"/>
                                </a:lnTo>
                                <a:lnTo>
                                  <a:pt x="873" y="247"/>
                                </a:lnTo>
                                <a:lnTo>
                                  <a:pt x="889" y="257"/>
                                </a:lnTo>
                                <a:lnTo>
                                  <a:pt x="909" y="272"/>
                                </a:lnTo>
                                <a:lnTo>
                                  <a:pt x="930" y="287"/>
                                </a:lnTo>
                                <a:lnTo>
                                  <a:pt x="953" y="308"/>
                                </a:lnTo>
                                <a:lnTo>
                                  <a:pt x="976" y="331"/>
                                </a:lnTo>
                                <a:lnTo>
                                  <a:pt x="998" y="355"/>
                                </a:lnTo>
                                <a:lnTo>
                                  <a:pt x="1019" y="380"/>
                                </a:lnTo>
                                <a:lnTo>
                                  <a:pt x="1040" y="407"/>
                                </a:lnTo>
                                <a:lnTo>
                                  <a:pt x="1060" y="433"/>
                                </a:lnTo>
                                <a:lnTo>
                                  <a:pt x="1080" y="461"/>
                                </a:lnTo>
                                <a:lnTo>
                                  <a:pt x="1097" y="487"/>
                                </a:lnTo>
                                <a:lnTo>
                                  <a:pt x="1116" y="513"/>
                                </a:lnTo>
                                <a:lnTo>
                                  <a:pt x="1133" y="539"/>
                                </a:lnTo>
                                <a:lnTo>
                                  <a:pt x="1149" y="562"/>
                                </a:lnTo>
                                <a:lnTo>
                                  <a:pt x="1165" y="584"/>
                                </a:lnTo>
                                <a:lnTo>
                                  <a:pt x="1179" y="602"/>
                                </a:lnTo>
                                <a:lnTo>
                                  <a:pt x="1192" y="620"/>
                                </a:lnTo>
                                <a:lnTo>
                                  <a:pt x="1206" y="633"/>
                                </a:lnTo>
                                <a:lnTo>
                                  <a:pt x="1218" y="643"/>
                                </a:lnTo>
                                <a:lnTo>
                                  <a:pt x="1229" y="650"/>
                                </a:lnTo>
                                <a:lnTo>
                                  <a:pt x="1241" y="651"/>
                                </a:lnTo>
                                <a:lnTo>
                                  <a:pt x="1271" y="646"/>
                                </a:lnTo>
                                <a:lnTo>
                                  <a:pt x="1290" y="628"/>
                                </a:lnTo>
                                <a:lnTo>
                                  <a:pt x="1301" y="602"/>
                                </a:lnTo>
                                <a:lnTo>
                                  <a:pt x="1306" y="571"/>
                                </a:lnTo>
                                <a:lnTo>
                                  <a:pt x="1307" y="536"/>
                                </a:lnTo>
                                <a:lnTo>
                                  <a:pt x="1306" y="503"/>
                                </a:lnTo>
                                <a:lnTo>
                                  <a:pt x="1304" y="471"/>
                                </a:lnTo>
                                <a:lnTo>
                                  <a:pt x="1307" y="443"/>
                                </a:lnTo>
                                <a:lnTo>
                                  <a:pt x="1313" y="361"/>
                                </a:lnTo>
                                <a:lnTo>
                                  <a:pt x="1311" y="264"/>
                                </a:lnTo>
                                <a:lnTo>
                                  <a:pt x="1307" y="184"/>
                                </a:lnTo>
                                <a:lnTo>
                                  <a:pt x="1304" y="150"/>
                                </a:lnTo>
                                <a:lnTo>
                                  <a:pt x="1307" y="156"/>
                                </a:lnTo>
                                <a:lnTo>
                                  <a:pt x="1316" y="175"/>
                                </a:lnTo>
                                <a:lnTo>
                                  <a:pt x="1330" y="202"/>
                                </a:lnTo>
                                <a:lnTo>
                                  <a:pt x="1346" y="238"/>
                                </a:lnTo>
                                <a:lnTo>
                                  <a:pt x="1363" y="280"/>
                                </a:lnTo>
                                <a:lnTo>
                                  <a:pt x="1382" y="325"/>
                                </a:lnTo>
                                <a:lnTo>
                                  <a:pt x="1398" y="373"/>
                                </a:lnTo>
                                <a:lnTo>
                                  <a:pt x="1412" y="420"/>
                                </a:lnTo>
                                <a:lnTo>
                                  <a:pt x="1423" y="469"/>
                                </a:lnTo>
                                <a:lnTo>
                                  <a:pt x="1434" y="519"/>
                                </a:lnTo>
                                <a:lnTo>
                                  <a:pt x="1444" y="568"/>
                                </a:lnTo>
                                <a:lnTo>
                                  <a:pt x="1454" y="612"/>
                                </a:lnTo>
                                <a:lnTo>
                                  <a:pt x="1464" y="650"/>
                                </a:lnTo>
                                <a:lnTo>
                                  <a:pt x="1474" y="680"/>
                                </a:lnTo>
                                <a:lnTo>
                                  <a:pt x="1485" y="699"/>
                                </a:lnTo>
                                <a:lnTo>
                                  <a:pt x="1498" y="705"/>
                                </a:lnTo>
                                <a:lnTo>
                                  <a:pt x="1511" y="700"/>
                                </a:lnTo>
                                <a:lnTo>
                                  <a:pt x="1524" y="693"/>
                                </a:lnTo>
                                <a:lnTo>
                                  <a:pt x="1536" y="680"/>
                                </a:lnTo>
                                <a:lnTo>
                                  <a:pt x="1547" y="662"/>
                                </a:lnTo>
                                <a:lnTo>
                                  <a:pt x="1559" y="638"/>
                                </a:lnTo>
                                <a:lnTo>
                                  <a:pt x="1572" y="608"/>
                                </a:lnTo>
                                <a:lnTo>
                                  <a:pt x="1586" y="571"/>
                                </a:lnTo>
                                <a:lnTo>
                                  <a:pt x="1603" y="527"/>
                                </a:lnTo>
                                <a:lnTo>
                                  <a:pt x="1619" y="481"/>
                                </a:lnTo>
                                <a:lnTo>
                                  <a:pt x="1633" y="439"/>
                                </a:lnTo>
                                <a:lnTo>
                                  <a:pt x="1645" y="403"/>
                                </a:lnTo>
                                <a:lnTo>
                                  <a:pt x="1655" y="371"/>
                                </a:lnTo>
                                <a:lnTo>
                                  <a:pt x="1662" y="345"/>
                                </a:lnTo>
                                <a:lnTo>
                                  <a:pt x="1666" y="326"/>
                                </a:lnTo>
                                <a:lnTo>
                                  <a:pt x="1669" y="315"/>
                                </a:lnTo>
                                <a:lnTo>
                                  <a:pt x="1671" y="311"/>
                                </a:lnTo>
                                <a:lnTo>
                                  <a:pt x="1677" y="324"/>
                                </a:lnTo>
                                <a:lnTo>
                                  <a:pt x="1688" y="363"/>
                                </a:lnTo>
                                <a:lnTo>
                                  <a:pt x="1701" y="423"/>
                                </a:lnTo>
                                <a:lnTo>
                                  <a:pt x="1710" y="506"/>
                                </a:lnTo>
                                <a:lnTo>
                                  <a:pt x="1710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698" y="620"/>
                                </a:lnTo>
                                <a:lnTo>
                                  <a:pt x="1691" y="654"/>
                                </a:lnTo>
                                <a:lnTo>
                                  <a:pt x="1685" y="686"/>
                                </a:lnTo>
                                <a:lnTo>
                                  <a:pt x="1682" y="712"/>
                                </a:lnTo>
                                <a:lnTo>
                                  <a:pt x="1684" y="731"/>
                                </a:lnTo>
                                <a:lnTo>
                                  <a:pt x="1694" y="741"/>
                                </a:lnTo>
                                <a:lnTo>
                                  <a:pt x="1708" y="744"/>
                                </a:lnTo>
                                <a:lnTo>
                                  <a:pt x="1725" y="741"/>
                                </a:lnTo>
                                <a:lnTo>
                                  <a:pt x="1743" y="734"/>
                                </a:lnTo>
                                <a:lnTo>
                                  <a:pt x="1761" y="724"/>
                                </a:lnTo>
                                <a:lnTo>
                                  <a:pt x="1780" y="711"/>
                                </a:lnTo>
                                <a:lnTo>
                                  <a:pt x="1799" y="696"/>
                                </a:lnTo>
                                <a:lnTo>
                                  <a:pt x="1819" y="683"/>
                                </a:lnTo>
                                <a:lnTo>
                                  <a:pt x="1838" y="670"/>
                                </a:lnTo>
                                <a:lnTo>
                                  <a:pt x="1862" y="653"/>
                                </a:lnTo>
                                <a:lnTo>
                                  <a:pt x="1882" y="634"/>
                                </a:lnTo>
                                <a:lnTo>
                                  <a:pt x="1899" y="614"/>
                                </a:lnTo>
                                <a:lnTo>
                                  <a:pt x="1912" y="595"/>
                                </a:lnTo>
                                <a:lnTo>
                                  <a:pt x="1922" y="579"/>
                                </a:lnTo>
                                <a:lnTo>
                                  <a:pt x="1930" y="565"/>
                                </a:lnTo>
                                <a:lnTo>
                                  <a:pt x="1934" y="556"/>
                                </a:lnTo>
                                <a:lnTo>
                                  <a:pt x="1935" y="553"/>
                                </a:lnTo>
                                <a:lnTo>
                                  <a:pt x="1937" y="563"/>
                                </a:lnTo>
                                <a:lnTo>
                                  <a:pt x="1940" y="592"/>
                                </a:lnTo>
                                <a:lnTo>
                                  <a:pt x="1938" y="631"/>
                                </a:lnTo>
                                <a:lnTo>
                                  <a:pt x="1928" y="676"/>
                                </a:lnTo>
                                <a:lnTo>
                                  <a:pt x="1918" y="700"/>
                                </a:lnTo>
                                <a:lnTo>
                                  <a:pt x="1907" y="724"/>
                                </a:lnTo>
                                <a:lnTo>
                                  <a:pt x="1892" y="745"/>
                                </a:lnTo>
                                <a:lnTo>
                                  <a:pt x="1879" y="765"/>
                                </a:lnTo>
                                <a:lnTo>
                                  <a:pt x="1866" y="784"/>
                                </a:lnTo>
                                <a:lnTo>
                                  <a:pt x="1858" y="802"/>
                                </a:lnTo>
                                <a:lnTo>
                                  <a:pt x="1853" y="817"/>
                                </a:lnTo>
                                <a:lnTo>
                                  <a:pt x="1856" y="830"/>
                                </a:lnTo>
                                <a:lnTo>
                                  <a:pt x="1865" y="841"/>
                                </a:lnTo>
                                <a:lnTo>
                                  <a:pt x="1879" y="846"/>
                                </a:lnTo>
                                <a:lnTo>
                                  <a:pt x="1898" y="849"/>
                                </a:lnTo>
                                <a:lnTo>
                                  <a:pt x="1918" y="851"/>
                                </a:lnTo>
                                <a:lnTo>
                                  <a:pt x="1941" y="849"/>
                                </a:lnTo>
                                <a:lnTo>
                                  <a:pt x="1963" y="846"/>
                                </a:lnTo>
                                <a:lnTo>
                                  <a:pt x="1983" y="843"/>
                                </a:lnTo>
                                <a:lnTo>
                                  <a:pt x="2001" y="841"/>
                                </a:lnTo>
                                <a:lnTo>
                                  <a:pt x="2017" y="836"/>
                                </a:lnTo>
                                <a:lnTo>
                                  <a:pt x="2032" y="828"/>
                                </a:lnTo>
                                <a:lnTo>
                                  <a:pt x="2045" y="819"/>
                                </a:lnTo>
                                <a:lnTo>
                                  <a:pt x="2056" y="809"/>
                                </a:lnTo>
                                <a:lnTo>
                                  <a:pt x="2065" y="799"/>
                                </a:lnTo>
                                <a:lnTo>
                                  <a:pt x="2072" y="790"/>
                                </a:lnTo>
                                <a:lnTo>
                                  <a:pt x="2076" y="784"/>
                                </a:lnTo>
                                <a:lnTo>
                                  <a:pt x="2078" y="781"/>
                                </a:lnTo>
                                <a:lnTo>
                                  <a:pt x="2076" y="796"/>
                                </a:lnTo>
                                <a:lnTo>
                                  <a:pt x="2073" y="835"/>
                                </a:lnTo>
                                <a:lnTo>
                                  <a:pt x="2073" y="888"/>
                                </a:lnTo>
                                <a:lnTo>
                                  <a:pt x="2079" y="947"/>
                                </a:lnTo>
                                <a:lnTo>
                                  <a:pt x="2085" y="973"/>
                                </a:lnTo>
                                <a:lnTo>
                                  <a:pt x="2092" y="994"/>
                                </a:lnTo>
                                <a:lnTo>
                                  <a:pt x="2098" y="1011"/>
                                </a:lnTo>
                                <a:lnTo>
                                  <a:pt x="2104" y="1028"/>
                                </a:lnTo>
                                <a:lnTo>
                                  <a:pt x="2106" y="1050"/>
                                </a:lnTo>
                                <a:lnTo>
                                  <a:pt x="2106" y="1077"/>
                                </a:lnTo>
                                <a:lnTo>
                                  <a:pt x="2104" y="1114"/>
                                </a:lnTo>
                                <a:lnTo>
                                  <a:pt x="2095" y="1163"/>
                                </a:lnTo>
                                <a:lnTo>
                                  <a:pt x="2081" y="1215"/>
                                </a:lnTo>
                                <a:lnTo>
                                  <a:pt x="2060" y="1255"/>
                                </a:lnTo>
                                <a:lnTo>
                                  <a:pt x="2037" y="1288"/>
                                </a:lnTo>
                                <a:lnTo>
                                  <a:pt x="2013" y="1314"/>
                                </a:lnTo>
                                <a:lnTo>
                                  <a:pt x="1990" y="1333"/>
                                </a:lnTo>
                                <a:lnTo>
                                  <a:pt x="1971" y="1345"/>
                                </a:lnTo>
                                <a:lnTo>
                                  <a:pt x="1957" y="1352"/>
                                </a:lnTo>
                                <a:lnTo>
                                  <a:pt x="1953" y="1353"/>
                                </a:lnTo>
                                <a:lnTo>
                                  <a:pt x="1955" y="1353"/>
                                </a:lnTo>
                                <a:lnTo>
                                  <a:pt x="1961" y="1353"/>
                                </a:lnTo>
                                <a:lnTo>
                                  <a:pt x="1971" y="1353"/>
                                </a:lnTo>
                                <a:lnTo>
                                  <a:pt x="1986" y="1352"/>
                                </a:lnTo>
                                <a:lnTo>
                                  <a:pt x="2001" y="1350"/>
                                </a:lnTo>
                                <a:lnTo>
                                  <a:pt x="2019" y="1347"/>
                                </a:lnTo>
                                <a:lnTo>
                                  <a:pt x="2039" y="1343"/>
                                </a:lnTo>
                                <a:lnTo>
                                  <a:pt x="2059" y="1337"/>
                                </a:lnTo>
                                <a:lnTo>
                                  <a:pt x="2079" y="1330"/>
                                </a:lnTo>
                                <a:lnTo>
                                  <a:pt x="2099" y="1319"/>
                                </a:lnTo>
                                <a:lnTo>
                                  <a:pt x="2119" y="1307"/>
                                </a:lnTo>
                                <a:lnTo>
                                  <a:pt x="2138" y="1291"/>
                                </a:lnTo>
                                <a:lnTo>
                                  <a:pt x="2155" y="1272"/>
                                </a:lnTo>
                                <a:lnTo>
                                  <a:pt x="2170" y="1251"/>
                                </a:lnTo>
                                <a:lnTo>
                                  <a:pt x="2181" y="1225"/>
                                </a:lnTo>
                                <a:lnTo>
                                  <a:pt x="2188" y="1196"/>
                                </a:lnTo>
                                <a:lnTo>
                                  <a:pt x="2196" y="1140"/>
                                </a:lnTo>
                                <a:lnTo>
                                  <a:pt x="2197" y="1090"/>
                                </a:lnTo>
                                <a:lnTo>
                                  <a:pt x="2193" y="1050"/>
                                </a:lnTo>
                                <a:lnTo>
                                  <a:pt x="2184" y="1015"/>
                                </a:lnTo>
                                <a:lnTo>
                                  <a:pt x="2173" y="985"/>
                                </a:lnTo>
                                <a:lnTo>
                                  <a:pt x="2162" y="955"/>
                                </a:lnTo>
                                <a:lnTo>
                                  <a:pt x="2151" y="926"/>
                                </a:lnTo>
                                <a:lnTo>
                                  <a:pt x="2144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5384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77" y="156"/>
                                </a:moveTo>
                                <a:lnTo>
                                  <a:pt x="9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20" y="143"/>
                                </a:lnTo>
                                <a:lnTo>
                                  <a:pt x="132" y="133"/>
                                </a:lnTo>
                                <a:lnTo>
                                  <a:pt x="142" y="121"/>
                                </a:lnTo>
                                <a:lnTo>
                                  <a:pt x="149" y="108"/>
                                </a:lnTo>
                                <a:lnTo>
                                  <a:pt x="153" y="94"/>
                                </a:lnTo>
                                <a:lnTo>
                                  <a:pt x="155" y="78"/>
                                </a:lnTo>
                                <a:lnTo>
                                  <a:pt x="153" y="62"/>
                                </a:lnTo>
                                <a:lnTo>
                                  <a:pt x="149" y="48"/>
                                </a:lnTo>
                                <a:lnTo>
                                  <a:pt x="142" y="35"/>
                                </a:lnTo>
                                <a:lnTo>
                                  <a:pt x="132" y="23"/>
                                </a:lnTo>
                                <a:lnTo>
                                  <a:pt x="120" y="13"/>
                                </a:lnTo>
                                <a:lnTo>
                                  <a:pt x="107" y="6"/>
                                </a:lnTo>
                                <a:lnTo>
                                  <a:pt x="93" y="2"/>
                                </a:lnTo>
                                <a:lnTo>
                                  <a:pt x="77" y="0"/>
                                </a:lnTo>
                                <a:lnTo>
                                  <a:pt x="61" y="2"/>
                                </a:lnTo>
                                <a:lnTo>
                                  <a:pt x="47" y="6"/>
                                </a:lnTo>
                                <a:lnTo>
                                  <a:pt x="34" y="13"/>
                                </a:lnTo>
                                <a:lnTo>
                                  <a:pt x="23" y="23"/>
                                </a:lnTo>
                                <a:lnTo>
                                  <a:pt x="13" y="35"/>
                                </a:lnTo>
                                <a:lnTo>
                                  <a:pt x="5" y="48"/>
                                </a:lnTo>
                                <a:lnTo>
                                  <a:pt x="1" y="62"/>
                                </a:lnTo>
                                <a:lnTo>
                                  <a:pt x="0" y="78"/>
                                </a:lnTo>
                                <a:lnTo>
                                  <a:pt x="1" y="94"/>
                                </a:lnTo>
                                <a:lnTo>
                                  <a:pt x="5" y="108"/>
                                </a:lnTo>
                                <a:lnTo>
                                  <a:pt x="13" y="121"/>
                                </a:lnTo>
                                <a:lnTo>
                                  <a:pt x="23" y="133"/>
                                </a:lnTo>
                                <a:lnTo>
                                  <a:pt x="34" y="143"/>
                                </a:lnTo>
                                <a:lnTo>
                                  <a:pt x="47" y="150"/>
                                </a:lnTo>
                                <a:lnTo>
                                  <a:pt x="61" y="155"/>
                                </a:lnTo>
                                <a:lnTo>
                                  <a:pt x="7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2pt;width:111pt;height:146pt" coordorigin="9,4" coordsize="2220,2920">
                <v:rect id="shape_0" stroked="f" o:allowincell="f" style="position:absolute;left:9;top:4;width:2219;height:29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041,1580" path="m814,288l820,299l837,331l860,380l886,443l911,517l931,601l942,689l942,779l938,819l931,858l923,897l913,934l903,972l890,1008l876,1041l862,1072l844,1101l827,1127l808,1150l788,1168l767,1183l745,1193l722,1199l699,1200l669,1196l637,1187l604,1173l573,1153l542,1127l517,1092l494,1050l475,1001l450,903l435,812l426,728l425,651l427,585l433,529l440,481l449,445l459,413l466,389l471,373l472,367l469,371l462,381l450,397l436,417l417,442l399,468l379,497l357,524l345,536l334,545l321,550l308,552l294,552l279,547l264,540l248,530l232,517l216,503l199,485l183,465l166,443l148,419l133,393l115,364l90,308l79,256l82,210l94,169l111,136l133,110l156,94l176,85l193,84l210,84l226,87l242,90l256,95l271,101l284,108l295,116l310,127l328,143l347,163l367,182l386,201l404,214l422,223l435,224l443,217l443,204l436,185l423,162l404,136l379,110l347,82l311,55l297,45l279,33l264,22l245,13l226,6l206,0l184,0l161,3l143,10l123,20l104,33l85,51l67,71l51,93l35,119l23,146l13,175l5,207l2,238l0,273l5,308l13,344l26,381l45,419l67,455l90,487l111,517l134,543l156,566l179,586l200,604l222,617l243,627l264,633l284,636l302,636l321,631l338,623l354,612l368,597l361,634l357,676l354,721l356,770l361,822l370,878l384,937l403,1001l416,1037l430,1070l448,1103l465,1134l484,1164l502,1192l522,1219l541,1245l560,1270l578,1294l596,1317l611,1339l626,1360l639,1382l649,1402l656,1421l672,1490l676,1540l673,1570l672,1580l675,1576l680,1564l688,1547l698,1524l705,1498l711,1467l714,1437l711,1405l706,1386l703,1369l698,1355l692,1340l683,1326l673,1309l660,1290l645,1267l653,1274l660,1280l665,1284l670,1287l676,1290l682,1291l692,1291l703,1293l732,1291l761,1285l790,1272l817,1255l844,1233l870,1207l896,1179l921,1145l942,1109l964,1070l982,1028l1000,985l1014,940l1026,894l1034,848l1040,800l1041,747l1039,696l1030,647l1016,599l1000,555l981,513l959,472l938,436l915,403l893,374l872,348l853,328l837,311l826,298l817,290l814,288xe" fillcolor="black" stroked="f" o:allowincell="f" style="position:absolute;left:936;top:1344;width:1040;height:15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2,322" path="m0,221l3,221l9,221l20,219l36,219l53,218l75,218l99,217l125,217l154,217l184,218l214,219l246,221l279,224l311,227l342,231l374,237l403,244l432,256l459,270l483,284l505,299l522,310l532,319l536,322l541,300l549,245l552,180l542,121l521,85l490,56l457,35l424,19l393,10l365,3l348,0l341,0l345,3l358,11l377,24l398,40l420,59l440,78l456,98l466,117l476,153l480,185l483,208l483,217l479,215l466,211l447,205l424,198l400,191l373,185l348,179l325,176l293,175l262,175l232,176l203,178l174,182l148,185l122,189l99,193l78,199l58,204l42,208l27,212l16,215l7,218l2,221l0,221xe" fillcolor="black" stroked="f" o:allowincell="f" style="position:absolute;left:1566;top:1389;width:551;height:3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7,2198" path="m2144,894l2139,825l2144,755l2145,698l2135,664l2125,662l2114,667l2102,679l2091,695l2078,712l2065,728l2052,741l2040,750l2024,755l2007,761l1993,764l1978,765l1966,767l1957,768l1951,768l1948,768l1951,764l1957,752l1966,734l1977,711l1987,683l1996,656l2001,625l2004,598l2003,571l1999,542l1993,511l1986,485l1976,461l1964,442l1951,429l1938,425l1927,429l1917,441l1909,458l1902,480l1895,503l1886,526l1875,549l1859,569l1840,586l1823,602l1806,615l1790,627l1777,636l1766,643l1760,647l1757,649l1760,628l1767,578l1773,506l1770,425l1763,368l1750,311l1733,256l1714,205l1694,163l1675,132l1658,113l1643,110l1636,121l1630,146l1626,182l1620,225l1612,274l1603,325l1590,377l1574,425l1563,452l1551,478l1541,504l1531,526l1523,545l1517,559l1513,569l1511,572l1510,562l1504,537l1497,498l1487,454l1477,406l1465,358l1454,318l1444,286l1425,243l1400,192l1373,140l1344,91l1317,48l1291,16l1270,0l1254,4l1241,58l1244,142l1252,231l1257,302l1254,373l1247,459l1238,532l1235,562l1234,559l1229,553l1224,543l1215,529l1203,513l1191,494l1176,472l1160,449l1142,425l1123,400l1103,374l1081,348l1060,322l1037,298l1014,274l991,253l975,238l958,224l939,208l919,192l899,176l877,160l857,145l837,130l817,117l798,107l782,98l768,93l756,88l746,90l740,93l739,101l742,126l752,155l765,186l779,221l795,254l809,287l821,316l827,339l831,363l837,390l844,419l851,449l857,478l861,504l861,526l858,542l856,547l850,552l844,556l837,559l828,560l818,562l807,563l794,562l779,562l763,559l745,556l726,553l705,549l682,543l656,537l628,530l613,524l594,517l572,507l551,495l528,484l503,471l479,458l454,446l431,433l408,423l388,415l368,407l351,403l336,402l325,404l318,410l311,428l313,446l321,467l332,488l345,508l358,529l365,547l368,566l362,595l349,636l338,682l329,735l328,791l341,849l371,908l423,963l450,982l479,999l510,1014l545,1025l579,1036l617,1044l654,1050l693,1054l732,1057l772,1059l811,1059l850,1059l887,1057l925,1056l960,1054l995,1051l973,1063l948,1076l917,1092l886,1109l850,1129l812,1151l774,1174l732,1200l690,1229l646,1258l601,1291l556,1324l512,1362l466,1399l421,1440l378,1483l347,1519l313,1564l280,1615l247,1668l216,1726l184,1786l154,1847l125,1906l99,1964l75,2018l53,2068l36,2111l20,2148l9,2175l3,2192l0,2198l1,2194l9,2181l19,2159l33,2130l52,2096l75,2054l102,2007l134,1957l170,1902l211,1844l257,1785l308,1723l362,1659l423,1596l487,1534l558,1472l608,1430l656,1391l700,1353l742,1317l781,1284l818,1254l853,1223l886,1197l914,1171l942,1148l968,1127l991,1108l1011,1090l1029,1075l1047,1060l1061,1049l1074,1047l1086,1046l1098,1044l1110,1043l1120,1041l1132,1040l1142,1038l1152,1037l1231,1028l1303,1025l1367,1030l1425,1037l1477,1049l1523,1063l1561,1080l1596,1098l1625,1118l1649,1137l1669,1155l1685,1171l1697,1186l1704,1197l1708,1204l1710,1207l1710,1202l1711,1187l1708,1166l1702,1137l1688,1106l1666,1075l1633,1043l1587,1014l1570,1007l1551,998l1531,991l1508,984l1484,978l1459,972l1432,966l1405,960l1377,958l1349,953l1318,952l1290,950l1261,950l1231,950l1202,953l1173,956l1145,960l1111,965l1074,971l1032,975l989,979l945,982l897,985l850,986l802,985l755,982l709,976l664,968l623,956l584,940l549,920l519,897l467,842l436,796l421,755l418,721l423,690l431,660l437,631l437,601l434,581l430,562l424,546l418,532l411,520l404,510l397,501l390,493l407,503l426,511l446,523l467,533l490,543l513,555l536,565l559,575l582,585l605,594l627,602l647,611l667,618l686,624l702,630l716,634l763,646l805,651l841,654l871,654l897,650l917,643l933,634l945,623l950,608l952,589l950,568l946,543l940,519l935,495l929,472l925,452l919,428l910,396l897,361l884,324l870,289l860,260l851,240l848,233l851,234l860,238l873,247l889,257l909,272l930,287l953,308l976,331l998,355l1019,380l1040,407l1060,433l1080,461l1097,487l1116,513l1133,539l1149,562l1165,584l1179,602l1192,620l1206,633l1218,643l1229,650l1241,651l1271,646l1290,628l1301,602l1306,571l1307,536l1306,503l1304,471l1307,443l1313,361l1311,264l1307,184l1304,150l1307,156l1316,175l1330,202l1346,238l1363,280l1382,325l1398,373l1412,420l1423,469l1434,519l1444,568l1454,612l1464,650l1474,680l1485,699l1498,705l1511,700l1524,693l1536,680l1547,662l1559,638l1572,608l1586,571l1603,527l1619,481l1633,439l1645,403l1655,371l1662,345l1666,326l1669,315l1671,311l1677,324l1688,363l1701,423l1710,506l1710,543l1704,582l1698,620l1691,654l1685,686l1682,712l1684,731l1694,741l1708,744l1725,741l1743,734l1761,724l1780,711l1799,696l1819,683l1838,670l1862,653l1882,634l1899,614l1912,595l1922,579l1930,565l1934,556l1935,553l1937,563l1940,592l1938,631l1928,676l1918,700l1907,724l1892,745l1879,765l1866,784l1858,802l1853,817l1856,830l1865,841l1879,846l1898,849l1918,851l1941,849l1963,846l1983,843l2001,841l2017,836l2032,828l2045,819l2056,809l2065,799l2072,790l2076,784l2078,781l2076,796l2073,835l2073,888l2079,947l2085,973l2092,994l2098,1011l2104,1028l2106,1050l2106,1077l2104,1114l2095,1163l2081,1215l2060,1255l2037,1288l2013,1314l1990,1333l1971,1345l1957,1352l1953,1353l1955,1353l1961,1353l1971,1353l1986,1352l2001,1350l2019,1347l2039,1343l2059,1337l2079,1330l2099,1319l2119,1307l2138,1291l2155,1272l2170,1251l2181,1225l2188,1196l2196,1140l2197,1090l2193,1050l2184,1015l2173,985l2162,955l2151,926l2144,894xe" fillcolor="black" stroked="f" o:allowincell="f" style="position:absolute;left:9;top:40;width:2196;height:21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56" path="m77,156l93,155l107,150l120,143l132,133l142,121l149,108l153,94l155,78l153,62l149,48l142,35l132,23l120,13l107,6l93,2l77,0l61,2l47,6l34,13l23,23l13,35l5,48l1,62l0,78l1,94l5,108l13,121l23,133l34,143l47,150l61,155l77,156xe" fillcolor="black" stroked="f" o:allowincell="f" style="position:absolute;left:1384;top:1191;width:154;height:1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b/>
          <w:i/>
          <w:color w:val="6600CC"/>
          <w:sz w:val="48"/>
          <w:szCs w:val="48"/>
        </w:rPr>
        <w:t xml:space="preserve">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6600CC"/>
          <w:sz w:val="48"/>
          <w:szCs w:val="48"/>
        </w:rPr>
        <w:t xml:space="preserve">      </w:t>
      </w:r>
      <w:r>
        <w:rPr>
          <w:rFonts w:cs="Georgia" w:ascii="Georgia" w:hAnsi="Georgia"/>
          <w:b/>
          <w:i/>
          <w:color w:val="6600CC"/>
          <w:sz w:val="48"/>
          <w:szCs w:val="48"/>
        </w:rPr>
        <w:t>Тема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44"/>
        </w:rPr>
        <w:t xml:space="preserve">Русская народная сказка </w:t>
      </w:r>
    </w:p>
    <w:p>
      <w:pPr>
        <w:pStyle w:val="Normal"/>
        <w:rPr>
          <w:rFonts w:ascii="Palatino Linotype" w:hAnsi="Palatino Linotype" w:cs="Palatino Linotype"/>
          <w:sz w:val="44"/>
        </w:rPr>
      </w:pPr>
      <w:r>
        <w:rPr>
          <w:rFonts w:cs="Palatino Linotype" w:ascii="Palatino Linotype" w:hAnsi="Palatino Linotype"/>
          <w:sz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72"/>
          <w:szCs w:val="72"/>
        </w:rPr>
        <w:t xml:space="preserve">       </w:t>
      </w:r>
      <w:r>
        <w:rPr>
          <w:rFonts w:cs="Monotype Corsiva" w:ascii="Monotype Corsiva" w:hAnsi="Monotype Corsiva"/>
          <w:color w:val="FF0000"/>
          <w:sz w:val="72"/>
          <w:szCs w:val="72"/>
        </w:rPr>
        <w:t xml:space="preserve">«Петушок – золотой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72"/>
          <w:szCs w:val="72"/>
        </w:rPr>
        <w:t xml:space="preserve">                            </w:t>
      </w:r>
      <w:r>
        <w:rPr>
          <w:rFonts w:cs="Monotype Corsiva" w:ascii="Monotype Corsiva" w:hAnsi="Monotype Corsiva"/>
          <w:color w:val="FF0000"/>
          <w:sz w:val="72"/>
          <w:szCs w:val="72"/>
        </w:rPr>
        <w:t>гребешок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6600CC"/>
          <w:sz w:val="44"/>
        </w:rPr>
        <w:t>Цель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1) Обобщить знания учащихся по теме “Сказка”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36"/>
        </w:rPr>
        <w:t xml:space="preserve">                </w:t>
      </w:r>
      <w:r>
        <w:rPr>
          <w:rFonts w:cs="Palatino Linotype" w:ascii="Palatino Linotype" w:hAnsi="Palatino Linotype"/>
          <w:sz w:val="36"/>
        </w:rPr>
        <w:t>2) Вызвать положительные эмоции,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36"/>
        </w:rPr>
        <w:t xml:space="preserve">                </w:t>
      </w:r>
      <w:r>
        <w:rPr>
          <w:rFonts w:cs="Palatino Linotype" w:ascii="Palatino Linotype" w:hAnsi="Palatino Linotype"/>
          <w:sz w:val="36"/>
        </w:rPr>
        <w:t>3) Развивать фантазию и воображение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6600CC"/>
          <w:sz w:val="44"/>
        </w:rPr>
        <w:t>Оборудование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Выставка книг «Русские народные сказки», выставка рисунков учащихся, иллюстрации к сказкам, музыкальное сопровождение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6600CC"/>
          <w:sz w:val="52"/>
        </w:rPr>
      </w:pPr>
      <w:r>
        <w:rPr>
          <w:rFonts w:cs="Georgia" w:ascii="Georgia" w:hAnsi="Georgia"/>
          <w:b/>
          <w:i/>
          <w:color w:val="6600CC"/>
          <w:sz w:val="52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Орг. момент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Повторение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Звучит «Вальс» Д. Шостаковича.</w:t>
      </w:r>
    </w:p>
    <w:p>
      <w:pPr>
        <w:pStyle w:val="Normal"/>
        <w:rPr/>
      </w:pPr>
      <w:r>
        <w:rPr>
          <w:b/>
          <w:i/>
          <w:color w:val="0000FF"/>
          <w:sz w:val="44"/>
        </w:rPr>
        <w:t>Учитель:</w:t>
      </w:r>
      <w:r>
        <w:rPr>
          <w:sz w:val="36"/>
        </w:rPr>
        <w:t xml:space="preserve">     </w:t>
      </w:r>
      <w:r>
        <w:rPr>
          <w:rFonts w:cs="Palatino Linotype" w:ascii="Palatino Linotype" w:hAnsi="Palatino Linotype"/>
          <w:i/>
          <w:sz w:val="40"/>
          <w:szCs w:val="40"/>
        </w:rPr>
        <w:t>О чем-то скрипит половица,</w:t>
      </w:r>
    </w:p>
    <w:p>
      <w:pPr>
        <w:pStyle w:val="Normal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eastAsia="Palatino Linotype" w:cs="Palatino Linotype" w:ascii="Palatino Linotype" w:hAnsi="Palatino Linotype"/>
          <w:i/>
          <w:sz w:val="40"/>
          <w:szCs w:val="40"/>
        </w:rPr>
        <w:t xml:space="preserve">                       </w:t>
      </w:r>
      <w:r>
        <w:rPr>
          <w:rFonts w:cs="Palatino Linotype" w:ascii="Palatino Linotype" w:hAnsi="Palatino Linotype"/>
          <w:i/>
          <w:sz w:val="40"/>
          <w:szCs w:val="40"/>
        </w:rPr>
        <w:t>И спице опять не спится,</w:t>
      </w:r>
    </w:p>
    <w:p>
      <w:pPr>
        <w:pStyle w:val="Normal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eastAsia="Palatino Linotype" w:cs="Palatino Linotype" w:ascii="Palatino Linotype" w:hAnsi="Palatino Linotype"/>
          <w:i/>
          <w:sz w:val="40"/>
          <w:szCs w:val="40"/>
        </w:rPr>
        <w:t xml:space="preserve">                       </w:t>
      </w:r>
      <w:r>
        <w:rPr>
          <w:rFonts w:cs="Palatino Linotype" w:ascii="Palatino Linotype" w:hAnsi="Palatino Linotype"/>
          <w:i/>
          <w:sz w:val="40"/>
          <w:szCs w:val="40"/>
        </w:rPr>
        <w:t>Присев на кровати, подушки</w:t>
      </w:r>
    </w:p>
    <w:p>
      <w:pPr>
        <w:pStyle w:val="Normal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eastAsia="Palatino Linotype" w:cs="Palatino Linotype" w:ascii="Palatino Linotype" w:hAnsi="Palatino Linotype"/>
          <w:i/>
          <w:sz w:val="40"/>
          <w:szCs w:val="40"/>
        </w:rPr>
        <w:t xml:space="preserve">                       </w:t>
      </w:r>
      <w:r>
        <w:rPr>
          <w:rFonts w:cs="Palatino Linotype" w:ascii="Palatino Linotype" w:hAnsi="Palatino Linotype"/>
          <w:i/>
          <w:sz w:val="40"/>
          <w:szCs w:val="40"/>
        </w:rPr>
        <w:t>Уже навострили ушки…</w:t>
      </w:r>
    </w:p>
    <w:p>
      <w:pPr>
        <w:pStyle w:val="Normal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eastAsia="Palatino Linotype" w:cs="Palatino Linotype" w:ascii="Palatino Linotype" w:hAnsi="Palatino Linotype"/>
          <w:i/>
          <w:sz w:val="40"/>
          <w:szCs w:val="40"/>
        </w:rPr>
        <w:t xml:space="preserve">                       </w:t>
      </w:r>
      <w:r>
        <w:rPr>
          <w:rFonts w:cs="Palatino Linotype" w:ascii="Palatino Linotype" w:hAnsi="Palatino Linotype"/>
          <w:i/>
          <w:sz w:val="40"/>
          <w:szCs w:val="40"/>
        </w:rPr>
        <w:t>И сразу меняются лица,</w:t>
      </w:r>
    </w:p>
    <w:p>
      <w:pPr>
        <w:pStyle w:val="Normal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eastAsia="Palatino Linotype" w:cs="Palatino Linotype" w:ascii="Palatino Linotype" w:hAnsi="Palatino Linotype"/>
          <w:i/>
          <w:sz w:val="40"/>
          <w:szCs w:val="40"/>
        </w:rPr>
        <w:t xml:space="preserve">                       </w:t>
      </w:r>
      <w:r>
        <w:rPr>
          <w:rFonts w:cs="Palatino Linotype" w:ascii="Palatino Linotype" w:hAnsi="Palatino Linotype"/>
          <w:i/>
          <w:sz w:val="40"/>
          <w:szCs w:val="40"/>
        </w:rPr>
        <w:t>Тихонько скрипит половица,</w:t>
      </w:r>
    </w:p>
    <w:p>
      <w:pPr>
        <w:pStyle w:val="Normal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eastAsia="Palatino Linotype" w:cs="Palatino Linotype" w:ascii="Palatino Linotype" w:hAnsi="Palatino Linotype"/>
          <w:i/>
          <w:sz w:val="40"/>
          <w:szCs w:val="40"/>
        </w:rPr>
        <w:t xml:space="preserve">                       </w:t>
      </w:r>
      <w:r>
        <w:rPr>
          <w:rFonts w:cs="Palatino Linotype" w:ascii="Palatino Linotype" w:hAnsi="Palatino Linotype"/>
          <w:i/>
          <w:sz w:val="40"/>
          <w:szCs w:val="40"/>
        </w:rPr>
        <w:t>По комнате ходит сказка…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40"/>
        </w:rPr>
      </w:pPr>
      <w:r>
        <w:rPr>
          <w:rFonts w:cs="Palatino Linotype" w:ascii="Palatino Linotype" w:hAnsi="Palatino Linotype"/>
          <w:i/>
          <w:sz w:val="36"/>
          <w:szCs w:val="40"/>
        </w:rPr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Как вы догадались, сегодня мы побываем в гостях у сказки. Сказки бывают разные. Те, которые сочинили писатели, называются…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/>
      </w:pPr>
      <w:r>
        <w:rPr>
          <w:b/>
          <w:i/>
          <w:color w:val="339966"/>
          <w:sz w:val="44"/>
        </w:rPr>
        <w:t>Дети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Авторские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/>
      </w:pPr>
      <w:r>
        <w:rPr>
          <w:b/>
          <w:i/>
          <w:color w:val="0000FF"/>
          <w:sz w:val="44"/>
          <w:szCs w:val="44"/>
        </w:rPr>
        <w:t>Учитель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А есть сказки, которые сочинил народ, поэтому они называются…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/>
      </w:pPr>
      <w:r>
        <w:rPr>
          <w:b/>
          <w:i/>
          <w:color w:val="339966"/>
          <w:sz w:val="44"/>
        </w:rPr>
        <w:t>Дети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Народные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/>
      </w:pPr>
      <w:r>
        <w:rPr>
          <w:b/>
          <w:i/>
          <w:color w:val="0000FF"/>
          <w:sz w:val="44"/>
        </w:rPr>
        <w:t>Учитель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Сейчас я проверю, сможете ли вы отличить авторскую сказку от русской народной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Улетела стрела и попала в болото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А в том болоте поймал её кто-то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Кто распростившись с зеленою кожей,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Сделался мигом красивой, пригожей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color w:val="339966"/>
          <w:sz w:val="44"/>
        </w:rPr>
        <w:t>Дети:</w:t>
      </w:r>
      <w:r>
        <w:rPr>
          <w:color w:val="339966"/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«Царевна – лягушка». Русская народная сказка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>Учитель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Ель растёт перед дворцом,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А под ней хрустальный дом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Белка там живет ручная,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Да затейница какая!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b/>
          <w:i/>
          <w:color w:val="339966"/>
          <w:sz w:val="44"/>
        </w:rPr>
        <w:t>Дети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«Сказка о царе Салтане…» А.С.Пушкина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>Учитель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Нет ни речки, ни пруда,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>где воды напиться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Очень вкусная вода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>в ямке от копытца!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</w:t>
      </w:r>
    </w:p>
    <w:p>
      <w:pPr>
        <w:pStyle w:val="Normal"/>
        <w:rPr/>
      </w:pPr>
      <w:r>
        <w:rPr>
          <w:b/>
          <w:i/>
          <w:color w:val="339966"/>
          <w:sz w:val="44"/>
        </w:rPr>
        <w:t>Дети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«Сестрица Аленушка и братец Иванушка». Русская народная сказка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>Учитель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Появилась девочка в чашечке цветка,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И была та девочка чуть больше ноготка,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В ореховой скорлупке та девочка спала,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И маленькую ласточку от холода спасла!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color w:val="339966"/>
          <w:sz w:val="44"/>
        </w:rPr>
        <w:t>Дети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«Дюймовочка» Х.К.Андерсена.</w:t>
      </w:r>
    </w:p>
    <w:p>
      <w:pPr>
        <w:pStyle w:val="Normal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Normal"/>
        <w:rPr/>
      </w:pPr>
      <w:r>
        <w:rPr>
          <w:b/>
          <w:i/>
          <w:color w:val="0000FF"/>
          <w:sz w:val="44"/>
        </w:rPr>
        <w:t>Учитель:</w:t>
      </w:r>
      <w:r>
        <w:rPr>
          <w:sz w:val="36"/>
        </w:rPr>
        <w:t xml:space="preserve"> </w:t>
      </w:r>
      <w:r>
        <w:rPr>
          <w:rFonts w:cs="Palatino Linotype" w:ascii="Palatino Linotype" w:hAnsi="Palatino Linotype"/>
          <w:sz w:val="36"/>
        </w:rPr>
        <w:t>Много ли сказок на свете? Правильно. Попробуйте сосчитать все звезды на небе, деревья в лесу, капли в море… Вот сколько сказок на свете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Работа с иллюстрациями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Нашему классу пришло письмо. Посмотрите, правильно ли нарисовал художник?  Давайте  исправим ошибки!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Heading2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Игра «Собери словечко»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Детям раздаются карточки со слогами, они должны сложить из них названия животных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92"/>
        <w:gridCol w:w="1804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/>
                <w:b/>
                <w:i/>
                <w:i/>
                <w:color w:val="0000FF"/>
              </w:rPr>
            </w:pPr>
            <w:r>
              <w:rPr>
                <w:rFonts w:cs="Georgia" w:ascii="Georgia" w:hAnsi="Georgia"/>
                <w:b/>
                <w:i/>
                <w:color w:val="0000FF"/>
              </w:rPr>
              <w:t>За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36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8"/>
              </w:rPr>
              <w:t>н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8"/>
              </w:rPr>
              <w:t>Мед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36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8"/>
              </w:rPr>
              <w:t>с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8"/>
              </w:rPr>
              <w:t>Соба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00FF"/>
                <w:sz w:val="36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36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8"/>
              </w:rPr>
              <w:t>к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color w:val="0000FF"/>
                <w:sz w:val="48"/>
              </w:rPr>
              <w:t>Жу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FF"/>
                <w:sz w:val="36"/>
              </w:rPr>
            </w:pPr>
            <w:r>
              <w:rPr>
                <w:rFonts w:cs="Georgia" w:ascii="Georgia" w:hAnsi="Georgia"/>
                <w:b/>
                <w:color w:val="0000FF"/>
                <w:sz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color w:val="0000FF"/>
                <w:sz w:val="48"/>
              </w:rPr>
              <w:t>ведь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color w:val="0000FF"/>
                <w:sz w:val="48"/>
              </w:rPr>
              <w:t>Ли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FF"/>
                <w:sz w:val="36"/>
              </w:rPr>
            </w:pPr>
            <w:r>
              <w:rPr>
                <w:rFonts w:cs="Georgia" w:ascii="Georgia" w:hAnsi="Georgia"/>
                <w:b/>
                <w:color w:val="0000FF"/>
                <w:sz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color w:val="0000FF"/>
                <w:sz w:val="48"/>
              </w:rPr>
              <w:t>яц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color w:val="0000FF"/>
                <w:sz w:val="48"/>
              </w:rPr>
              <w:t>Воро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FF"/>
                <w:sz w:val="36"/>
              </w:rPr>
            </w:pPr>
            <w:r>
              <w:rPr>
                <w:rFonts w:cs="Georgia" w:ascii="Georgia" w:hAnsi="Georgia"/>
                <w:b/>
                <w:color w:val="0000FF"/>
                <w:sz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8"/>
              </w:rPr>
            </w:pPr>
            <w:r>
              <w:rPr>
                <w:rFonts w:cs="Georgia" w:ascii="Georgia" w:hAnsi="Georgia"/>
                <w:b/>
                <w:color w:val="0000FF"/>
                <w:sz w:val="48"/>
              </w:rPr>
              <w:t>равль</w:t>
            </w:r>
          </w:p>
        </w:tc>
      </w:tr>
    </w:tbl>
    <w:p>
      <w:pPr>
        <w:pStyle w:val="Normal"/>
        <w:rPr>
          <w:rFonts w:ascii="Georgia" w:hAnsi="Georgia" w:cs="Georgia"/>
          <w:color w:val="0000FF"/>
          <w:sz w:val="36"/>
        </w:rPr>
      </w:pPr>
      <w:r>
        <w:rPr>
          <w:rFonts w:cs="Georgia" w:ascii="Georgia" w:hAnsi="Georgia"/>
          <w:color w:val="0000FF"/>
          <w:sz w:val="36"/>
        </w:rPr>
      </w:r>
    </w:p>
    <w:p>
      <w:pPr>
        <w:pStyle w:val="Normal"/>
        <w:rPr>
          <w:rFonts w:ascii="Georgia" w:hAnsi="Georgia" w:cs="Georgia"/>
          <w:color w:val="0000FF"/>
          <w:sz w:val="36"/>
        </w:rPr>
      </w:pPr>
      <w:r>
        <w:rPr>
          <w:rFonts w:cs="Georgia" w:ascii="Georgia" w:hAnsi="Georgia"/>
          <w:color w:val="0000FF"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Назовите двусложные и трехсложные слова.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Физкультминутка.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0"/>
        </w:rPr>
      </w:pPr>
      <w:r>
        <w:rPr>
          <w:b/>
          <w:color w:val="0000FF"/>
          <w:sz w:val="44"/>
        </w:rPr>
        <w:t>Объяснение новой темы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Сегодня мы познакомимся еще с одной русской народной сказкой «Петушок – золотой гребешок»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Посмотрите на иллюстрацию. Можно ли по ней догадаться кто главные герои сказки?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А этого героя вы узнаете, угадав загадку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Этот зверь живет лишь дома,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С этим зверем все знакомы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У него усы, как спицы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Он, мурлыча, песнь поёт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Только мышь его боится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Угадали? Это …(кот)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Есть ещё один герой в этой сказке. Узнаете вы его, если будете внимательно слушать сказку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Heading3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Чтение сказки 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 xml:space="preserve">«Петушок – золотой гребешок» 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Анализ сказки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Кто же этот герой? (Дрозд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Понравилась ли вам сказка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Кто больше всего понравился? Почему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Где жили герои сказки? (Ответ из сказки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Чем они занимались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Какую песенку пела Лиса? Каким голосом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Кого звал Петушок на помощь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Спасли ли Петушка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Давайте покажем, как испугался Петушок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Хорошими друзьями оказались Кот и Дрозд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В чем заключается их дружба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Какая главная мысль этой сказки?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Анализ пословицы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56"/>
          <w:szCs w:val="56"/>
        </w:rPr>
        <w:t>«</w:t>
      </w:r>
      <w:r>
        <w:rPr>
          <w:rFonts w:cs="Monotype Corsiva" w:ascii="Monotype Corsiva" w:hAnsi="Monotype Corsiva"/>
          <w:i/>
          <w:color w:val="0000FF"/>
          <w:sz w:val="56"/>
          <w:szCs w:val="56"/>
        </w:rPr>
        <w:t>Другу всегда помогай – из беды выручай!»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-  Как вы понимаете эту пословицу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У вас есть друзья?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Расскажите, как вы дружите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Прекрасно, когда есть на свете друзья!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Итог урока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В заключение урока дети поют песню о дружбе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«Настоящий друг».</w:t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52"/>
        </w:rPr>
      </w:pPr>
      <w:r>
        <w:rPr>
          <w:rFonts w:cs="Palatino Linotype" w:ascii="Palatino Linotype" w:hAnsi="Palatino Linotype"/>
          <w:b/>
          <w:color w:val="0000FF"/>
          <w:sz w:val="52"/>
        </w:rPr>
      </w:r>
    </w:p>
    <w:p>
      <w:pPr>
        <w:pStyle w:val="Normal"/>
        <w:rPr>
          <w:rFonts w:ascii="Palatino Linotype" w:hAnsi="Palatino Linotype" w:cs="Palatino Linotype"/>
          <w:color w:val="0000FF"/>
          <w:sz w:val="36"/>
        </w:rPr>
      </w:pPr>
      <w:r>
        <w:rPr>
          <w:rFonts w:cs="Palatino Linotype" w:ascii="Palatino Linotype" w:hAnsi="Palatino Linotype"/>
          <w:color w:val="0000FF"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FF"/>
          <w:sz w:val="36"/>
        </w:rPr>
      </w:pPr>
      <w:r>
        <w:rPr>
          <w:rFonts w:cs="Palatino Linotype" w:ascii="Palatino Linotype" w:hAnsi="Palatino Linotype"/>
          <w:color w:val="0000FF"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FF"/>
          <w:sz w:val="36"/>
        </w:rPr>
      </w:pPr>
      <w:r>
        <w:rPr>
          <w:rFonts w:cs="Palatino Linotype" w:ascii="Palatino Linotype" w:hAnsi="Palatino Linotype"/>
          <w:color w:val="0000FF"/>
          <w:sz w:val="3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FF"/>
          <w:sz w:val="52"/>
        </w:rPr>
        <w:t>Урок развития речи 1 «А» класс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52"/>
        </w:rPr>
      </w:pPr>
      <w:r>
        <w:rPr>
          <w:rFonts w:cs="Palatino Linotype" w:ascii="Palatino Linotype" w:hAnsi="Palatino Linotype"/>
          <w:b/>
          <w:color w:val="0000FF"/>
          <w:sz w:val="52"/>
        </w:rPr>
      </w:r>
    </w:p>
    <w:p>
      <w:pPr>
        <w:pStyle w:val="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233045</wp:posOffset>
            </wp:positionV>
            <wp:extent cx="1409700" cy="1854200"/>
            <wp:effectExtent l="0" t="0" r="0" b="0"/>
            <wp:wrapTight wrapText="bothSides">
              <wp:wrapPolygon edited="0">
                <wp:start x="11966" y="329"/>
                <wp:lineTo x="7585" y="772"/>
                <wp:lineTo x="7002" y="994"/>
                <wp:lineTo x="7441" y="2100"/>
                <wp:lineTo x="3642" y="3100"/>
                <wp:lineTo x="2771" y="3429"/>
                <wp:lineTo x="3060" y="6090"/>
                <wp:lineTo x="3642" y="7419"/>
                <wp:lineTo x="6708" y="9191"/>
                <wp:lineTo x="3936" y="10962"/>
                <wp:lineTo x="3209" y="11627"/>
                <wp:lineTo x="2183" y="12734"/>
                <wp:lineTo x="1018" y="14509"/>
                <wp:lineTo x="286" y="15947"/>
                <wp:lineTo x="12398" y="16281"/>
                <wp:lineTo x="13131" y="18052"/>
                <wp:lineTo x="14589" y="19825"/>
                <wp:lineTo x="15322" y="21487"/>
                <wp:lineTo x="15904" y="21487"/>
                <wp:lineTo x="16197" y="19825"/>
                <wp:lineTo x="18532" y="18274"/>
                <wp:lineTo x="18532" y="18052"/>
                <wp:lineTo x="19409" y="16281"/>
                <wp:lineTo x="19259" y="14509"/>
                <wp:lineTo x="17944" y="12734"/>
                <wp:lineTo x="20279" y="12734"/>
                <wp:lineTo x="20867" y="12291"/>
                <wp:lineTo x="20429" y="10962"/>
                <wp:lineTo x="21449" y="9191"/>
                <wp:lineTo x="21306" y="5643"/>
                <wp:lineTo x="19553" y="3872"/>
                <wp:lineTo x="17073" y="2100"/>
                <wp:lineTo x="17218" y="1657"/>
                <wp:lineTo x="16197" y="1106"/>
                <wp:lineTo x="12692" y="329"/>
                <wp:lineTo x="11966" y="3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0000"/>
          <w:sz w:val="96"/>
          <w:szCs w:val="96"/>
        </w:rPr>
        <w:t xml:space="preserve">              </w:t>
      </w:r>
      <w:r>
        <w:rPr>
          <w:rFonts w:cs="Monotype Corsiva" w:ascii="Monotype Corsiva" w:hAnsi="Monotype Corsiva"/>
          <w:color w:val="FF0000"/>
          <w:sz w:val="96"/>
          <w:szCs w:val="96"/>
        </w:rPr>
        <w:t>«</w:t>
      </w:r>
      <w:r>
        <w:rPr>
          <w:rFonts w:cs="Monotype Corsiva" w:ascii="Monotype Corsiva" w:hAnsi="Monotype Corsiva"/>
          <w:b/>
          <w:i/>
          <w:color w:val="FF0000"/>
          <w:sz w:val="96"/>
          <w:szCs w:val="96"/>
        </w:rPr>
        <w:t xml:space="preserve">Петушок –                      </w:t>
      </w:r>
    </w:p>
    <w:p>
      <w:pPr>
        <w:pStyle w:val="2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96"/>
          <w:szCs w:val="96"/>
        </w:rPr>
        <w:t xml:space="preserve">               </w:t>
      </w:r>
      <w:r>
        <w:rPr>
          <w:rFonts w:cs="Monotype Corsiva" w:ascii="Monotype Corsiva" w:hAnsi="Monotype Corsiva"/>
          <w:b/>
          <w:i/>
          <w:color w:val="FF0000"/>
          <w:sz w:val="96"/>
          <w:szCs w:val="96"/>
        </w:rPr>
        <w:t>золотой гребешок»</w:t>
      </w:r>
    </w:p>
    <w:p>
      <w:pPr>
        <w:pStyle w:val="2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56"/>
        </w:rPr>
      </w:pPr>
      <w:r>
        <w:rPr>
          <w:rFonts w:cs="Palatino Linotype" w:ascii="Palatino Linotype" w:hAnsi="Palatino Linotype"/>
          <w:b/>
          <w:color w:val="0000FF"/>
          <w:sz w:val="56"/>
        </w:rPr>
        <w:t>Русская народная сказка.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56"/>
        </w:rPr>
      </w:pPr>
      <w:r>
        <w:rPr>
          <w:rFonts w:cs="Palatino Linotype" w:ascii="Palatino Linotype" w:hAnsi="Palatino Linotype"/>
          <w:b/>
          <w:color w:val="0000FF"/>
          <w:sz w:val="56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56"/>
        </w:rPr>
      </w:pPr>
      <w:r>
        <w:rPr>
          <w:rFonts w:cs="Palatino Linotype" w:ascii="Palatino Linotype" w:hAnsi="Palatino Linotype"/>
          <w:b/>
          <w:color w:val="0000FF"/>
          <w:sz w:val="5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color w:val="0000FF"/>
          <w:sz w:val="52"/>
        </w:rPr>
        <w:t xml:space="preserve">    </w:t>
      </w:r>
      <w:r>
        <w:rPr>
          <w:rFonts w:cs="Palatino Linotype" w:ascii="Palatino Linotype" w:hAnsi="Palatino Linotype"/>
          <w:b/>
          <w:color w:val="0000FF"/>
          <w:sz w:val="52"/>
        </w:rPr>
        <w:t xml:space="preserve">Учитель: </w:t>
      </w:r>
      <w:r>
        <w:rPr>
          <w:rFonts w:cs="Monotype Corsiva" w:ascii="Monotype Corsiva" w:hAnsi="Monotype Corsiva"/>
          <w:color w:val="0000FF"/>
          <w:sz w:val="72"/>
          <w:szCs w:val="72"/>
        </w:rPr>
        <w:t>Радченко Т.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52"/>
          <w:szCs w:val="72"/>
        </w:rPr>
      </w:pPr>
      <w:r>
        <w:rPr>
          <w:rFonts w:cs="Palatino Linotype" w:ascii="Palatino Linotype" w:hAnsi="Palatino Linotype"/>
          <w:b/>
          <w:color w:val="0000FF"/>
          <w:sz w:val="52"/>
          <w:szCs w:val="7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52"/>
        </w:rPr>
      </w:pPr>
      <w:r>
        <w:rPr>
          <w:rFonts w:cs="Palatino Linotype" w:ascii="Palatino Linotype" w:hAnsi="Palatino Linotype"/>
          <w:b/>
          <w:color w:val="0000FF"/>
          <w:sz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52"/>
        </w:rPr>
      </w:pPr>
      <w:r>
        <w:rPr>
          <w:rFonts w:cs="Palatino Linotype" w:ascii="Palatino Linotype" w:hAnsi="Palatino Linotype"/>
          <w:b/>
          <w:color w:val="0000FF"/>
          <w:sz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52"/>
        </w:rPr>
      </w:pPr>
      <w:r>
        <w:rPr>
          <w:rFonts w:cs="Palatino Linotype" w:ascii="Palatino Linotype" w:hAnsi="Palatino Linotype"/>
          <w:b/>
          <w:color w:val="0000FF"/>
          <w:sz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52"/>
        </w:rPr>
      </w:pPr>
      <w:r>
        <w:rPr>
          <w:rFonts w:cs="Palatino Linotype" w:ascii="Palatino Linotype" w:hAnsi="Palatino Linotype"/>
          <w:b/>
          <w:color w:val="0000FF"/>
          <w:sz w:val="52"/>
        </w:rPr>
      </w:r>
    </w:p>
    <w:sectPr>
      <w:type w:val="nextPage"/>
      <w:pgSz w:w="11906" w:h="16838"/>
      <w:pgMar w:left="851" w:right="652" w:gutter="0" w:header="0" w:top="993" w:footer="0" w:bottom="1134"/>
      <w:pgBorders w:display="allPages" w:offsetFrom="page">
        <w:top w:val="thickThinMediumGap" w:sz="48" w:space="24" w:color="FF00FF"/>
        <w:left w:val="thickThinMediumGap" w:sz="48" w:space="24" w:color="FF00FF"/>
        <w:bottom w:val="thinThickMediumGap" w:sz="48" w:space="24" w:color="FF00FF"/>
        <w:right w:val="thinThickMediumGap" w:sz="48" w:space="28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20:00Z</dcterms:created>
  <dc:creator>User</dc:creator>
  <dc:description/>
  <cp:keywords/>
  <dc:language>en-US</dc:language>
  <cp:lastModifiedBy>FuckYouBill</cp:lastModifiedBy>
  <cp:lastPrinted>2008-04-07T17:59:00Z</cp:lastPrinted>
  <dcterms:modified xsi:type="dcterms:W3CDTF">2014-10-22T16:26:00Z</dcterms:modified>
  <cp:revision>14</cp:revision>
  <dc:subject/>
  <dc:title/>
</cp:coreProperties>
</file>