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неклассное занятие по математике в 1 классе: «В гостях у сказки»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Тема: «Числа от 1 до 10. Прибавление и вычитание чисел  1, 2, 3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 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крепление  и обобщение полученных  знаний, приёмов прибавления и вычитания чисел 1, 2, 3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Закрепить знания учащихся по нумерации и составу чисел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пределах 10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овершенствовать навыки решения простых задач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овершенствовать вычислительные навыки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Способствовать развитию логического мышления, умению рассуждать, анализирова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Формировать у учащихся отношения делового сотрудничества: доброжелательность друг к другу, уважать мнение других, уметь слушать товарищ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оспитывать у детей добрые чувства: сострадание, милосердие, отзывчивость; поддерживать интерес к математике и устному народному творчеств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ектор, экран, сигнальные веры, числовые веры, карточки с заданиями, магнитные доски.                           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дравствуйте, ребята! Начинаем наше занятие  вместе с солнышком,  оно согревает нас своим теплом, придаёт силы, энергию, уверенность, дарит хорошее настроение, улыбнёмся друг другу. Сегодня  у нас гости, поздороваемся и подарим гостям свои  улыбк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удьте внимательны, активны, старательны, доброжелательны, помогайте своим друзьям. Успехов вам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Вводная беседа. Загадка                                        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Начнём с загадки, отгадав её, вы узнаете, где сегодня пройдёт наше внеклассное занятие.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м на неведомых дорожках следы невиданных зверей,        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збушка там на курьих ножках стоит без окон, без дверей… 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КАЗКА      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Где мы сейчас с вами окажемся? Где пройдет наше внеклассное  заняти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Правильно мы побываем «В гостях у сказки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Каким вы хотите видеть наше занятие? (Весёлым, интересным, узнаем много нового). Итак, начнём.                                                                        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. Там чудеса: там леший бродит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усалка на ветвях сидит;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ам королевич мимоходом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леняет грозного цар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ам в облаках перед народом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Через леса, через моря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олдун несёт богатыря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темнице там царевна тужит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А бурый волк ей верно служит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ам ступа с Бабою Ягой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дёт, бредёт сама собой,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ам царь Кощей над златом чахнет;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м русский дух... там Русью пахнет!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Актуализация знан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Математическом царстве, в Числовом государстве вместе с числами и знаками жили-были Иван-Царевич и Василиса Прекрасна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о однажды случилась беда -  Василиса исчезла. Иван-Царевич потужил, погоревал, да делать нечего и решил отправиться на поиски. Но куда идти, где искать? Кто похитил Василису?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Какие же задачи мы перед собой поставим? (Помочь И-Ц найти В.П.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А как же мы поможем? (Мы будем считать, отгадывать, решать примеры, задачи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Да, знания по математике нужны и в обычной жизни, и в сказках. Вот  мы и проверим свои знания, умения, способности) по математике в необычной ситуации, в новой обстановк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4. –А кто похитил Василису, мы узнаем это, выполнив 1-е задание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Лесное лото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та в паре: разложите карточки лесного лото в порядке уменьшения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   9   8    7    6    5    4    3   2    1                                        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        О         Щ         Е         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Что значит в порядке уменьшения?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этого сосчитаем от 10 до 1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то же похитил Василису? К О Щ Е Й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Но Кощей не хочет сдаваться и задаёт нам каверзные вопросы. Возьмите числовые веры и показывайте ответ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 Какое число при счёте следует за числом 8?                  9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 Какое число при счёте идёт впереди числа 5?               4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 Какое число больше, чем 5, на 1?                                      6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 Какое число меньше 10 на 2?                                              8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показывают ответы на веера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Второе задание «Три дороженьки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Молодцы, ребята! Мы помогли Ивану – Царевичу справиться с Кощее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еведём дух с облегчением. Подышим ровненько, спокойн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Встанем тихонечко. Потянемся к солнышку, ладошками ввер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Вдох шумно через нос, выдох плавно спокойно через ро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Одну половину носа закрыть, вдыхать через одну половину носа, выдыхать через другую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Вдох через нос, на выдохе произнести  ау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ссаж для носа и ушей. Помассировать мочки уха. Подёргать вниз себя за ушки, а потом за серединку. Потянуть ушко в сторон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дёт И-Ц дальше. А тут для него новое испытание- камень придорожный с надписью:«Верная дорога та, где ответ не самый большой и не самый маленький».  Призадумался добрый молодец, по какой дороге идти – не знает.                  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ожем Ивану-Царевичу выбрать верную дорогу. А как мы это сделаем? Возьмите карточки и впишите маркером ответы в окошко. Можно работать в паре, помогайте друг другу, чтобы И-Ц побыстрее нашёл правильный пу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 -3          6 + 2              7 + 3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к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Покажите ту карточку, которая соответствует правильному пут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Так по какой дорожке надо идти И-Ц? (по средней)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чему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Потому что ответ  8, а если пойдёт налево, то ответ получится  6. Сравним числа 8 и 6; 8 больше 6(или 6 меньше 8),пойдёт направо – 10, а 8 меньше 10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вод: прямая дорожка верная, потому что ответ не самый большой и не самый маленький: 8 больше 6, но меньше 10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Оздоровительная минут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олнце высоко. Путь лежит далёко. Притомился И-Ц в дороге, решил он прилечь, отдохнуть. И мы с вами тоже отдохнём, сделаем зарядку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пражнения для шеи, глаз, корпус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Шея вниз –назад, влево –вправо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уки на пояс, наклоны влево- вправо. Отвести плечи назад, расправить грудь, свести лопатки. Крепко зажмуриться от страха- открыли широко- удивились. Поморгали часто- часто. Рисуем кружок, треугольник, квадрат, восьмёрк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Третье задание «Избушка на курьих ножках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дохнувшие, с новыми силами продолжим наш путь. Не струсите, не испугаетес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та в группах. Состав чисе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дёт И-Ц дальше, глядит перед ним избушка на курьих ножках. Только подойти к ней он не может. Высокие ели преграждают путь. Баба Яга у окошка сидит да на царевича покрикивает: «Правильно напишешь состав чисел – пропустят тебя ёлки, а нет – так голова с плеч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 поработаете в группах по 4-5 человек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зьмите волшебные дощечки. Переверните. Перед вами ели, которые загородили путь. Впишите на ветках ели пары чисел, так, чтобы у первого ряда получилось 6, у второго - 7,  у третьего - 8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к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=5+1                    6=4+2                6=3+3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=5+2                    7=4+3                7=6+1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=5+3                    8=2+6                 8=4+4            8=7+1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ин человек из группы называет пары чисел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лодцы, хорошо справились! Но Баба Яга не отпускает И- Ц, а велит ему войти к ней в избушку и решить задачки. Только тогда отпустит И-Ц.А не справится – голова с плеч. Опять требуется наша помощь. Решение запишите на волшебных дощечках с обратной сторон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Задачи в стиха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АДАЧА №1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мь  весёлых медвежат за малиной в лес спешат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и устали. От товарищей отстали. А теперь ответ найди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олько мишек впереди?                                 7 – 3 =4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КА  – Сколько медвежат? (4) Как вы узнали? Почему решали вычитание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ДАЧА №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ва бельчонка, три зайчонка ходят вместе в детский сад. Подсчитать прошу, сколько малышей в саду?                2 + 3 = 5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тпустила Баба Яга И-Ц, а сама посылает к И-Ц Змея Горыныча о трёх головах и  думает: «Уж с ним -то И-Ц ни за что не справится!»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 «Бой на Калиновом мосту».Сражение со Змеем Горынычем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мей Горыныч огнём дышит, каждая голова своё задание задаёт, очень трудное. Достал И-Ц меч-кладенец и отправился на бой. А мы возьмём цветной карандаш и карточки белого цвета. Каждому ряду задание от головы: первому ряду раскрасить примеры с ответом 5, второму – 6, третьему -7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ботаем в паре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 + 3      7 – 1      4 + 3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 – 2      8 – 3      4 + 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 + 3      5 + 2      7 – 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рка. Один ученик читает,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т мы и справились со Змеем Горынычем. С нашей помощью освободил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-Ц Василису, вернулись наши герои в свою сказку, в математическое царство. Благодарят нас за помощь. И говорят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ята! Любите сказки, читайте сказки, перед вами откроется огромный удивительный мир чудес, красоты, добра. Дружите с математикой. Вооружившись знаниями, вы преодолеете любые трудности и  сможете помочь ещё многим героя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Подведение итога. Рефлекс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ше занятие подходит к концу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акое у вас настроение? Покажите мимико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Задание какого сказочного героя было для вас самым трудны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А самым интересным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ак вы оцените работу своих друзей, одноклассников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дачи, успехов! Спасиб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4:00Z</dcterms:created>
  <dc:creator>Admin</dc:creator>
  <dc:description/>
  <cp:keywords/>
  <dc:language>en-US</dc:language>
  <cp:lastModifiedBy>User</cp:lastModifiedBy>
  <dcterms:modified xsi:type="dcterms:W3CDTF">2013-10-13T11:56:00Z</dcterms:modified>
  <cp:revision>4</cp:revision>
  <dc:subject/>
  <dc:title/>
</cp:coreProperties>
</file>