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ок №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: Особенности морали (« Ты о людских пороках не кричи!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1. Воспитывать у учащихся умение жить в коллективе, уважать других людей; учить доброму отношению друг к друг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>2. Повышать культурный уровень уча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3. Пробуждать и укреплять у учащихся внимательное и бережное отношение к окружающим люд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рудование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книги с басней И.А.Крылова «Зеркало и Обезьяна», иллюстрации к этой бас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учащихс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стный восточный поэт 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>в. Саади прожил очень долгую жизнь и многое повидал на своем веку. Его стихи полны мудрости.</w:t>
      </w:r>
    </w:p>
    <w:p>
      <w:pPr>
        <w:pStyle w:val="Normal"/>
        <w:spacing w:lineRule="auto" w:line="240" w:before="280" w:after="28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орогу правды сам найти старайся,</w:t>
      </w:r>
    </w:p>
    <w:p>
      <w:pPr>
        <w:pStyle w:val="Normal"/>
        <w:spacing w:lineRule="auto" w:line="240" w:before="280" w:after="28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 ошибкам ближнего не придирайся</w:t>
      </w:r>
    </w:p>
    <w:p>
      <w:pPr>
        <w:pStyle w:val="Normal"/>
        <w:spacing w:lineRule="auto" w:line="240" w:before="280" w:after="28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 о чужих пороках не кричи.</w:t>
      </w:r>
    </w:p>
    <w:p>
      <w:pPr>
        <w:pStyle w:val="Normal"/>
        <w:spacing w:lineRule="auto" w:line="240" w:before="280" w:after="28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ам на себя взгляни и замолчи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торые ребята очень любят поговорить о недостатках своих товарищей. Иногда заносчиво, насмешливо, хотя сами далеки от совершенства. И кто захочет с таким насмешником дружи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аром говорят в народе: «Скалозубы не бывают любы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му «разоблачителю» вряд ли поможет обиженный в трудную минут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ы, ребята, сталкивались с такими людьми? Расскажит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абота по теме уро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басней.</w:t>
      </w:r>
      <w:r>
        <w:rPr>
          <w:rFonts w:cs="Times New Roman" w:ascii="Times New Roman" w:hAnsi="Times New Roman"/>
          <w:sz w:val="26"/>
          <w:szCs w:val="26"/>
        </w:rPr>
        <w:t>На эту тему известный баснописец Иван Андреевич Крылов написал басню «Зеркало и Обезьяна». Давайте прочитаем эту басню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КАЛО И ОБЕЗЬЯНА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шка, в Зеркале увидя образ свой,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хонько Медведя толк ногой: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мотри-ка",- говорит,- "кум милый мой!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м за рожа?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 нее ужимки и прыжки!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давилась бы с тоски,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 на нее хоть чуть была похожа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, признайся, есть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умушек моих таких кривляк пять-шесть: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же их могу по пальцам перечесть".-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ем кумушек считать трудиться,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учше ль на себя, кума, оборотиться?"-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Мишка отвечал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ишенькин совет лишь попусту пропал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примеров много в мире: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ит узнавать никто себя в сатире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же видел то вчера: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лимыч на руку нечист, все это знают;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зятки Климычу читают,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украдкою кивает на Петра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акова же мораль этой басн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«Чем кумушек считать трудиться, не лучше ль на себя, кума, оборатиться?»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что же такое мораль?(понятие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аль — это совокупность правил поведения, производных от представлений людей о добре и зле, справедливости и несправедливости, хорошем и плохом, которые являются следствием внутреннего убеждения человека либо воздействия на него общественного мн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6"/>
          <w:szCs w:val="26"/>
        </w:rPr>
        <w:t>Работа  над стихотворением.</w:t>
      </w:r>
    </w:p>
    <w:p>
      <w:pPr>
        <w:pStyle w:val="Normal"/>
        <w:spacing w:lineRule="auto" w:line="240" w:before="280" w:after="28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ушайте стихотворение Бориса Заходера «Очень вежливый Индюк». (Учитель читает стихотворение).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Объявился  в доме   вдруг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Очень вежливый индюк.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Раз по тридцать в день,   не реже,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Он кричал:    - эй вы, невежи!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Заходите, что ли, в гости -     поучиться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Веж- ли- вос- ти!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Я и сам,- кричал индюк,-   Доктор Вежливых Наук, 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 жена моя - пример   замечательных манер: 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Даже когда спит она,  видно, что воспитана!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тесняйся ты, осел!    Заходи, садись за стол! 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Что же ты молчишь   как рыба?</w:t>
      </w:r>
    </w:p>
    <w:p>
      <w:pPr>
        <w:pStyle w:val="Normal"/>
        <w:spacing w:lineRule="auto" w:line="240" w:before="280" w:after="28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вори: "Приду, спасибо!"    Ты не будь свиньей, свинья,-  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Ждет тебя моя семья! 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Только раньше бы    умыла     ты свое свиное рыло!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Как ни бился он,  однако   так никто и не пришел -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Ни корова,  ни собака,  ни хавронья,  ни осел!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Посинел индюк от злости:  - не идут, нахалы, в гости!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Зря пропали все труды    все они - балды-балды!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И добавил   с высоты   своего величия:</w:t>
      </w:r>
    </w:p>
    <w:p>
      <w:pPr>
        <w:pStyle w:val="Normal"/>
        <w:spacing w:lineRule="auto" w:line="240" w:before="280" w:after="28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- Не усвоили,  скоты,   правила приличия!</w:t>
      </w:r>
    </w:p>
    <w:p>
      <w:pPr>
        <w:pStyle w:val="Normal"/>
        <w:spacing w:lineRule="auto" w:line="240" w:before="280" w:after="28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этот Индюк высмеивает всех! А в результате – в гости к нему «так никто и не пришел – ни Корова, ни Собака, ни Хавронья, ни Осел!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right="-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тывание учеником строк из «Домостро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рину наши предки строго следили, чтобы домашние не осуждали других людей, хозяевам рекомендовалось и от слуг того же требовать: «Слугам своим накажи не осуждать тех людей, у которых они были на людях, и что нехорошее видели – о том бы дома не сказывали. И о том, что случается дома, тоже бы людям не сказывали: с чем послан, о том и помни, а станут о чем ином спрашивать, не отвечай, и не знай, и не ведай того…» (Домострой. – М.: Сов. Россия, 1990 – с.149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тывание строк из Библ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ля наших предков и нормы морали имели силу божественных заповедей: «Не судите, да не судимы будете. Ибо каким судом судите, таким будете судимы; и какою мерой мерите, такою и вам будут мерить.» (Библия. Ев. Мф 7,2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рину, вообще боялись очернить человека, нанести «урон чести и славе» другого. В общении всегда нужно быть тактичным, а к себе в десять раз требовательным, чем к друг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к что ж, теперь и замечание никому не сделай, на недостатки не укажи!?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Суждения детей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учи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6"/>
          <w:szCs w:val="26"/>
        </w:rPr>
        <w:t>-Замечания делать можно, но лучше наедине, а не прилюдно. А если какой-то неэтичный поступок обсуждается в коллективе, то сначала нужно отметить хорошие, добрые поступки этого человека, а затем указать на его недостатки. Этим вы смягчите его вин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Нужно всегда поступать в соответствии с золотым правилом: «Как хотите, чтобы с вами поступали люди, так и вы поступайте с ними».  Одно дело – сделать замечание по поводу неэтичного поступка (тактично и уместно), другое – иметь привычку осуждать других, сплетничать или просто упражняться в остроумии по адресу робких, безответных ребя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т такой совет Честерфилд давал своему сыну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ы должен тщательным образом скрывать свое презрение к человеку, каким бы справедливым оно не было, если не хочешь нажить в нем непримиримого врага…. Если ты наделен остроумием, то употреби его на то, чтобы понравиться, а не на то, чтобы кого-то обидеть». И далее отец сыну советует придерживаться проверенного опытом жизни библейского изречения: «Не делай другому того, чего себе не желаешь». (Честерфилд. Письма сыну. // Воспитание школьников. – 1994. - №4 – с.4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аксация ( слушание муз.произ. П.И. Чайковского « Времена года. Весна»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вы представили, слушая музыку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накомство с новыми понятиями – материальная и духовная культур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диционно культуру принято подразделять на материальную и духовную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атериаль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— это результат созидательной, практически-преобразовательной деятельности людей. Это освоенная и преобразованная людьми природа, средства производства, включая обработанную землю, добытые полезные ископаемые, орудия труда, механизмы, машины, оборудования, хозяйственные постройки, средства связи. Это способы производства, организация трудового процесса и процесса обмена результатами труда. Это средства потребления, включая продукты, одежду, предметы обихода, жилые и общественные постройки, места и средства ритуально-обрядовых действий, отдыха и развлечения, средства связи. Это властные структуры, политические системы, государственный поряд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атериальной культурой понимают технику, производственный опыт, а также те материальные ценности, которые в своей совокупности составляют искусственную среду обитания человека. Подвидами материально-культурных феноменов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уховной культуре обычно относят науку, искусство, религию, мораль, политику и право. Говоря о духовной культуре, следует различать ее форму, которая материальна, и содержание, которое идеально. Форма характеризует то, в чем воплощены феномены данного вида культуры, а содержание — то, что они значат для личности и обще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ую культуру можно классифицировать так же, как и материальную, т. е. на основании степени творчески-преобразующей деятельности создавшего ее человека. Исходя из этого критерия, выделяют следующие подвиды духовной культур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Духов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— это результат познавательной деятельности людей. Это системы воспитания, правила поведения, нравственные нормы общения, этика и этикет. Это произведения искусства и литературы, художественные образы, эстетические ценности. Это поверья и вероучения, магия и религия. Это право и законы, идеалы общественных отношений, идеологии. Это система образования, научные и философские теории, истины научного позн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языке понятие «культура» употребляется в основном, в широком и узком знач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различные оценки влияния культуры на жизнь людей, практически все мыслители признавали, чт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уховная культура играет важную роль в жизни общества, являясь средством аккумуляции, хранения и передачи накопленного человечеством опы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льтура является особой человеческой формой бытия, которая имеет свои пространственно-временные границ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ультура служит одной из важнейших характеристик жизнедеятельности как отдельной личности, так и конкретного общества в цело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— это совокупность правил поведения, производных от представлений людей о добре и зле, справедливости и несправедливости, хорошем и плохом, которые являются следствием внутреннего убеждения человека либо воздействия на него общественного м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звеном в этой цепочке выступают духовные потребности, представляющие собой объективную нужду людей и общества в целом создавать и осваивать духовные ценности. Нередко в философской литературе духовные потребности квалифицируют еще и как определенное психическое состояние людей, побуждающее их к созданию и освоению духовных ценн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материальных, духовные потребности не заданы биологически, не даны человеку от рождения. Они формируются и развиваются в процессе социализации личности. Особенность духовных потребностей состоит в том, что они имеют принципиально неограниченный характер: пределов роста для них не существует, а единственными ограничителями такого роста являются лишь объемы уже накопленных человечеством духовных ценностей и желание самого человека участвовать в их приумнож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абота с пособие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Беседа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вы понимаете слова «материальная культура» и  «духовная культура»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.</w:t>
      </w:r>
    </w:p>
    <w:p>
      <w:pPr>
        <w:pStyle w:val="Normal"/>
        <w:spacing w:lineRule="auto" w:line="240" w:before="280" w:after="280"/>
        <w:ind w:left="1848" w:hanging="0"/>
        <w:rPr/>
      </w:pPr>
      <w:r>
        <w:rPr/>
        <w:t>- Сопоставьте образцы материальной и духовной культуры.</w:t>
      </w:r>
    </w:p>
    <w:tbl>
      <w:tblPr>
        <w:tblW w:w="8572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материальной культур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уховной культуры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Василия Блаженног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ы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художник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извед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Л.Н. Толстого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да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эт и переводчик Борис Заходер в стихотворении «Сова» тактично намекает:</w:t>
      </w:r>
    </w:p>
    <w:p>
      <w:pPr>
        <w:pStyle w:val="Normal"/>
        <w:spacing w:lineRule="auto" w:line="240" w:before="280" w:after="28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удрейшая птица на свете – Сова!</w:t>
      </w:r>
    </w:p>
    <w:p>
      <w:pPr>
        <w:pStyle w:val="Normal"/>
        <w:spacing w:lineRule="auto" w:line="240" w:before="280" w:after="28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се слышит, но очень скупа на слова.</w:t>
      </w:r>
    </w:p>
    <w:p>
      <w:pPr>
        <w:pStyle w:val="Normal"/>
        <w:spacing w:lineRule="auto" w:line="240" w:before="280" w:after="28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ем больше услышит –</w:t>
      </w:r>
    </w:p>
    <w:p>
      <w:pPr>
        <w:pStyle w:val="Normal"/>
        <w:spacing w:lineRule="auto" w:line="240" w:before="280" w:after="28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Тем меньше болтает. </w:t>
      </w:r>
    </w:p>
    <w:p>
      <w:pPr>
        <w:pStyle w:val="Normal"/>
        <w:spacing w:lineRule="auto" w:line="240" w:before="280" w:after="28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х, этого многим из нас не хвата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ыучите, пожалуйста, наизусть эти мудрые стихи и вспоминайте их, когда вам захочется посудачить «о пороках ближнего своего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7:00Z</dcterms:created>
  <dc:creator>ученик</dc:creator>
  <dc:description/>
  <cp:keywords/>
  <dc:language>en-US</dc:language>
  <cp:lastModifiedBy>Я</cp:lastModifiedBy>
  <dcterms:modified xsi:type="dcterms:W3CDTF">2010-04-18T14:19:00Z</dcterms:modified>
  <cp:revision>3</cp:revision>
  <dc:subject/>
  <dc:title/>
</cp:coreProperties>
</file>