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пект  урока по  окружающему  миру в 3 класс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Кин  Наталья Ив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Где на Земле теплее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обучающихся  с особенностями природных условий различных участков земного шара в связи с их расположением на Земле и с характером их освещения солнечными луч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учащихся о положении нашей планеты относительно солнца и причине смены времён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характеризовать природные условия различных участков земного шара в связи с их расположением на Земле и с характером их освещения солнечными луч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речь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мышление, память, вним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 учащихся положительную мотивацию к уроку окружающего мира путём вовлечения каждого в активную деятельност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тельное, доброе отношение друг к др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глобус, лампа, мультимедийный  проектор, презентация по теме « Тепловые пояса», костюмы участников игры, таблички: « Судья», « Адвокат», « Присяжные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екретар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технология:</w:t>
      </w:r>
      <w:r>
        <w:rPr>
          <w:rFonts w:cs="Times New Roman" w:ascii="Times New Roman" w:hAnsi="Times New Roman"/>
          <w:sz w:val="24"/>
          <w:szCs w:val="24"/>
        </w:rPr>
        <w:t xml:space="preserve">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648"/>
        <w:gridCol w:w="3232"/>
      </w:tblGrid>
      <w:tr>
        <w:trPr>
          <w:tblHeader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верьте свою готовность к уроку. Пожелайте друг другу удачи, улыбн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шла речь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 Земле наблюдается такой процес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ли о смене времё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ращается вокруг Солнца, ось наклонена под углом, и поэтому в разное время по-разному распределяется тепло по поверхности 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вы  пришли не просто на урок окружающего мира ,а попали на судебное заседание. Позвольте  представ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  Кин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суда- Кирпа Л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, присутствующие, сегодня станете присяжными заседателями, которым необходимо будет вынести вердикт о виновности  или   невино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к нам поступила жалоба от госпожи Шапокляк. Мы установили телемост с ней, послушаем, что хочет она нам сообщить, в чем суть её 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запись  заявления  Шапокля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Услыхала поутр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чет мимо кенг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 он: « Слякоть, гряз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ья падают, кружа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 нас, у кенгу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лето на но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глупость, кенгу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сешь ты за му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иняю в том 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знает нич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законов он прир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про грязь, ни про ж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про лето, ни про ос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про зиму и вес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дь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Госпожа Шапокляк прислала своего адвоката. Также,  в силу  того, что кенгуру не может присутствовать на заседании, т.к. уже вернулся к себе домой в Австралию, в Южное полушарие, он тоже прислал своего адвоката. Интересы кенгуру в суде представляет Кощеев Е.В,  адвокат  Шапокляк- Белошапкина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представляется адвокату Шапокля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вокат Шапокл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Господа присяжные! Прошу ответить на мои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дит ли на Земле смена времен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м вызвано это я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ая воображаемая линия на Земле является причиной смены времен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да направлена ось Зем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пода,  все ясн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удья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У адвоката противной стороны есть вопрос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двокат кенгур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Конечно, господин судья! Позвольте и мне задать свои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де в декабре не бывает зимы, не бывает ночи, а кругом сне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сть ли на планете место, где нет ни зимы, ни осени, а день всегда равен но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 везде ли есть на Земле времена года?  Ну вот, господа. А говорите- все ясно. Требую провести следственный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удья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азрешаю провести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шу вас результаты эксперимента фиксировать  в ваших протокол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кажите, как падают солнечные лу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 же результат экспери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думаю, что следует привлечь и документальные  свидетельства. Обратимся к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мся к документа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найти и прочитать ,как называется верхняя прерывистая л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уд  вызывает свидетеля- полярного путешестве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дь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вторую прерывистую линию? Как она назы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мся к  документам, с.65, средний абз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уд вызывает свидетеля- жителя умеренн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подин судья! Мы  получили  видеообращение  от  кенгуру. Предлагаю его просмотре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д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оспода присяжные!  Найдите  среднюю линию на карте. Как же падают на неё лучи? Что это значи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ется свидетель- житель жаркого пояс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дь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пода присяжные! Приходит время выносить верди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Выво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вокат Шапокля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йте, господин судья!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звонит моя клиентка. Она спрашивает: « Кто же нарисовал пояса на Земл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чему они названы поясам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поясов на Земл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дь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ак, господа присяжные, сейчас вам предстоит вынести свой вердикт письменно. Прошу заполнить прото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 пропущенными сло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имеет форму……. Солнце освещает Землю. Самые и выпуклые части Земли получают……тепла. Количество света и тепла увеличивается от ……к 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 земная ось расположена под ……, то Северное и Южное полушария попеременно оказываются то ближе, то дальше к ….. Поэтому и происходит смена…..На …смены времен года н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Анализ ит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дь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зачитать свой верди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огласен с мнением уважаемого господина Кощеев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Кощеев! Позвольте вас поздравить, ваш клиент хорошо ориентируется в окружающем мире. Он, как житель Южного полушария, умеренного пояса, действительно готовится встретить лето, т.к сейчас там весна. А Вам, госпожа  Белошапкина, предоставляется сло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вокат Шапокля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присяжные! Я думаю, что постараюсь убедить свою клиентку в том, что ей необходимо изучить курс окружающего мира. Желательно, в МОУ СОШ № 3, где такие умные учен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Самооценка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дь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ось только одно. Уважаемые присяжные!   Оцените, как прошел суд. Раскрасьте смайлики в красный цвет, если вам не понравилось судебное заседание и на нем вы не узнали ничего нового; в желтый- если вам было не очень интересно, многое вы и так знали; в зеленый- если суд был веселым, интересным, полезны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за рабо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относительно Солнца ось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рную звез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проводит адвокат, секретарь и один из присяж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учи падают на полюса косо, а на экватор все время прямо, отвесно, независимо от того, как расположена ось Зем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лай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« Живой ка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чебник , с.65- верхний текс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на карте полуша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 Тепловые полюс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ч-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шем тепловом поясе, на полюсах, за полярными кругами , день длится полгода, а полгода- ночь. Летом холодно. Земля не успевает прогреться. У нас живут пингвины- Южном полюсе, белые медведи, моржи- на Северном  полюсе. Растительность  очень мелкая, не успевает выраст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еверный и южный полюс. Дети читают об умеренном пояс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ч-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шем тепловом поясе происходит смена времен года. Зиму сменяет весна, весну- лето, за летом приходит осень. Затем снова возвращается зима. Для каждого времени года характерны свои особ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мульфиль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рямо. Смены времен года не происходит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ч-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живу в жарком поясе. Солнце каждый день поднимается очень высоко. Иногда оно бывает прямо над головой. Зимой так же жарко, как и летом. А у вас холодно! Природа у нас самая разнообразная. Это теплые моря, и горы, и пусты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круглая, вращ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читают присяж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получает листок с пропущенны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вои «протокол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огласны, то озвучивают свою точку зрения. Возможно обсуждение. Но вывод должен быть в  соответствии с  заявленным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113" w:hanging="0"/>
      <w:contextualSpacing/>
      <w:jc w:val="center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8:00Z</dcterms:created>
  <dc:creator>Сергей</dc:creator>
  <dc:description/>
  <cp:keywords/>
  <dc:language>en-US</dc:language>
  <cp:lastModifiedBy>1</cp:lastModifiedBy>
  <dcterms:modified xsi:type="dcterms:W3CDTF">2013-12-04T15:38:00Z</dcterms:modified>
  <cp:revision>5</cp:revision>
  <dc:subject/>
  <dc:title/>
</cp:coreProperties>
</file>