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овоселова Татьяна Владиславовна, учитель начальных класс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У СОШ № 20, г. С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рок русского языка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: Правописание непроизносимых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рок закрепления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совершенствование умения подбирать проверочные слова; формирование орфографических навыков; учить высказывать свою мысль и понимать позицию собеседника, учить самооценке своих действий и полученного результата выполненной работы.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речи учащихся; активизация словесно-логического мышления; формирование  устойчивости внимания; 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товарищества, взаимопомощи, любви к русскому языку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работа в группах, самостоятельный диалог учащихся между собой по поводу решения учебной задачи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знать: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авописания слов с изученными орфограм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в словах изученные орфограммы по их опознавательным признакам (без введения этого понятия), правильно писать слова с непроизносимыми согласными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владеть способами проверки  согласных в корне; писать слова с непроверяемыми написаниями по программе; находить и исправлять ошибки в словах с изученными орфограм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 слова, предложения, проверять написанное;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ять слова  синони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группах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амостоятельный диалог учащихся между собой по поводу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индивидуальным заданием; с проверочными словами; карточки для групповой работы; таблица – правило, карточк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нит, заливается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ет интересный, полез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 пусть будет у вас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 прелестно дается 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Чист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трудолюбивый – самый счаст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Как вы понимаете смысл этой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ыслушиваются варианты ответов детей, подводится ито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Определение темы уро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Подчеркните в пословице слово, в котором букв больше, чем звуков. (Счастливый)</w:t>
      </w:r>
    </w:p>
    <w:p>
      <w:pPr>
        <w:pStyle w:val="Normal"/>
        <w:rPr/>
      </w:pPr>
      <w:r>
        <w:rPr>
          <w:sz w:val="28"/>
          <w:szCs w:val="28"/>
        </w:rPr>
        <w:t>Почему в этом слове букв оказалось больше, чем звуков? (При произношении не слышится написанная буква «т»)</w:t>
      </w:r>
    </w:p>
    <w:p>
      <w:pPr>
        <w:pStyle w:val="Normal"/>
        <w:rPr/>
      </w:pPr>
      <w:r>
        <w:rPr>
          <w:sz w:val="28"/>
          <w:szCs w:val="28"/>
        </w:rPr>
        <w:t>Как такие слова называются в русском языке? (Слова с непроизносимыми согласными).</w:t>
      </w:r>
    </w:p>
    <w:p>
      <w:pPr>
        <w:pStyle w:val="Normal"/>
        <w:rPr/>
      </w:pPr>
      <w:r>
        <w:rPr>
          <w:sz w:val="28"/>
          <w:szCs w:val="28"/>
        </w:rPr>
        <w:t>В какой части слова есть  непроизносимый звук? (В корн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ветьте мне: Какова будет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писание слов с непроизносимыми согласными в кор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шок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ть, как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ово из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звуком непоня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гласную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течение многих уроков мы уже работали со словами с непроизносимыми согласными, познакомились с правилами проверки так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оверить слово с непроизносимым соглас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подобрать однокоренные слова, в которых эти звуки произнос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мы знаем правило, то какую цель поставим для себя на этом уроке? </w:t>
      </w:r>
    </w:p>
    <w:p>
      <w:pPr>
        <w:pStyle w:val="Normal"/>
        <w:rPr/>
      </w:pPr>
      <w:r>
        <w:rPr>
          <w:sz w:val="28"/>
          <w:szCs w:val="28"/>
        </w:rPr>
        <w:t>Дети: Мы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ать слова с непроизносимой согласной от слов на другие орфограмм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одбирать проверочные слова к словам с непроизносимой согласной 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их 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начале и в конце урока вы заполните карту успеха.</w:t>
      </w:r>
      <w:r>
        <w:rPr>
          <w:sz w:val="28"/>
          <w:szCs w:val="28"/>
        </w:rPr>
        <w:t>(по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те поставьте крестик в тех столбцах, которые соответствую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ец карты в конце конспек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поставили перед собой цель уметь отличить слова с непроизносимыми согласными,  для этого надо потренироваться. Предлагаю вам разделить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ети работают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слова, из которых нужно выбрать только те слова, которые соответствуют орфограмме слова с  непроизносимым согласным в корне. Работы каждой группы вывешиваются на доску и анализирую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астник группы называет выбранные слова, остальные дети ладошками определяют правильность или ошибку результ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раз нагну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агнулся, руки в стороны развёл, видно ключик не нашё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м его достать, над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ДОПОЛНИТЕЛЬНЫЕ УПРАЖНЕНИЯ В СЛУЧАЕ, ЕСЛИ ОСТАЁТСЯ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группе слов с непроизносимыми согласными есть ещё слова, и они хотели бы поработать с вами на уроке.</w:t>
      </w:r>
    </w:p>
    <w:p>
      <w:pPr>
        <w:pStyle w:val="Normal"/>
        <w:rPr/>
      </w:pPr>
      <w:r>
        <w:rPr>
          <w:sz w:val="28"/>
          <w:szCs w:val="28"/>
        </w:rPr>
        <w:t>Вы поставили для себя цель: уметь быстро и правильно подбирать к словам прове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…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з…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…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 детей карточки, на каждой из которых только одно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ит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шн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ый</w:t>
      </w:r>
    </w:p>
    <w:p>
      <w:pPr>
        <w:pStyle w:val="Normal"/>
        <w:rPr/>
      </w:pPr>
      <w:r>
        <w:rPr>
          <w:sz w:val="28"/>
          <w:szCs w:val="28"/>
        </w:rPr>
        <w:t>ранн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- Ребята, у каждого из вас есть карточка с 1 словом. Ваша задача: подобрать к своему слову слово-синоним из группы слов, записанных на доске. Вы поставили для себя цель уметь быстро и правильно подбирать к словам проверочные, то необходимо записать слово-синоним к себе в тетрадь и подобрать к этому слову провероч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называются синонимами? (одинаковое значение, отвечают на один и тот же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в паре по готовому образ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.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итопа, два прихл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и, ежики, (показывают руками фон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вали, наковали (стучат кулачками один об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ножницы (руки скрестить: сначала одна вверху, затем друг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месте, бег на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, зайчики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ружно, ну-к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! (говорят только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 (говорят только 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одолж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играть в игру ручеёк? Но на уроке мы поиграем и поучимс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“Руче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го ребенка на карточке записано слово. Слова на одном ряду у детей не повторя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- Ребята, у каждого из вас на зеленой карточке записано слово. Ваша задача: записать это слово к себе в тетрадь, вставив пропущенную букву, рядом записать проверочное слово. Затем поменяться карточками с соседом по парте и выполнить ту же работу. Далее  начинаем перемещаться: дети, сидящие на первом варианте остаются на своих местах, а дети, сидящие на втором варианте переходят с первой парты – на последнюю, со второй парты – на первую и т.д., и меняетесь карточками с вновь обретенным соседом.  Перемещаетесь до тех пор, пока не окажитесь на своем месте. (Учитель следит за передвижением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карточках слова: бессовес.ный, влас.ный, гиганс.кий, радос..ный,  доблес.ный, грус.ный, завис.ливый, звез.ный, здра.ствуйте, извес.ный, капус.ный, поз.ний, чес.ный, хрус.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делается каждым самостоятельно  по готовому ответу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Дифференцирован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из вас ещё раз вспомнит, какую цель поставили в начале урока. Добились ли вы поставленной цели, на каком уровне, вы узнаете после того, как самостоятельно поработаете с карточкой, в которой задание трёх ступенек. Оцените свои возможности, какое из заданий вы сможете выполнить. Т.к. время ограничено, вы можете выбрать для себя только те, которые вам понятны и  не более 2-х заданий из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1 и 2 ступеньки? 2 и 3 ступеньки? Начинаем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 xml:space="preserve">1 ступенька - выписать из текста  слова с непроизносимым согласным, подчеркнуть букву, обозначающую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 сегодня день прелестный, </w:t>
      </w:r>
    </w:p>
    <w:p>
      <w:pPr>
        <w:pStyle w:val="Normal"/>
        <w:rPr/>
      </w:pPr>
      <w:r>
        <w:rPr>
          <w:sz w:val="28"/>
          <w:szCs w:val="28"/>
        </w:rPr>
        <w:t>Солнце в небе весело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местность и окр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ердца бод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 – подобрать проверочное слово к каждому выписанному слову.</w:t>
      </w:r>
    </w:p>
    <w:p>
      <w:pPr>
        <w:pStyle w:val="Normal"/>
        <w:rPr/>
      </w:pPr>
      <w:r>
        <w:rPr>
          <w:sz w:val="28"/>
          <w:szCs w:val="28"/>
        </w:rPr>
        <w:t>3 ступенька – прочитай предложения, найди ошибки в словах с непроизносимой согласной, исправь и запиши предложения  в тетрад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смотреть на звёзное небо. Завтра мой любимый праз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стучит серце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упенька - выписать из текста  слова с непроизносимым согласным, подчеркнуть букву, обозначающую его. </w:t>
      </w:r>
    </w:p>
    <w:p>
      <w:pPr>
        <w:pStyle w:val="Normal"/>
        <w:shd w:fill="FFFFFF" w:val="clear"/>
        <w:ind w:left="821" w:hanging="80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о лежит на пастбище корова -                                             </w:t>
      </w:r>
    </w:p>
    <w:p>
      <w:pPr>
        <w:pStyle w:val="Normal"/>
        <w:shd w:fill="FFFFFF" w:val="clear"/>
        <w:ind w:left="821" w:hanging="806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Грустно смотрят карие глаза.                                              </w:t>
      </w:r>
    </w:p>
    <w:p>
      <w:pPr>
        <w:pStyle w:val="Normal"/>
        <w:shd w:fill="FFFFFF" w:val="clear"/>
        <w:ind w:left="821" w:hanging="80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Чувствую что ей пастух суровый                                    </w:t>
      </w:r>
    </w:p>
    <w:p>
      <w:pPr>
        <w:pStyle w:val="Normal"/>
        <w:shd w:fill="FFFFFF" w:val="clear"/>
        <w:ind w:left="821" w:hanging="806"/>
        <w:rPr/>
      </w:pPr>
      <w:r>
        <w:rPr>
          <w:color w:val="000000"/>
          <w:spacing w:val="-12"/>
          <w:sz w:val="28"/>
          <w:szCs w:val="28"/>
        </w:rPr>
        <w:t>«Здравствуйте», сегодня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 – подобрать проверочное слово к каждому выписанному слову.</w:t>
      </w:r>
    </w:p>
    <w:p>
      <w:pPr>
        <w:pStyle w:val="Normal"/>
        <w:rPr/>
      </w:pPr>
      <w:r>
        <w:rPr>
          <w:sz w:val="28"/>
          <w:szCs w:val="28"/>
        </w:rPr>
        <w:t>3 ступенька – прочитай предложения, найди ошибки в словах с непроизносимой согласной, исправь и запиши предложения  в тетрад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радосные встречи. Мороз и сонце,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вечер была ненасна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карты успех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вы оценили свои умения по теме слова с непроизносимыми согласными в корне слова. Я предлагаю вам оценить себя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результат улучшился? У кого результат остался прежним? (стал хуж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900"/>
        <w:gridCol w:w="1080"/>
        <w:gridCol w:w="900"/>
        <w:gridCol w:w="108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атрудняюсь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авляюсь с помощь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ам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нец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нец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нец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личать слова с непроизносим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м от слов на другие орф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бирать проверочные слова к сло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произносимым соглас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ать  правильно слова с непроизносимым согласным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. Итог урока (Рефлекс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мне хотелось бы видеть, понравился ли вам урок, какое у вас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я предлагаю на доске как импровизированной полянке  оставить свой цветок настроения (тёмный или светлы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асибо  все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териалы у уро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  <w:u w:val="single"/>
        </w:rPr>
        <w:t>1 ступенька</w:t>
      </w:r>
      <w:r>
        <w:rPr>
          <w:sz w:val="28"/>
          <w:szCs w:val="28"/>
        </w:rPr>
        <w:t xml:space="preserve"> - выписать из текста  слова с непроизносимым согласным, подчеркнуть букву, обозначающую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 сегодня день прелестный, </w:t>
      </w:r>
    </w:p>
    <w:p>
      <w:pPr>
        <w:pStyle w:val="Normal"/>
        <w:rPr/>
      </w:pPr>
      <w:r>
        <w:rPr>
          <w:sz w:val="28"/>
          <w:szCs w:val="28"/>
        </w:rPr>
        <w:t>Солнце в небе весело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местность и окр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ердца бодрит.</w:t>
      </w:r>
    </w:p>
    <w:p>
      <w:pPr>
        <w:pStyle w:val="Normal"/>
        <w:rPr/>
      </w:pPr>
      <w:r>
        <w:rPr>
          <w:sz w:val="28"/>
          <w:szCs w:val="28"/>
          <w:u w:val="single"/>
        </w:rPr>
        <w:t>2 ступенька</w:t>
      </w:r>
      <w:r>
        <w:rPr>
          <w:sz w:val="28"/>
          <w:szCs w:val="28"/>
        </w:rPr>
        <w:t xml:space="preserve"> – выписать из текста  слова с непроизносимым согласным,  подобрать проверочное слово к каждому слову.</w:t>
      </w:r>
    </w:p>
    <w:p>
      <w:pPr>
        <w:pStyle w:val="Normal"/>
        <w:rPr/>
      </w:pPr>
      <w:r>
        <w:rPr>
          <w:sz w:val="28"/>
          <w:szCs w:val="28"/>
          <w:u w:val="single"/>
        </w:rPr>
        <w:t>3 ступенька</w:t>
      </w:r>
      <w:r>
        <w:rPr>
          <w:sz w:val="28"/>
          <w:szCs w:val="28"/>
        </w:rPr>
        <w:t xml:space="preserve"> – прочитай предложения, найди ошибки в словах с непроизносимой согласной, исправь и запиши предложения  в тетрадь правильно.</w:t>
      </w:r>
    </w:p>
    <w:p>
      <w:pPr>
        <w:pStyle w:val="Normal"/>
        <w:rPr/>
      </w:pPr>
      <w:r>
        <w:rPr>
          <w:sz w:val="28"/>
          <w:szCs w:val="28"/>
        </w:rPr>
        <w:t xml:space="preserve">Я люблю смотреть на звёзное небо. Завтра мой любимый праз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стучит серце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упенька - выписать из текста  слова с непроизносимым согласным, подчеркнуть букву, обозначающую его. </w:t>
      </w:r>
    </w:p>
    <w:p>
      <w:pPr>
        <w:pStyle w:val="Normal"/>
        <w:shd w:fill="FFFFFF" w:val="clear"/>
        <w:ind w:left="821" w:hanging="80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о лежит на пастбище корова -                                             </w:t>
      </w:r>
    </w:p>
    <w:p>
      <w:pPr>
        <w:pStyle w:val="Normal"/>
        <w:shd w:fill="FFFFFF" w:val="clear"/>
        <w:ind w:left="821" w:hanging="806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Грустно смотрят карие глаза.                                              </w:t>
      </w:r>
    </w:p>
    <w:p>
      <w:pPr>
        <w:pStyle w:val="Normal"/>
        <w:shd w:fill="FFFFFF" w:val="clear"/>
        <w:ind w:left="821" w:hanging="80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Чувствую что ей пастух суровый                                    </w:t>
      </w:r>
    </w:p>
    <w:p>
      <w:pPr>
        <w:pStyle w:val="Normal"/>
        <w:shd w:fill="FFFFFF" w:val="clear"/>
        <w:ind w:left="821" w:hanging="806"/>
        <w:rPr/>
      </w:pPr>
      <w:r>
        <w:rPr>
          <w:color w:val="000000"/>
          <w:spacing w:val="-12"/>
          <w:sz w:val="28"/>
          <w:szCs w:val="28"/>
        </w:rPr>
        <w:t>«Здравствуйте», сегодня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 – выписать из текста  слова с непроизносимым согласным, подобрать проверочное слово к каждому выписан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упенька – прочитай предложения, найди ошибки в словах с непроизносимой согласной, исправь и запиши предложения  в тетрад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радосные встречи. Мороз и сонце,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вечер была ненасна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ка</w:t>
      </w:r>
    </w:p>
    <w:p>
      <w:pPr>
        <w:pStyle w:val="Normal"/>
        <w:rPr/>
      </w:pPr>
      <w:r>
        <w:rPr>
          <w:sz w:val="28"/>
          <w:szCs w:val="28"/>
        </w:rPr>
        <w:t>Прел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, м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ость, окр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ость, сер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й – прелести, солнце – солнышко, местность – место, окрестность – окр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– серд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уп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мотреть на звё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ое небо. Завтра мой любимый 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к . Сильно стучит сер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це 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бище, гру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о, чу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твую, здра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бище - пасти, гру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о - грустить, чу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твую - надо запомнить, здра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твуйте - здравие.</w:t>
      </w:r>
    </w:p>
    <w:p>
      <w:pPr>
        <w:pStyle w:val="Normal"/>
        <w:rPr/>
      </w:pPr>
      <w:r>
        <w:rPr>
          <w:sz w:val="28"/>
          <w:szCs w:val="28"/>
        </w:rPr>
        <w:t>Мы помним радо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е  встречи. Мороз и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, день чуде</w:t>
      </w:r>
      <w:r>
        <w:rPr>
          <w:sz w:val="28"/>
          <w:szCs w:val="28"/>
          <w:u w:val="single"/>
        </w:rPr>
        <w:t>сн</w:t>
      </w:r>
      <w:r>
        <w:rPr>
          <w:sz w:val="28"/>
          <w:szCs w:val="28"/>
        </w:rPr>
        <w:t>ый!</w:t>
      </w:r>
    </w:p>
    <w:p>
      <w:pPr>
        <w:pStyle w:val="Normal"/>
        <w:rPr/>
      </w:pPr>
      <w:r>
        <w:rPr>
          <w:sz w:val="28"/>
          <w:szCs w:val="28"/>
        </w:rPr>
        <w:t>В этот вечер была нена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на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для упражнения «Ручеёк»</w:t>
      </w:r>
    </w:p>
    <w:p>
      <w:pPr>
        <w:pStyle w:val="Normal"/>
        <w:rPr/>
      </w:pPr>
      <w:r>
        <w:rPr>
          <w:sz w:val="72"/>
          <w:szCs w:val="72"/>
        </w:rPr>
        <w:t xml:space="preserve">капус.ный           чес.ный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хрус.нуть          бессовес.ный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гиган.ский         доблес.ны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завис.ливый           извес.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проверочного листа.</w:t>
      </w:r>
    </w:p>
    <w:p>
      <w:pPr>
        <w:pStyle w:val="Normal"/>
        <w:rPr/>
      </w:pPr>
      <w:r>
        <w:rPr>
          <w:sz w:val="28"/>
          <w:szCs w:val="28"/>
        </w:rPr>
        <w:t xml:space="preserve">капусТный – капуста, чесТный – честь, хрусТнуть – хрустит, бессовесТный – сов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сти, гиганТский – гиганты, доблесТный – доблести, зависТливый – зависть, зави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ый – известия,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76835</wp:posOffset>
                </wp:positionV>
                <wp:extent cx="21717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ом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ч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мениты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ешний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а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ди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.5pt;mso-wrap-distance-left:9pt;mso-wrap-distance-right:9pt;mso-wrap-distance-top:0pt;mso-wrap-distance-bottom:0pt;margin-top:6.0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о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ч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менитый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ешний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а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д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77470</wp:posOffset>
                </wp:positionV>
                <wp:extent cx="18288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ан…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с…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вес…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…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ез…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…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…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…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6.1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ан…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с…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вес…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…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ез…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…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…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…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45:00Z</dcterms:created>
  <dc:creator>comp</dc:creator>
  <dc:description/>
  <cp:keywords/>
  <dc:language>en-US</dc:language>
  <cp:lastModifiedBy>Пользователь</cp:lastModifiedBy>
  <cp:lastPrinted>2011-05-20T10:23:00Z</cp:lastPrinted>
  <dcterms:modified xsi:type="dcterms:W3CDTF">2014-08-12T08:03:00Z</dcterms:modified>
  <cp:revision>42</cp:revision>
  <dc:subject/>
  <dc:title/>
</cp:coreProperties>
</file>