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sz w:val="28"/>
          <w:szCs w:val="28"/>
        </w:rPr>
        <w:t>Урок – сказка по математике во 2 классе «В гости к Мухе-Цокотухе».</w:t>
      </w:r>
    </w:p>
    <w:p>
      <w:pPr>
        <w:pStyle w:val="Style17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. Устные приёмы сложения и вычитания  в пределах 100.                             Прием  вычитания числа из суммы.</w:t>
      </w:r>
    </w:p>
    <w:p>
      <w:pPr>
        <w:pStyle w:val="Style17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вычислительные навыки и умение сравнивать числа  до 100; познакомить с приемом вычитания числа из суммы;</w:t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детей самостоятельно находить значения выражений (простых и составных); закрепить знание нумерации в пределах 100;  </w:t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уважение друг к другу, ответственность, стремление прийти на помощь в трудную минуту, бережное отношение </w:t>
      </w:r>
    </w:p>
    <w:p>
      <w:pPr>
        <w:pStyle w:val="Style17"/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насекомым.</w:t>
      </w:r>
    </w:p>
    <w:p>
      <w:pPr>
        <w:pStyle w:val="Style17"/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 интерактивная доска, ромашка, рисунки (Муха-Цокотуха,  монеты, самовар,  тараканы,  бабочки,  комарик, фонарик), монеты, геометрические фигуры, конверты с задани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iCs/>
          <w:sz w:val="28"/>
          <w:szCs w:val="28"/>
          <w:lang w:val="en-US" w:eastAsia="en-US"/>
        </w:rPr>
        <w:t>I</w:t>
      </w:r>
      <w:r>
        <w:rPr>
          <w:b/>
          <w:iCs/>
          <w:sz w:val="28"/>
          <w:szCs w:val="28"/>
        </w:rPr>
        <w:t>. Организационный момент.</w:t>
      </w:r>
      <w:r>
        <w:rPr>
          <w:rFonts w:cs="Century" w:ascii="Century" w:hAnsi="Century"/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Групповая и парная работа предполагает, что дети могут сидеть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обычно и работать в паре, или по 4 человека в групп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ернитесь друг к другу, улыбнитесь друг другу. </w:t>
      </w:r>
    </w:p>
    <w:p>
      <w:pPr>
        <w:pStyle w:val="Style17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кажите друг другу добрые слова, пожелайте удачи, ведь удача нам сегодня очень пригодится. Вы постарайтесь производить все расчеты точно, работать быстро и, самое главное, дружно!</w:t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>. Постановка целей и темы уро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к нам на урок математики пришли герои произведения К.И.Чуковского. (Слайд 2).Зашифровано имя главной героини сказки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идёт речь, мы узнаем, если правильно решим выражения, записанные на ромашк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а каждом лепестке с обратной стороны записаны числовые выражения </w:t>
      </w:r>
    </w:p>
    <w:p>
      <w:pPr>
        <w:pStyle w:val="Style1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 перехода через десяток.)</w:t>
      </w:r>
      <w:r>
        <w:rPr>
          <w:rFonts w:cs="Times New Roman" w:ascii="Times New Roman" w:hAnsi="Times New Roman"/>
          <w:sz w:val="28"/>
          <w:szCs w:val="28"/>
        </w:rPr>
        <w:t xml:space="preserve"> (Слайд 3).</w:t>
      </w:r>
    </w:p>
    <w:p>
      <w:pPr>
        <w:pStyle w:val="Style1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3115" cy="1591310"/>
                <wp:effectExtent l="0" t="0" r="0" b="0"/>
                <wp:docPr id="1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591200"/>
                          <a:chOff x="0" y="0"/>
                          <a:chExt cx="2063160" cy="15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316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39200">
                            <a:off x="1033200" y="60480"/>
                            <a:ext cx="318600" cy="62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3600">
                            <a:off x="1389240" y="163440"/>
                            <a:ext cx="307800" cy="6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8400">
                            <a:off x="1359000" y="559440"/>
                            <a:ext cx="310680" cy="6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8400">
                            <a:off x="1137960" y="876600"/>
                            <a:ext cx="329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73400">
                            <a:off x="444960" y="745200"/>
                            <a:ext cx="3240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200">
                            <a:off x="814320" y="980640"/>
                            <a:ext cx="271800" cy="59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70400">
                            <a:off x="316440" y="377280"/>
                            <a:ext cx="286920" cy="70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56000">
                            <a:off x="594720" y="65880"/>
                            <a:ext cx="334080" cy="66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68160"/>
                            <a:ext cx="419760" cy="30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162.45pt;height:123.9pt" coordorigin="0,0" coordsize="3249,2478">
                <v:rect id="shape_0" stroked="f" o:allowincell="f" style="position:absolute;left:0;top:0;width:3248;height:2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627;top:95;width:501;height:980;mso-wrap-style:none;v-text-anchor:middle;rotation:1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2187;top:258;width:484;height:1099;mso-wrap-style:none;v-text-anchor:middle;rotation:5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2140;top:882;width:488;height:1014;mso-wrap-style:none;v-text-anchor:middle;rotation:9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1792;top:1380;width:518;height:1003;mso-wrap-style:none;v-text-anchor:middle;rotation:326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white" stroked="t" o:allowincell="f" style="position:absolute;left:701;top:1174;width:509;height:1080;mso-wrap-style:none;v-text-anchor:middle;rotation:6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" fillcolor="white" stroked="t" o:allowincell="f" style="position:absolute;left:1283;top:1544;width:427;height:932;mso-wrap-style:none;v-text-anchor:middle;rotation: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498;top:595;width:451;height:1117;mso-wrap-style:none;v-text-anchor:middle;rotation:28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" fillcolor="white" stroked="t" o:allowincell="f" style="position:absolute;left:936;top:104;width:525;height:1047;mso-wrap-style:none;v-text-anchor:middle;rotation:332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" fillcolor="yellow" stroked="t" o:allowincell="f" style="position:absolute;left:1283;top:1052;width:660;height:48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120015</wp:posOffset>
                </wp:positionV>
                <wp:extent cx="1748790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 + 9 =         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 – 4 =         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 + 4 =          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 – 5 =         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 + 8 =           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 – 8 =         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 + 6 =          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33.35pt;mso-wrap-distance-left:9.05pt;mso-wrap-distance-right:9.05pt;mso-wrap-distance-top:0pt;mso-wrap-distance-bottom:0pt;margin-top:-9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5 + 9 =          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1 – 4 =         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9 + 4 =          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3 – 5 =         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7 + 8 =           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7 – 8 =         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6 + 6 =           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sz w:val="28"/>
          <w:szCs w:val="28"/>
        </w:rPr>
        <w:t>На доске появляется рисунок Мухи-Цокотухи.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(Слайд 4).</w:t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</w:rPr>
        <w:t>. Работа над темой урока.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, Муха-Цокотух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ое брюх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по полю пош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денежку нашл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625600" cy="93218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Слайд 5).</w:t>
      </w:r>
      <w:r>
        <w:rPr>
          <w:rFonts w:cs="Times New Roman" w:ascii="Times New Roman" w:hAnsi="Times New Roman"/>
          <w:i/>
          <w:color w:val="99CC00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оявляется рисунок  с изображением тенге).</w:t>
      </w:r>
    </w:p>
    <w:p>
      <w:pPr>
        <w:pStyle w:val="Style17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- Зачем нужны деньги?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Как называется национальная валюта Казахстана? </w:t>
      </w:r>
      <w:r>
        <w:rPr>
          <w:rFonts w:cs="Times New Roman" w:ascii="Times New Roman" w:hAnsi="Times New Roman"/>
          <w:sz w:val="28"/>
          <w:szCs w:val="28"/>
        </w:rPr>
        <w:t>(Слайд 6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Муха на база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пила самовар. (Слайд 7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17015" cy="9226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825" cy="85344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6689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Мухе – Цокотухе дали сдачу монетами  10 тенге, 20 тенге, 50 тенг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Мухе – Цокотухе  помочь сосчитать полученные на сдачу монеты. Только правильно выполнив задания, мы сможем продолжить сказку.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. (Слайд 8)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хе-Цокотухе дали сдачу 80 тенге несколькими монетам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монеты ей могли д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+10+10+10+10+10+10+10=8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+10+10+10+10+10+20=8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+10+10+10+20+20=8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+10+20+20+20=8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+20+20+20=8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+10+10+50=80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+20+50=80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. (Слайд 9)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хе-Цокотухе дали сдачу 80 тенге четырьмя монетам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монеты она могла получи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+20+20+20=80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0+10+10+50=80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хе-Цокотухе дали сдачу 80 тенге тремя разными монетам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это могли быть  монет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20+50=8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-Цокотуха довольна вашими ответами и приглашает всех к себе в гости.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Cs/>
          <w:sz w:val="28"/>
          <w:szCs w:val="28"/>
        </w:rPr>
        <w:t>. Устная работ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0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ходите, тараканы, я вас чаем угощу!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ы прибегали, все стаканы выпив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ашки - по три чашки с молоком и кренделько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Муха-Цокотуха именинница!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й хозяйкой была Муха-Цокотуха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651000" cy="13722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Муха-Цокотуха угощала чаем                   14 гостей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раканов было столько же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и букашек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лько прибежало тараканов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 сколько приползло  букашек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имениннице?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Calibri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color w:val="0000FF"/>
          <w:sz w:val="28"/>
          <w:szCs w:val="28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  <w:r>
        <w:rPr>
          <w:rFonts w:cs="Times New Roman" w:ascii="Times New Roman" w:hAnsi="Times New Roman"/>
          <w:sz w:val="28"/>
          <w:szCs w:val="28"/>
        </w:rPr>
        <w:t xml:space="preserve"> (Слайд 11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ь о гостеприимной хозяйке быстро разлетелась по степ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к имениннице бабочки-красавиц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5915" cy="1196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ы шагаем друг за друг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сом и зеленым луг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ылья пестрые мелькаю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тепи бабочки лета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, 2, 3, 4 – полетели, закружились.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а к Мухе Бабушка-Пче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е-Цокотухе мёду принесла... (Слайд 12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9020" cy="9525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7"/>
        <w:ind w:left="-284" w:firstLine="284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- А вы любите мед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 каких полезных свойствах меда  можете рассказать?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от Бабушки  Пчелы. (Слайд 13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лагает вам задание: определить, есть ли среди данных текстов задач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екст не является задачей? Почему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Пчела принесла Мухе-Цокотухе две баночки меда.                     </w:t>
      </w:r>
    </w:p>
    <w:p>
      <w:pPr>
        <w:pStyle w:val="Style1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В одной баночке было 30 граммов меда, а в другой 40 граммов меда.</w:t>
      </w:r>
    </w:p>
    <w:p>
      <w:pPr>
        <w:pStyle w:val="Style1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чела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собрал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7 баночек цветочного меда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5 баночек липового мед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2 баночки меда пчела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одарил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ухе-Цокотухе. 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колько баночек меда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сталос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 пчел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осо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7 + 5= 12 </w:t>
      </w:r>
      <w:r>
        <w:rPr>
          <w:rFonts w:cs="Times New Roman" w:ascii="Times New Roman" w:hAnsi="Times New Roman"/>
          <w:iCs/>
          <w:sz w:val="28"/>
          <w:szCs w:val="28"/>
        </w:rPr>
        <w:t>(баночек  меда) - собрала пче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2 – 2 = 10 </w:t>
      </w:r>
      <w:r>
        <w:rPr>
          <w:rFonts w:cs="Times New Roman" w:ascii="Times New Roman" w:hAnsi="Times New Roman"/>
          <w:iCs/>
          <w:sz w:val="28"/>
          <w:szCs w:val="28"/>
        </w:rPr>
        <w:t>(баночек  меда) - осталось у пчел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соб .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 вычитания числа из суммы.  </w:t>
      </w:r>
      <w:r>
        <w:rPr>
          <w:rFonts w:cs="Times New Roman" w:ascii="Times New Roman" w:hAnsi="Times New Roman"/>
          <w:sz w:val="28"/>
          <w:szCs w:val="28"/>
        </w:rPr>
        <w:t>(Слайд 14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7 + 5) – 2 = 10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- 2) + 5 = 10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5 - 2) + 7 = 10 (</w:t>
      </w:r>
      <w:r>
        <w:rPr>
          <w:rFonts w:cs="Times New Roman" w:ascii="Times New Roman" w:hAnsi="Times New Roman"/>
          <w:iCs/>
          <w:sz w:val="28"/>
          <w:szCs w:val="28"/>
        </w:rPr>
        <w:t>баночек  меда) - осталось у пчелы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цы! Справились и с этим задание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акой-то старичок Пауч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Муху в уголок поволок,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бедную убить, Цокотуху погуб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лодей-то не шутит, руки-ноги он Мухе верёвками крутит. (Слайд 15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7695" cy="119761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Style17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Style17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Паук свою раскинул сеть:              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х, как же мухе пролететь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ь у нее в степи дела,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кала путь, но не нашла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угодила к пауку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ить вечернего чайку</w:t>
      </w:r>
    </w:p>
    <w:p>
      <w:pPr>
        <w:sectPr>
          <w:type w:val="nextPage"/>
          <w:pgSz w:w="11906" w:h="16838"/>
          <w:pgMar w:left="1701" w:right="991" w:gutter="0" w:header="0" w:top="1134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минутка для глаз. </w:t>
      </w:r>
      <w:r>
        <w:rPr>
          <w:rFonts w:cs="Times New Roman" w:ascii="Times New Roman" w:hAnsi="Times New Roman"/>
          <w:sz w:val="28"/>
          <w:szCs w:val="28"/>
        </w:rPr>
        <w:t>(Слайд 16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1915" cy="62166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2225" cy="58356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835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58293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293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4285" cy="58356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5835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ки видят все вокруг, обведу я ими круг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кам видеть все дано, где окно и где крыльцо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веду я снова круг, посмотрю на мир вокруг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инии изображены на рисунка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мешаем Пауку и попытаемся глазками  распутать его сет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ткуда-то летит маленький Комари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уке его горит маленький фонарик. (Слайд 17)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Комарик был очень маленький, он не побоялся большого и страшного Паука и бросился освобождать Муху-Цокотуху из плена.                 Но Комарик нечаянно задел фонариком об дерево и тот рассыпался на ч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Комару составить фонарик из геометрических фигур. (Слайд 18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81280</wp:posOffset>
                </wp:positionV>
                <wp:extent cx="914400" cy="506095"/>
                <wp:effectExtent l="5080" t="5715" r="5080" b="4445"/>
                <wp:wrapNone/>
                <wp:docPr id="1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34.5pt;margin-top:6.4pt;width:71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965</wp:posOffset>
                </wp:positionH>
                <wp:positionV relativeFrom="paragraph">
                  <wp:posOffset>186055</wp:posOffset>
                </wp:positionV>
                <wp:extent cx="746760" cy="417830"/>
                <wp:effectExtent l="10795" t="7620" r="11430" b="5715"/>
                <wp:wrapNone/>
                <wp:docPr id="15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1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7" fillcolor="white" stroked="t" o:allowincell="f" style="position:absolute;margin-left:217.95pt;margin-top:14.65pt;width:58.75pt;height:32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4740</wp:posOffset>
                </wp:positionH>
                <wp:positionV relativeFrom="paragraph">
                  <wp:posOffset>-5715</wp:posOffset>
                </wp:positionV>
                <wp:extent cx="381000" cy="465455"/>
                <wp:effectExtent l="5080" t="13970" r="10795" b="5080"/>
                <wp:wrapNone/>
                <wp:docPr id="16" name="Прямоугольный тре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5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15" fillcolor="white" stroked="t" o:allowincell="f" style="position:absolute;margin-left:286.2pt;margin-top:-0.45pt;width:29.95pt;height:36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186055</wp:posOffset>
                </wp:positionV>
                <wp:extent cx="495300" cy="401320"/>
                <wp:effectExtent l="5080" t="5080" r="5715" b="5715"/>
                <wp:wrapNone/>
                <wp:docPr id="17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121.2pt;margin-top:14.65pt;width:38.95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85645</wp:posOffset>
                </wp:positionH>
                <wp:positionV relativeFrom="paragraph">
                  <wp:posOffset>-5715</wp:posOffset>
                </wp:positionV>
                <wp:extent cx="986155" cy="401320"/>
                <wp:effectExtent l="9525" t="5080" r="8890" b="5715"/>
                <wp:wrapNone/>
                <wp:docPr id="18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01400"/>
                        </a:xfrm>
                        <a:custGeom>
                          <a:avLst/>
                          <a:gdLst>
                            <a:gd name="textAreaLeft" fmla="*/ 116280 w 559080"/>
                            <a:gd name="textAreaRight" fmla="*/ 442800 w 559080"/>
                            <a:gd name="textAreaTop" fmla="*/ 47160 h 227520"/>
                            <a:gd name="textAreaBottom" fmla="*/ 1803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21600,21600" path="m0,0l5400,21600l16200,21600l21600,0l0,0xe" fillcolor="white" stroked="t" o:allowincell="f" style="position:absolute;margin-left:156.35pt;margin-top:-0.45pt;width:77.6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81280</wp:posOffset>
                </wp:positionV>
                <wp:extent cx="828675" cy="542925"/>
                <wp:effectExtent l="7620" t="5715" r="6985" b="5080"/>
                <wp:wrapNone/>
                <wp:docPr id="19" name="Параллелограмм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42880"/>
                        </a:xfrm>
                        <a:prstGeom prst="parallelogram">
                          <a:avLst>
                            <a:gd name="adj" fmla="val 38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16" fillcolor="white" stroked="t" o:allowincell="f" style="position:absolute;margin-left:331.2pt;margin-top:6.4pt;width:65.2pt;height:42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 с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7 с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кие геометрические фигуры вы использовали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йдите периметр прямоугольника, если его стороны равны 7 и 3 с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 =7+3+7+3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я вашей помощи, ребята, маленькому Комарику удалось победить большого и злого Пау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у за руку берёт и к окошечку ведё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злодея зарубил, я тебя освободи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, душа-девица, а тебе хочу жениться!"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является рисунок Мухи-Цокотухи и Комара)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а-Цокотуха благодарит вас и Комарика за спасение и приглашает всех      на именины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Будет, будет мошкара веселиться до утра:</w:t>
        <w:br/>
        <w:t xml:space="preserve">Нынче Муха-Цокотуха - Именинница! </w:t>
      </w:r>
      <w:r>
        <w:rPr>
          <w:rFonts w:cs="Times New Roman" w:ascii="Times New Roman" w:hAnsi="Times New Roman"/>
          <w:sz w:val="28"/>
          <w:szCs w:val="28"/>
        </w:rPr>
        <w:t>(Слайд 19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так, наша сказка подходит к концу. Дочитать вы её можете дом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вами подведем итог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sz w:val="28"/>
          <w:szCs w:val="28"/>
        </w:rPr>
        <w:t>. Рефлексия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Какой праздник был  у Мухи-Цокотухи? 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(Именины или День рождения).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Что дарят в именины?</w:t>
      </w:r>
      <w:r>
        <w:rPr>
          <w:rFonts w:cs="Times New Roman" w:ascii="Times New Roman" w:hAnsi="Times New Roman"/>
          <w:iCs/>
          <w:sz w:val="28"/>
          <w:szCs w:val="28"/>
        </w:rPr>
        <w:t xml:space="preserve"> (Цветы). </w:t>
      </w:r>
      <w:r>
        <w:rPr>
          <w:rFonts w:cs="Times New Roman" w:ascii="Times New Roman" w:hAnsi="Times New Roman"/>
          <w:sz w:val="28"/>
          <w:szCs w:val="28"/>
        </w:rPr>
        <w:t>(Слайд 19, 20).</w:t>
      </w:r>
    </w:p>
    <w:p>
      <w:pPr>
        <w:pStyle w:val="Style17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И мы сейчас с вами сделаем цветок для Мухи-Цокотухи. Каждый из вас берёт по одному магниту и закрепляет его на доске так, чтобы получился цветок. 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му урок понравился – берёт красный магнит. 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 кого остались какие-либо вопросы – берёт синий магнит. 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кому не понравился урок и у кого есть много вопросов - зеленый магнит.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На уроке я узнал(а) …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Я сегодня вспомнил(а)…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Мне понравилось…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Мне помогли справиться с заданиями…</w:t>
      </w:r>
    </w:p>
    <w:p>
      <w:pPr>
        <w:pStyle w:val="Style17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>.  Домашнее задание</w:t>
      </w:r>
      <w:r>
        <w:rPr>
          <w:rFonts w:cs="Times New Roman" w:ascii="Times New Roman" w:hAnsi="Times New Roman"/>
          <w:iCs/>
          <w:sz w:val="28"/>
          <w:szCs w:val="28"/>
        </w:rPr>
        <w:t>: стр. 98 № 4 или № 5 (по выбору учащихся).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/>
          <w:iCs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4"/>
      <w:lang w:val="ks-Arab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Georgia" w:cs="Tahoma"/>
      <w:sz w:val="16"/>
      <w:szCs w:val="16"/>
      <w:lang w:val="ks-Ara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7:00Z</dcterms:created>
  <dc:creator>User</dc:creator>
  <dc:description/>
  <cp:keywords/>
  <dc:language>en-US</dc:language>
  <cp:lastModifiedBy>User</cp:lastModifiedBy>
  <dcterms:modified xsi:type="dcterms:W3CDTF">2014-11-08T13:28:00Z</dcterms:modified>
  <cp:revision>1</cp:revision>
  <dc:subject/>
  <dc:title/>
</cp:coreProperties>
</file>