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Методическая разработка урока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 чего начинается Родина?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осударственные символы России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Адыгеи и Краснодарского края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Урок  «С чего начинается Родина? Символы России, Адыгеи и Краснодарского края » следует посвятить введению в предмет, т.е. дать общее представление о символике и истории возникновения гербов, флагов и гимнов. Урок может быть приурочен к какому-либо празднику, например, ко Дню конституции (Российской) или ко Дню Адыгеи (5 октября). Этим уроком, проведённым 1 сентября, можно начать учебный год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“ С чего начинается Родина?”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одвести детей к осознанию по</w:t>
        <w:softHyphen/>
      </w:r>
      <w:r>
        <w:rPr>
          <w:color w:val="000000"/>
          <w:spacing w:val="3"/>
          <w:w w:val="101"/>
          <w:sz w:val="28"/>
          <w:szCs w:val="28"/>
        </w:rPr>
        <w:t xml:space="preserve">нятия «Родин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дать первоначальные </w:t>
      </w:r>
      <w:r>
        <w:rPr>
          <w:color w:val="000000"/>
          <w:spacing w:val="-1"/>
          <w:w w:val="101"/>
          <w:sz w:val="28"/>
          <w:szCs w:val="28"/>
        </w:rPr>
        <w:t xml:space="preserve">представления  о родине; </w:t>
      </w:r>
      <w:r>
        <w:rPr>
          <w:color w:val="000000"/>
          <w:spacing w:val="2"/>
          <w:w w:val="101"/>
          <w:sz w:val="28"/>
          <w:szCs w:val="28"/>
        </w:rPr>
        <w:t xml:space="preserve">познакомить с понятиями «гражданин» </w:t>
      </w:r>
      <w:r>
        <w:rPr>
          <w:color w:val="000000"/>
          <w:spacing w:val="4"/>
          <w:w w:val="101"/>
          <w:sz w:val="28"/>
          <w:szCs w:val="28"/>
        </w:rPr>
        <w:t>«государственные символы»: флаг, герб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имн; воспитывать у учащихся чувства пат</w:t>
        <w:softHyphen/>
      </w:r>
      <w:r>
        <w:rPr>
          <w:color w:val="000000"/>
          <w:spacing w:val="1"/>
          <w:sz w:val="28"/>
          <w:szCs w:val="28"/>
        </w:rPr>
        <w:t>риотизма, уважительного отношения к го</w:t>
        <w:softHyphen/>
        <w:t xml:space="preserve">сударственным символа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крыть неко</w:t>
        <w:softHyphen/>
      </w:r>
      <w:r>
        <w:rPr>
          <w:color w:val="000000"/>
          <w:sz w:val="28"/>
          <w:szCs w:val="28"/>
        </w:rPr>
        <w:t>торые возможные формы проявления люб</w:t>
        <w:softHyphen/>
      </w:r>
      <w:r>
        <w:rPr>
          <w:color w:val="000000"/>
          <w:spacing w:val="-2"/>
          <w:sz w:val="28"/>
          <w:szCs w:val="28"/>
        </w:rPr>
        <w:t xml:space="preserve">ви к своему Отечеству как взрослыми, так и </w:t>
      </w:r>
      <w:r>
        <w:rPr>
          <w:color w:val="000000"/>
          <w:spacing w:val="4"/>
          <w:sz w:val="28"/>
          <w:szCs w:val="28"/>
        </w:rPr>
        <w:t xml:space="preserve">деть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вивать чувство собственного </w:t>
      </w:r>
      <w:r>
        <w:rPr>
          <w:color w:val="000000"/>
          <w:spacing w:val="-1"/>
          <w:sz w:val="28"/>
          <w:szCs w:val="28"/>
        </w:rPr>
        <w:t>достоинства, положительные качества лич</w:t>
        <w:softHyphen/>
      </w:r>
      <w:r>
        <w:rPr>
          <w:color w:val="000000"/>
          <w:spacing w:val="-2"/>
          <w:sz w:val="28"/>
          <w:szCs w:val="28"/>
        </w:rPr>
        <w:t>ност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патриотизма и чувства гордости за свою страну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учающие: познакомить обучающихся с главными символами страны, республики Адыгея: герб, флаг (знамя), гимн. С понятием “ Гражданин”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Развивающие: развивать интерес к истории Родины, к истории  Республики Адыгея, к истории Краснодарского края и села Вольног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оспитательные: воспитывать интерес к родной стране, к Республике Адыгея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зображения государственных символов России, Адыгеи и Краснодарского края (желательно крупные); музыкальная запись гимна Российского и Адыгейского; слова текста гимна; компьютер; диск с презентацией; карта России и Адыгеи, песня “ О Росси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рганизация на ур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Тема и цели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имволы Российского государств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Российский герб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ятой Георгий Победоносец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вуглавый орё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Герб Республики Адыге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Государственный фла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Флаг Республики Адыге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Государственный гимн и гимн Республики Адыге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Герб Краснодарского кра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0. Кто такой гражданин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1. Малая Родина - село Вольное Кошехабльский район.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2. Практическое занятие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я на ур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Тема и цели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нашего внеклассного мероприятия “ С чего начинается Родина?” (Звучит музыка “ С чего начинается Родина?” и слайды на компьютер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егодняшнем мероприятии мы познакомимся с главными символами России и Адыгеи: флагом, гербом и гимном. Познакомимся с историей нашего се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имволы Российского государств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, как называется государство, в котором мы все живём? (Россия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ети, а что для нас – Россия? Как мы называем страну, где мы родились? (Родина, Отечество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на – могучее слово. Родина для нас всё, Она дала нам жизнь, ради неё мы живём. Мы любим Родину. Наша Родина – Россия. Раньше называли Русь. Откуда взялось такое названи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Русь, как полагают учёные, произошло от слово “русло”. Русло - это ложе реки, по которому она течёт меж берегов. Русь страна рек и озёр. Так называли страну, которая лежала между реками Дунаем и Вяткой, между Белым и Чёрным морями. Она населена была русскими, или россами, т.е. людьми жившими возле воды, по берегам рек и озёр. Река поила и кормила, по ней можно было сплавлять лес, добираться на лодках до других селе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ь - светлое место. Это страна света, солнца, добрых людей. Русских называли ещё россами. Отсюда и слово “россияне”, а страна, где они живут - Россия. Такое название в языке закрепилось с XV века, когда русские стали объединяться в одно государ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вы знаете символы нашей Родины? (Если дети затрудняются с ответом, то учитель помогает вопросами: какой символ России поднимают в случае побед наших спортсменов на международных соревнованиях, во время государственных праздников?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музыка при этом исполняетс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всякой страны есть три обязательных символа. По ним можно узнать, о какой стране идёт речь. Это – герб, флаг и гим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Российский герб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, кто знает значение слова “герб”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ерб - это официальная эмблема государства. Слово пришло в русский язык вXVI–XVII веках в его основе лежит немецкое ерде, что значит наследство. (Слайды с гербо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 изображается на флагах, монетах, печатях, на государственных документах. Герб есть и у нашей Родины – России и у Республики Адыгея. (Рассмотрите изображение герба Росси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герб и скажите, очертание какого старинного вооружения напоминает герб? (Щи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шите герб: в поле красного щита расположен золотой двухглавый орёл. В лапах орла - скипетр и держава. Скипетр - это жезл, символ власти. Он украшен резьбой и драгоценными камнями. Держава - это золотой шар с крестом наверху. Корона, скипетр и держава когда-то служили знаками царской власти. Теперь у нас царя нет. Сегодня они напоминают нам о прошлом нашей страны и символизируют независимость России от других государств. На груди орла красный щит с изображением святого Георгия, колющего змия. Наш современный герб очень древний. Ему уже более пятисот л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мы можем увидеть изображения герба? (Например он изображён на пограничных столбах, символизируя, что тут начинается территория нашего государства. Его мы видим на монетах. Печатью с изображением герба скрепляются все важнейшие документ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) Святой Георгий Победоносец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зывают всадника, изображённого на гербе? Что вы о нём зна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бражение всадника, пронзающего копьём змея, мы называем святым Георгием Победоносцем, и это изображение напоминает об одном из самых известных подвигов. Издавна на Руси почитали святого Георгия Победоносца. На Руси его именем часто называли детей - одно известно в двух вариантах: Егор и Юр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легенде, некогда в Палестине жила прекрасная царевна. Но в окрестном озере завё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оссии святой считался покровителем воинов и землепашцев. Теперь изображение всадника на белом коне, поражающего копьём змея, является гербом, т.е. отличительным знаком, Москвы - столицы Ро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на Российском гербе изображён христианский воин. Он олицетворяет добро и добродетель. Он убивает копьём чёрного змия – символ з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) Двуглавый орё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гербе мы видим изображение орла. Чем оно необычно? (У орла две головы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головы символизируют единство страны: он как бы смотрит одновременно на Запад и на Вост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ылья орла подняты вверх - почему? (Орёл показывает свою силу и мощь, чтобы все знали, что Россия могучая стран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Герб Республики Адыгея. </w:t>
      </w:r>
      <w:r>
        <w:rPr>
          <w:sz w:val="28"/>
          <w:szCs w:val="28"/>
        </w:rPr>
        <w:t>(Слайды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сударственный гер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Адыгея</w:t>
      </w:r>
      <w:r>
        <w:rPr>
          <w:sz w:val="28"/>
          <w:szCs w:val="28"/>
        </w:rPr>
        <w:t xml:space="preserve"> утвержден 24 марта 1992 г. Описание герба: «Государственный герб Республики Адыгея представляет собой круг, сверху обрамленный ленточкой с надписью "</w:t>
      </w:r>
      <w:r>
        <w:rPr>
          <w:b/>
          <w:bCs/>
          <w:sz w:val="28"/>
          <w:szCs w:val="28"/>
        </w:rPr>
        <w:t>Республика Адыгея</w:t>
      </w:r>
      <w:r>
        <w:rPr>
          <w:sz w:val="28"/>
          <w:szCs w:val="28"/>
        </w:rPr>
        <w:t xml:space="preserve">" на русском и адыгейском языках. В середине ленты - большая звезда, с боковых сторон - листья дуба, клена, золотистые колосья пшеницы, початки кукурузы. Круг замыкается аббревиатурой слов "Российская Федерация", над которой изображен национальный стол - </w:t>
      </w:r>
      <w:r>
        <w:rPr>
          <w:i/>
          <w:iCs/>
          <w:sz w:val="28"/>
          <w:szCs w:val="28"/>
        </w:rPr>
        <w:t>анэ</w:t>
      </w:r>
      <w:r>
        <w:rPr>
          <w:sz w:val="28"/>
          <w:szCs w:val="28"/>
        </w:rPr>
        <w:t xml:space="preserve"> с хлебом и солью. В середине круга - главный герой нартского эпоса </w:t>
      </w:r>
      <w:r>
        <w:rPr>
          <w:i/>
          <w:iCs/>
          <w:sz w:val="28"/>
          <w:szCs w:val="28"/>
        </w:rPr>
        <w:t>Саусрыкъо</w:t>
      </w:r>
      <w:r>
        <w:rPr>
          <w:sz w:val="28"/>
          <w:szCs w:val="28"/>
        </w:rPr>
        <w:t xml:space="preserve"> на огненном летящем коне.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Имя </w:t>
      </w:r>
      <w:r>
        <w:rPr>
          <w:i/>
          <w:iCs/>
          <w:sz w:val="28"/>
          <w:szCs w:val="28"/>
        </w:rPr>
        <w:t>Саусрыкъо</w:t>
      </w:r>
      <w:r>
        <w:rPr>
          <w:sz w:val="28"/>
          <w:szCs w:val="28"/>
        </w:rPr>
        <w:t xml:space="preserve"> - одного из основных героев нартского эпоса "Нарты" - популярно в фольклоре почти всех народов Северного Кавказа. На гербе в руке всадника - пылающий </w:t>
      </w:r>
      <w:r>
        <w:rPr>
          <w:i/>
          <w:iCs/>
          <w:sz w:val="28"/>
          <w:szCs w:val="28"/>
        </w:rPr>
        <w:t>факел</w:t>
      </w:r>
      <w:r>
        <w:rPr>
          <w:sz w:val="28"/>
          <w:szCs w:val="28"/>
        </w:rPr>
        <w:t>, богатырь похитил его у богов для блага людей. И лучи от этого огня как бы рассыпаются по небосводу двенадцатью звездочками. Полет всадника на коне символизирует полет молодой республики в будущее, к прогресс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 переднем плане герба расположен и традиционный адыгский стол с хлебом-солью: тем самым наряду с мужеством подчеркивается другая главная черта нарда - гостеприимство и устойчивость жизненного уклада. Для гостя адыги строили специальное помещение - </w:t>
      </w:r>
      <w:r>
        <w:rPr>
          <w:i/>
          <w:iCs/>
          <w:sz w:val="28"/>
          <w:szCs w:val="28"/>
        </w:rPr>
        <w:t>кунацкую</w:t>
      </w:r>
      <w:r>
        <w:rPr>
          <w:sz w:val="28"/>
          <w:szCs w:val="28"/>
        </w:rPr>
        <w:t>, которая обставлялась лучше комнаты хозяина. В кунацкой собирались мудрые, даровитые люди - знатоки истории, культуры, обычаев, традиций народов, музыканты, певцы. И появление гостя в доме становилось праздником для всего селе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Законченность гербу придает опоясывающая его гирлянда, включающая в себя характерные для Адыгеи элементы богатой флоры: колосья пшеницы, початки кукурузы, просо, листья клена, дуба. Они указывают на неразрывную связь человека с окружающей природой. Находящаяся в верхней средней части ленты большая звезда олицетворяет единение и братство многонационального населения Адыгеи. В целом герб выражает желание связать прошлое, настоящее и будущее в их единстве, историческом развитии. Эскиз герба был исполнен известным художником Адыгеи, членом Союза художников </w:t>
      </w:r>
      <w:r>
        <w:rPr>
          <w:b/>
          <w:bCs/>
          <w:sz w:val="28"/>
          <w:szCs w:val="28"/>
        </w:rPr>
        <w:t>Д. Меретуковым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е флаг и герб Республики Адыгея были утверждены ее парламентом 24 марта 1992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Государственный флаг. </w:t>
      </w:r>
      <w:r>
        <w:rPr>
          <w:sz w:val="28"/>
          <w:szCs w:val="28"/>
        </w:rPr>
        <w:t>(Слайды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лаг РФ имеет прямоугольную форму и состоит из трёх горизонтальных полос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то из вас знает, как иначе называется флаг? (Знам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слова означают одно и то же, только знамя - славянское, а флаг - голландское. Раньше на Руси знамя называли стягом. Знамёна появились ещё в древности – они были у многих древних народов. Раньше в битвах знамёна имели большое значение, поскольку указывали местонахождение военачальников и отдельных отряд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цвета вы видите на флаге? (Белый, синий, красный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Эти цвета не случайно появились на нашем флаге. Белый цвет означает мир, чистоту, синий - небо, верность и правду, красный – храбрость. Все три цвета издавна использовались в народных костюмах. Из белого, синего, красного полотна шили рубахи, женщины носили сарафаны красного и синего цв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да поднимают флаг? (Под флагом солдаты идут в бой, чтобы защитить свою родину. Флаг поднимают во время спортивных соревнований в случае победы наших спортсменов. Его вывешивают на улицах и зданиях во время торжественных праздников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олжны гордиться своим флагом – ему уже более трёхсот лет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лаг Республики Адыге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Государственный флаг Республики Адыгея</w:t>
      </w:r>
      <w:r>
        <w:rPr>
          <w:sz w:val="28"/>
          <w:szCs w:val="28"/>
        </w:rPr>
        <w:t xml:space="preserve"> представляет собой прямоугольное полотнище зелёного цвета, на котором изображены двенадцать золотых звёзд и три золотые перекрещённые стрелы, направленные наконечниками вверх. Отношение длины флага к его ширине — 2:1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оне от 24 марта 1992 года цвет полотнища был тёмно-зелёным (аквамариновым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2 звёзд означают 1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еркесских</w:t>
        </w:r>
      </w:hyperlink>
      <w:r>
        <w:rPr>
          <w:sz w:val="28"/>
          <w:szCs w:val="28"/>
        </w:rPr>
        <w:t xml:space="preserve"> племён, а 3 стрелы — 3 древнейших адыгских княжеских рода. Три перекрещённые стрелы обозначают их единство. Зелёный цвет символизирует жизнь, вечность, а также одну из природных особенностей республики, в которой почти 40 процентов территории занимают лес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акже известно другое обоснование символики: зелёный цвет символизиру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лам</w:t>
        </w:r>
      </w:hyperlink>
      <w:r>
        <w:rPr>
          <w:sz w:val="28"/>
          <w:szCs w:val="28"/>
        </w:rPr>
        <w:t>, а также вечность жизни, надежду, достаток и свободу 12 звёзд — 12 адыгейских племён и 12 округов, три стрелы — единство адыгейцев и мир, три стрелы также ассоциируются с богом кузнецов Тлепшом.</w:t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</w:t>
      </w:r>
      <w:r>
        <w:rPr>
          <w:rStyle w:val="Mwheadline"/>
        </w:rPr>
        <w:t>Истор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Флаг придуман для черкесов, как символ независим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ркесии</w:t>
        </w:r>
      </w:hyperlink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вказской войне</w:t>
        </w:r>
      </w:hyperlink>
      <w:r>
        <w:rPr>
          <w:sz w:val="28"/>
          <w:szCs w:val="28"/>
        </w:rPr>
        <w:t xml:space="preserve"> (к созданию которой стремила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ликобритания</w:t>
        </w:r>
      </w:hyperlink>
      <w:r>
        <w:rPr>
          <w:sz w:val="28"/>
          <w:szCs w:val="28"/>
        </w:rPr>
        <w:t>), резидентом Великобритании Дэвидом Урквартом в 1836 го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снову этого флага положен исторический флаг Черкесии (Адыгеи) первой трети XIX века, который, в свою очередь, уходит корнями в глубокую древность. Самобытность, изящество исполнения придают флагу и гербу оригинальность и красот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лаг – это святыня, и мы должны относиться к нему с уважением и почитанием. Его нельзя стирать, резать, нельзя носить одежду с изображением фла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Флаг Краснодарского кра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лаг Краснодарского края представляет собой прямоугольное полотнище из трех равновеликих горизонтальных полос: верхней - синего, средней - малинового и нижней - зеленого цвета. Ширина двух крайних полос равна ширине малиновой полосы. В центре флага расположен герб Краснодарского края, выполненный в одноцветном варианте - желтым цветом с оранжевым контуром. Отношение ширины флага и его длины - 2 : 3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5 мая 1995 года N 5-КЗ "О символах Краснодарского края" принят 24 марта 1995 года Законодательным Собранием Краснодарского края, глава 2, статья 7 (в редакции Закона Краснодарского края "О внесении изменений в Закон Краснодарского края "О символах Краснодарского края" от 28 июня 2004 года N 730-КЗ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лаг Краснодарского края внесен в Государственный геральдический регистр Российской Федерации 22 сентября 2004 года с присвоением регистрационного номера - 1503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Герб Краснодарского кра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 Краснодарского края в основе имеет изображение исторического герба Кубанской обла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еленом щите золотая зубчатая стена, мурованная черным, с двумя такими же круглыми башнями и открытыми воротами. Между башен из-за стены выходят золотой пернач и по сторонам от него два серебряных бунчука, с золотыми остриями и на золотых древках. В золотой главе щита возникающий Российский императорский орел (черный двуглавый, с золотыми клювами и червлеными (красными) языками), увенчанный натуральными императорскими коронами, из которых средняя больше и имеет лазоревые (синие, голубые) ленты, несущий на груди Кавказский крест (крест с мечами "За службу на Кавказе"). Щит увенчан княжеской короной (шапкой), подложенной червльнью. За щитом лазоревый (голубой) штандарт с золотым коронованным вензелем императора Александра II, окруженным лавровым венком; в навершии штандарта - венок и над ним Российский императорский орел. По сторонам за щитом накрест положены четыре лазоревых знамени с золотым изображением коронованных вензелей императрицы Екатерины II и императоров Павла I, Александра I и Николая I, окруженных такими же дубово-лавровыми венками. Древки штандарта и знамен лазоревые, навершия, кисти на шнурах и бахрома штандарта, знамен и подтоки золотые. Древки штандарта и знамен перевиты двумя лентами орденов Ленина, соединенными под щитов бант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5 мая 1995 года N 5-КЗ "О символах Краснодарского края" принят 24 марта 1995 года Законодательным Собранием Краснодарского края, глава 1, статья 1 (в редакции Закона Краснодарского края "О внесении изменений в Закон Краснодарского края "О символах Краснодарского края" от 28 июня 2004 года N 730-КЗ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 Краснодарского края внесен в Государственный геральдический регистр Российской Федерации с присвоением регистрационного номера - 1502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9. Государственный гимн России, гимн Республики Адыгея и Краснодарского кр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каком символе России мы ещё не говорили? (Гим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вы знаете, что такое гимн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имн - это торжественная песня или просто мелодия. Она исполняется в особых, торжественных случаях - каких? Мы уже говорили, что гимн исполняется в случае победы наших спортсменов на международных соревнованиях. Зачем же это делают? Тем самым выражается уважение к стране, из которой происходит спортсмен. Но гимн мы слышим и в других случаях: в дни торжественных праздников, собраний. Когда производятся парады. Когда исполняется гимн, люди встают, мужчины должны снять головные уборы.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слушайте музыкальную запись</w:t>
        </w:r>
      </w:hyperlink>
      <w:r>
        <w:rPr>
          <w:sz w:val="28"/>
          <w:szCs w:val="28"/>
        </w:rPr>
        <w:t xml:space="preserve"> гимнов и прочтите текст гимнов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гимн величествен, в его словах прославляется наша родина - Россия и Адыге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имн Краснодарского кра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Ы, КУБАНЬ, ТЫ, НАША РОДИНА </w:t>
        <w:br/>
        <w:t>Слова К. Образцова.Музыка народная, в обработке профессора В. Захарченко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, Кубань, ты, наша родина, </w:t>
        <w:br/>
        <w:t xml:space="preserve">Вековой наш богатырь! </w:t>
        <w:br/>
        <w:t xml:space="preserve">Многоводная, раздольная, </w:t>
        <w:br/>
        <w:t>Разлилась ты вдаль и вшир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далеких стран полуденных, </w:t>
        <w:br/>
        <w:t xml:space="preserve">Из заморской стороны </w:t>
        <w:br/>
        <w:t xml:space="preserve">Бьем челом тебе, родимая, </w:t>
        <w:br/>
        <w:t>Твои верные сы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ебе здесь вспоминаючи, </w:t>
        <w:br/>
        <w:t xml:space="preserve">Песню дружно мы поем, </w:t>
        <w:br/>
        <w:t xml:space="preserve">Про твои станицы вольные, </w:t>
        <w:br/>
        <w:t>Про родной отцовский д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ебе здесь вспоминаючи, </w:t>
        <w:br/>
        <w:t xml:space="preserve">Как о матери родной, </w:t>
        <w:br/>
        <w:t xml:space="preserve">На врага на басурманина </w:t>
        <w:br/>
        <w:t>Мы идем на смертный 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ебе здесь вспоминаючи, </w:t>
        <w:br/>
        <w:t xml:space="preserve">За тебя ль не постоять, </w:t>
        <w:br/>
        <w:t xml:space="preserve">За твою ли славу старую </w:t>
        <w:br/>
        <w:t>Жизнь свою ли не отда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, как дань свою покорную, </w:t>
        <w:br/>
        <w:t xml:space="preserve">От прославленных знамен </w:t>
        <w:br/>
        <w:t xml:space="preserve">Шлем тебе, Кубань родимая, </w:t>
        <w:br/>
        <w:t>До сырой земли поклон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ом Краснодарского края является произведение на стихи полкового священника отца Констанина Образцова, положенное на народную музыку в обработке профессора Виктора Захарченко (Закон Краснодарского края "О символах Краснодарского края" от 5 мая 1995 года N 5-КЗ принят 24 марта 1995 года Законодательным Собранием Краснодарского края, глава 3, статья 16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 Кто такой гражданин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Республика Адыгея это часть большой страны, а люди, жители России - граждане стра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такой гражданин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ражданин - житель страны, который признаёт её законы (правила поведения), он любит свою страну, гордится ею, вместе с ней переживает и горе и радости, старается сделать её сильной и богат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аленький гражданин большой страны - это её будуще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анием гражданина России следует горди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1. Малая Родина - село Вольно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Малая Родина… Какой смысл вкладываем в это слово? Каждый любит то место где родился и вырос, не забудет дом матери, игры детства, свою школу, которая находится в селе Вольное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Наше село находится на землях Черкесии. После Кавказкой войны на этой территории погибло много черкес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арское правительство наиболее отличившихся военных награждало наделами земли. Покупали эти земли богатые люди, потому что здесь тепло, имелись земли плодородные, полноводные ре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 .Сюда начали приезжать сначала помещики. А потом массовый голод в 70 годах ХIХ века приехали бедные жители Курской губернии. До революции 1917 года в нашем селе был один писарь, остальные все неграмотные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12. Практическое занятие. </w:t>
      </w:r>
      <w:r>
        <w:rPr>
          <w:sz w:val="28"/>
          <w:szCs w:val="28"/>
        </w:rPr>
        <w:t>(По группам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егодня мы познакомились с государственными символами России и Адыгеи. Я раздам вам вопросы, а вы, работая в группах, должны ответить на н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ие государственные символы вы зна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ого цвета Российский флаг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Что изображено на флаге Республики Адыге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зовите важнейшие элементы герба Росси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зовите важнейшие элементы герба Республики Адыге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Где в повседневной жизни можно встретить изображение Российского герб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что вы услышали и запомнили, расскажите дома в семь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ученик должен стать патриотом своей Родины. Дорожить честью Родины. Чувство патриотизма воспитываются с дет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нчивается урок песней  «О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8;&#1082;&#1077;&#1089;&#1099;" TargetMode="External"/><Relationship Id="rId3" Type="http://schemas.openxmlformats.org/officeDocument/2006/relationships/hyperlink" Target="http://ru.wikipedia.org/wiki/&#1048;&#1089;&#1083;&#1072;&#1084;" TargetMode="External"/><Relationship Id="rId4" Type="http://schemas.openxmlformats.org/officeDocument/2006/relationships/hyperlink" Target="http://ru.wikipedia.org/wiki/&#1063;&#1077;&#1088;&#1082;&#1077;&#1089;&#1080;&#1103;" TargetMode="External"/><Relationship Id="rId5" Type="http://schemas.openxmlformats.org/officeDocument/2006/relationships/hyperlink" Target="http://ru.wikipedia.org/wiki/&#1050;&#1072;&#1074;&#1082;&#1072;&#1079;&#1089;&#1082;&#1072;&#1103;_&#1074;&#1086;&#1081;&#1085;&#1072;" TargetMode="External"/><Relationship Id="rId6" Type="http://schemas.openxmlformats.org/officeDocument/2006/relationships/hyperlink" Target="http://ru.wikipedia.org/wiki/&#1042;&#1077;&#1083;&#1080;&#1082;&#1086;&#1073;&#1088;&#1080;&#1090;&#1072;&#1085;&#1080;&#1103;" TargetMode="External"/><Relationship Id="rId7" Type="http://schemas.openxmlformats.org/officeDocument/2006/relationships/hyperlink" Target="http://festival.1september.ru/articles/560479/pril2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9:00Z</dcterms:created>
  <dc:creator>COMP</dc:creator>
  <dc:description/>
  <cp:keywords/>
  <dc:language>en-US</dc:language>
  <cp:lastModifiedBy>KOMP-07</cp:lastModifiedBy>
  <dcterms:modified xsi:type="dcterms:W3CDTF">2013-09-24T08:39:00Z</dcterms:modified>
  <cp:revision>22</cp:revision>
  <dc:subject/>
  <dc:title/>
</cp:coreProperties>
</file>