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Урок математики в 1 класс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ема: «Измеряем длину в децимет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1. Образов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вести новую единицу измерения длины – дециметр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 xml:space="preserve">научить различать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единицы дли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 xml:space="preserve">оценивать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а глаз расстояние между двумя точками, а также длину предмета, отрезка с последующей проверкой измерением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крепить действия с увеличением числа на 2.</w:t>
      </w: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2. Развивающи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вивать мыслительные операции, внимание, память, речь, познавательные интерес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3. Воспитательны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мение работать в парах, в коллективе, учить детей 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I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Здравствуйте, ребята! Сегодня у нас с вами необычный урок математики. У нас гости, а когда приходят гости, им обычно стараются показать все самое лучшее. Вот и мы сегодня постараемся показать, чему вы уже научили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тематику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любить никак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чень строгая нау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чень точная нау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нтересная наука – МАТЕМАТИ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егодня мы с вами будем решать задачи и примеры, познакомимся с новой единицей измерения длины.  А вот зачем она нам необходима, мы узнаем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 xml:space="preserve">II. Устный сч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А пока «Все, что знаем – посчитаем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 цепочке сосчитать от 1 до 20 и обратно. (Если кто-то сразу не сориентировался или не знает, какое число надо назвать – нужно передать ход другому касанием р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III. Минутка чистописания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абота в ТПО.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А сейчас проведём минутку чистописания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Цифры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наши хороши,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этом нет сомненья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Чтобы их писать красиво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апасись терп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Запишите строчку и подчеркните лучши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VI. Решение задач на повт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едлагаю вам вспомнить, что происходит с фишками, если мы увеличиваем или уменьшаем на 2 количество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(Заполнение таблицы на доске «Увеличиваем на 2. Уменьшаем на 2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V. «Открытие» детьми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Измеряем всё подряд»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пробуйте определить на глаз (т.е. не измеряя) длину линейки,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 каких единицах измеряется длина?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кажите мне эту мерочку на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Измерьте ширину тетради. Сколько см ширина тетра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блема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А теперь попробуем измерить длину парты нашей мероч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чему у вас такие разные от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чему не получ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В чём трудность измерения? (Очень маленькая мерочка – неудобна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акой меркой здесь удобнее воспользоваться? (Большего размер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ак, вы, считаете, сколько сантиметров должно содержаться в укрупнённой мерочке измерения? (10 с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А почему? (Для удобст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Оказывается, ребята, такая единица измерения уже суще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Может быть, кто-то уже знает, как она называется? (Дециметр – д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На столе лежит новая мерочка – дециметр (прямоугольник красного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опробуйте измерить боковую сторону парты новой мерочкой и сверьт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колько таких мерочек улож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акова длина боковой стороны пар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 какой новой укрупнённой мерой длины мы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А зачем она нам необходима? Может быть, мы бы обошлись без неё? (Для удобства измере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А можно ли сравнить длину карандаша и длину боковой стороны парты 10 см и 5 д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А почему нельз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Да, вы правы, складывать, вычитать и сравнивать величины можно только тогда, когда они выражены одинаковыми единицами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Как вы думаете, удобно ли измерять длину полочки у доски ученической линейкой? (Нет.) Попробуйте измерить вот таким приспособлением – это такие же «дециметры», как и у вас на партах, только скрепленные вместе. (Измеряют 2 ученика.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VI.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VII. Первичное закрепление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абота в ТПО №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Ребята, а сейчас я проверю, как вы поняли нов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. Не проводя измерения, отметить знаком  самый длинный карандаш. Проверить себя, используя линей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 Выбрать среди отрезков, показанных пунктиром, тот, длина которого 10 см, и провести его цветным карандаш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 Рассказать, как правильно чертить отрезок. Приложить линейку и начертить отрезок длиной 1 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Задачк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Ребята, будьте внимательны, я буду читать задачи, а вы должны внимательно послушать и ответить на вопрос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От нитки отрезали кусок в 3 дм. Остался кусок в 4 дм. Какова была длина ни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 + 3 = 7 (дм) – длина н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У Насти лента длиной в 7 дм, а у Ксюши длиной в 9 дм. У кого лента длиннее и на сколько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 Загад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Послушайте загадки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Палочка волшебная</w:t>
        <w:br/>
        <w:t>Есть у меня, друзья,</w:t>
        <w:br/>
        <w:t>Палочкою этой </w:t>
        <w:br/>
        <w:t>Могу построить я</w:t>
        <w:br/>
        <w:t>Башню, дом и самолёт</w:t>
        <w:br/>
        <w:t>И большущий пароход. (Карандаш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Делать ровную черту</w:t>
        <w:br/>
        <w:t>Всем всегда я помогу,</w:t>
        <w:br/>
        <w:t>Что-нибудь без меня </w:t>
        <w:br/>
        <w:t>Начертить сумей-ка,</w:t>
        <w:br/>
        <w:t>Угадайте-ка, друзья,</w:t>
        <w:br/>
        <w:t>Кто же я? (Линейка.)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Как называется линия, на концах которой точки? (Отрез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Удобная мерка длины. (Дециметр.) Сколько см в д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- Молодцы, отгадали все загад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  <w:t>VIII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 какой новой мерой длины мы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Для чего нужна новая мерка длины? (Для удобного измер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колько сантиметров в 1 д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Спасибо вам за работ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Резерв ТПО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. Сравнить примеры в левом столбце: чем похожи, чем отличают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. Нарисовать столько фишек, сколько наклеек у Ани, за</w:t>
        <w:softHyphen/>
        <w:t>писать число. Самостоятельно нарисовать столько фишек, сколько наклеек у Димы (на 3 больше, чему Ани), записать чис</w:t>
        <w:softHyphen/>
        <w:t>ло. Объяснить, почему нарисовали 8 фишек. Самостоятельно нарисовать столько фишек, сколько наклеек у Кати (на 3 боль</w:t>
        <w:softHyphen/>
        <w:t xml:space="preserve">ше, чем у Ани), записать число. Объяснить, почему нарисовали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фи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. Подумать и рассказать, как дополнить модель (7 фи</w:t>
        <w:softHyphen/>
        <w:t>шек), чтобы ответить на вопрос «Сколько матрёшек стоит меж</w:t>
        <w:softHyphen/>
        <w:t>ду второй и шестой?». (Найти и отметить знаком вторую и ше</w:t>
        <w:softHyphen/>
        <w:t>стую фишки. Закрасить фишки между второй и шестой.) Про</w:t>
        <w:softHyphen/>
        <w:t>верить свою работу: послушать текст задачи (читает учитель) и сравнить с готовой моделью. Составить похожее задание са</w:t>
        <w:softHyphen/>
        <w:t>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Учеб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. Выполнить действия и назвать результа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. Догадаться, каким образом зашифровали слова в задании. Установить соответствие: цвет буквы под примером — цвет карточки под ответом. Составить и прочитать слова. (Ответ: дом, дым.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7:00Z</dcterms:created>
  <dc:creator>ADMIN</dc:creator>
  <dc:description/>
  <cp:keywords/>
  <dc:language>en-US</dc:language>
  <cp:lastModifiedBy>User</cp:lastModifiedBy>
  <cp:lastPrinted>2012-10-16T18:48:00Z</cp:lastPrinted>
  <dcterms:modified xsi:type="dcterms:W3CDTF">2014-06-18T13:04:00Z</dcterms:modified>
  <cp:revision>5</cp:revision>
  <dc:subject/>
  <dc:title/>
</cp:coreProperties>
</file>