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1-ом классе. УМК «Гармони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вузначные числа. Чтение и запись. Закре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я учащихся читать и записывать двузначные чи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я прибавлять и вычитать в пределах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амостоя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творческого воображения, внимания, памя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ечи, интереса к предм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учебному процессу, взаимопомощь, культуру поведения на уроке, аккуратность, самостоятельность, терп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Компьютер, экран, мультимедийный проектор, учебник «Математика. 1класс» автор Н.Б. Истомина, тетрадь на печатной основе автор Н.Б. Истомина, презентация «Двузначные числа. Чтение и запис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1.  </w:t>
      </w: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озвенел звонок, начинается урок. Добрый день! Мне приятно вас всех видеть. Давайте подарим друг другу хорошее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части не делится солнце лучисто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чную Землю нельзя поделить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искорку счастья луча золотист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ожешь, ты в силах друзьям подарить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 улыбаюсь вам, вы улыбнитесь мне. Улыбка может согреть других своим теплом, показать ваше дружелюбие и улучшить всем настроение. Хорошее настроение всегда помогает справиться с любой задачей и добиться хороши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 Постановка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кой темой мы работали на предыду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темой: «Чтение и запись двузначных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мы научились на уроках?                            (Слайд)            </w:t>
      </w:r>
      <w:r>
        <w:rPr>
          <w:b/>
          <w:sz w:val="36"/>
          <w:szCs w:val="36"/>
        </w:rPr>
        <w:t>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умеем считать десятками.                                                      </w:t>
      </w:r>
      <w:r>
        <w:rPr>
          <w:b/>
          <w:sz w:val="36"/>
          <w:szCs w:val="36"/>
        </w:rPr>
        <w:t>12, 13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5pt;margin-top:1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умеем записывать числа до ста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умеем находить  соседей числа до ста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умеем сравнивать числа.                                                         ≥  ;  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годня наша цель закрепить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мся в путешествие. Отгадайте, на каком виде транспорта по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цы в гости снаряд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 за другом уцепились </w:t>
      </w:r>
    </w:p>
    <w:p>
      <w:pPr>
        <w:pStyle w:val="Normal"/>
        <w:rPr/>
      </w:pPr>
      <w:r>
        <w:rPr>
          <w:b/>
          <w:sz w:val="28"/>
          <w:szCs w:val="28"/>
        </w:rPr>
        <w:t>И помчались в путь дал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оставили дымок.      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 СЛАЙД ПО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со станции «Смекайка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3.   Отправляемся в путешествие на поезде до станции «Смекайка»</w:t>
      </w:r>
      <w:r>
        <w:rPr>
          <w:sz w:val="28"/>
          <w:szCs w:val="28"/>
        </w:rPr>
        <w:t>( устный счет).</w:t>
      </w:r>
    </w:p>
    <w:p>
      <w:pPr>
        <w:pStyle w:val="Normal"/>
        <w:rPr/>
      </w:pPr>
      <w:r>
        <w:rPr>
          <w:sz w:val="28"/>
          <w:szCs w:val="28"/>
        </w:rPr>
        <w:t>1.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авайте вспомним счет в пределах 10. </w:t>
      </w:r>
    </w:p>
    <w:p>
      <w:pPr>
        <w:pStyle w:val="Normal"/>
        <w:rPr/>
      </w:pPr>
      <w:r>
        <w:rPr>
          <w:sz w:val="28"/>
          <w:szCs w:val="28"/>
        </w:rPr>
        <w:t>Считаем: от 1….10 по цепочки.</w:t>
      </w:r>
    </w:p>
    <w:p>
      <w:pPr>
        <w:pStyle w:val="Normal"/>
        <w:rPr/>
      </w:pPr>
      <w:r>
        <w:rPr>
          <w:sz w:val="28"/>
          <w:szCs w:val="28"/>
        </w:rPr>
        <w:t>Хором: от 10…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карточки: 10, 20, 30, 40, 50, 60, 70, 80, 90,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какие две группы можно разделить эти числа?(Слайд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    4       1      3       7      11     17      25        9       43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узначные, однозн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значные – хлопаем,</w:t>
      </w:r>
    </w:p>
    <w:p>
      <w:pPr>
        <w:pStyle w:val="Normal"/>
        <w:rPr/>
      </w:pPr>
      <w:r>
        <w:rPr>
          <w:sz w:val="28"/>
          <w:szCs w:val="28"/>
        </w:rPr>
        <w:t>однозначные – топаем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е команды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строиться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:     10, 12, 15, 17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я:    19, 18, 16, 14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рточках даны числа: для </w:t>
      </w:r>
      <w:r>
        <w:rPr>
          <w:sz w:val="28"/>
          <w:szCs w:val="28"/>
          <w:u w:val="single"/>
        </w:rPr>
        <w:t>первой</w:t>
      </w:r>
      <w:r>
        <w:rPr>
          <w:sz w:val="28"/>
          <w:szCs w:val="28"/>
        </w:rPr>
        <w:t xml:space="preserve"> команды 12, 10, 17,15,20; для </w:t>
      </w:r>
      <w:r>
        <w:rPr>
          <w:sz w:val="28"/>
          <w:szCs w:val="28"/>
          <w:u w:val="single"/>
        </w:rPr>
        <w:t xml:space="preserve">второй </w:t>
      </w:r>
      <w:r>
        <w:rPr>
          <w:sz w:val="28"/>
          <w:szCs w:val="28"/>
        </w:rPr>
        <w:t>команды 14,18,16,13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детей примеры прочитать по – 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встали и читаем стоя. (Слайд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+ 3 =                               9 – 3 =</w:t>
      </w:r>
    </w:p>
    <w:p>
      <w:pPr>
        <w:pStyle w:val="Normal"/>
        <w:rPr/>
      </w:pPr>
      <w:r>
        <w:rPr>
          <w:b/>
          <w:sz w:val="36"/>
          <w:szCs w:val="36"/>
        </w:rPr>
        <w:t>8 + 2 =                               7 – 4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+ 4 =                               6 – 5 =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4.Едем дальше. Станция «Цифроград».</w:t>
      </w:r>
    </w:p>
    <w:p>
      <w:pPr>
        <w:pStyle w:val="Normal"/>
        <w:rPr/>
      </w:pPr>
      <w:r>
        <w:rPr>
          <w:sz w:val="28"/>
          <w:szCs w:val="28"/>
        </w:rPr>
        <w:t>1.Откройте учебник страница 47 упр.№105 выполняем примеры в тетрадях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2.Работа в парах. Задание: написать соседей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>1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>23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 xml:space="preserve">42…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3. Станция «Спорти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– согнуться, разогнутьс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ться, под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 ладоши 3 хлопка  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шесть тихо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 восемь лень  отброс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4. Станция «Сосчитайка».                      </w:t>
      </w:r>
      <w:r>
        <w:rPr>
          <w:sz w:val="28"/>
          <w:szCs w:val="28"/>
        </w:rPr>
        <w:t>1.Математический диктант. (Самопроверка. Слайд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         68          17         21         27         43        5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Назовите самое маленьк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самое большое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число, в котором 2 десятка 1 едини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5.  Станция «Сказочная».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аше путешествие подходит к концу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 xml:space="preserve">На этой станции нас встречают друзья герои сказок. Они просят помощи. Надо расселить их в домик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кажите, кто хотел повторить счет, вы повтор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хотел повторить запись чисел, вы повтор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хотел повторить сравнение чисел, вы повтор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ыполнили цель, которую поставили в начале уро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686"/>
      </w:tblGrid>
      <w:tr>
        <w:trPr>
          <w:trHeight w:val="3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28"/>
              </w:rPr>
              <w:t xml:space="preserve">   </w:t>
            </w:r>
            <w:r>
              <w:rPr>
                <w:b/>
                <w:sz w:val="144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144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144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52"/>
                <w:szCs w:val="28"/>
              </w:rPr>
              <w:t xml:space="preserve"> </w:t>
            </w:r>
            <w:r>
              <w:rPr>
                <w:b/>
                <w:sz w:val="144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144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144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144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144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144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144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144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144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144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28"/>
              </w:rPr>
            </w:pPr>
            <w:r>
              <w:rPr>
                <w:b/>
                <w:sz w:val="144"/>
                <w:szCs w:val="28"/>
              </w:rPr>
              <w:t xml:space="preserve">  </w:t>
            </w:r>
            <w:r>
              <w:rPr>
                <w:b/>
                <w:sz w:val="144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44"/>
                <w:szCs w:val="28"/>
              </w:rPr>
              <w:t xml:space="preserve">  </w:t>
            </w:r>
            <w:r>
              <w:rPr>
                <w:b/>
                <w:sz w:val="144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3:00Z</dcterms:created>
  <dc:creator>Asus</dc:creator>
  <dc:description/>
  <dc:language>en-US</dc:language>
  <cp:lastModifiedBy>Asus</cp:lastModifiedBy>
  <dcterms:modified xsi:type="dcterms:W3CDTF">2013-03-05T16:43:00Z</dcterms:modified>
  <cp:revision>2</cp:revision>
  <dc:subject/>
  <dc:title/>
</cp:coreProperties>
</file>