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е фразеолог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зученные фразеологизмы, пословицы, поговорки и крылатые слов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ь внимание школьников к изучению и употреблению в речи 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змов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исьменной и устной речи учащихся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фразеологический запас учащихс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. момен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уп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ученика вбегают после звонка в клас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чему вы опоздали на урок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еник 1: Светлана Владимировна,  Ян бегал по школе сломя голову, путался под ногами у дежурного учителя, ему сделали замечание. А он и глазом не моргнул и снова понесся, куда глаза глядят. Я его поймала и повела его в класс, а он начал лить крокодиловы слёз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ченик 2( с места): Да, не сносить тебе, Ян, голов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Я ведь русским языком говорила, что бегать нельзя по школе, а тебе, Ян,  все как об стенку горох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Ребята, вы догадались, какова будет тема нашего уро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разеологизмы. И сегодня у нас необычный урок, а урок-радиопередача! (звучит песня Радионяня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Это была самая интересная, самая умная передача на радиовещании…Только её теперь нет. По этой передаче  ваши родители учились русскому языку, и сегодняшний урок мы проведем  в виде радиопередачи, чтобы помочь лучше понять тему сегодняшнего уро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начинаем наш весёлый уро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 из радиопередачи “Радионяня”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сегодня на уроке услышите много фразеологизмов. Вам их нужно будет записывать на  лист-помощник, которым вы воспользуетесь в конце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брика 1- Что такое? Кто такой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1.Старые люди рассказывают, что в древнем государстве Языкознании встречались бродячие слова. Они появлялись то здесь, то там, одинаково смотрели на людские горести и радости. Сказывают, что даже на одном языке разговаривали иногда. Много у этих слов было общего. А счастья не было. Словно тени, слонялись они по стране, одинокие, несчастные, нигде не находили себе пристанища. И что самое грустное – они никак не могли встретить друзей. Но однажды по стране прошёл слух, что в царстве Фразеологии появился волшебник, который всех одиноких и неприкаянных делает счастливыми. Со всей страны съехались разные слова в этот город. Очень уж хотелось им поскорее найти друзей. Волшебник (а был он очень мудрым человеком) выстроил эти слова под флагом Фразеологии, повелел им друг друга братьями величать и не обижаться друг на друга. И приняв клятву верности, они стали называться одним словом – Фразеологизмом. Ведь всё равно каждый из них не потерял соей красоты, яркости, а только лучше стали, как всякие счастливы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2.Одним из лучших украшений речи являются особые обороты, устойчивые выражения, которые называются фразеологизмам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еликий М. В. Ломоносов называл устойчивые сочетания “фразесами”, “идиотизмами”, “российскими пословиями”, предлагая включить их в словарь. Учёные поняли, что фразеологизмы создают как бы особый ярус в языке. Родился новый раздел о языке – фразеология. Фразеологизмы по-своему отражают жизнь нашего народа с очень далёких времён, в них выражен дух народа, его история, обыча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брика 2 – По страницам ист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рассказывают легенды о происхождении фразеологических оборотов)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окодиловы слез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егенда, будто чудовище-крокодил, проглотив туловище человека, почему-то всегда орошает его голову слезами и только тогда заканчивает свое страшное пиршест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 «притворство» крокодилов еще в древности дало повод для возникновения выражения, известного у всех народов. Крокодиловы слезы  -  фальшивые слезы, притворные сожа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нна небесна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и рассказывается, будто во время странствования евреев по пустыне, когда наступил голод, внезапно с неба начала сыпаться «манна небесная», которая и спасла истощенных люд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этот не на сто процентов выдумка, но и чуда в нем нет. Бог, который, по утверждению библии, послал несчастным скитальцам пищу, тут, разумеется, ни при чем. В пустыне, по которой блуждали еврейские народы, распространен съедобный лишайник леканора. Созревая, корочки лишайника растрескиваются и свертываются в шарики. Эти шарики похожи на манную крупу. Они очень легки и переносятся ветром на большие расстояния. Кочевники собирают съедобный лишайник, толкут его и из полученной муки пекут хле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«манна небесная» означает: неожиданная удача, чудесная помощь. «Ждать, как манны небесной»  -  нетерпеливо надея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ломоново 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еврейский царь Соломон, сын Давида, изображается легендами как образец мудрости и хитроумия. Особенно много рассказов сохранилось про его удивительные решения  различных трудных судебных де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однажды две женщины спорили о том, кому из них принадлежит ребенок. Соломон предложил разрубить дитя пополам и поделить между несогласн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щица охотно согласилась, а мать, заплакав, сказала: «Лучше отдайте его ей живым». Правда открылась немедлен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оломона – праведный, мудрый суд. Соломоново решение – остроумное решение, ловкий выход из трудного или щекотливого поло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брика 3 - С ног на голов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ертыши. Восстановите фразеологизмы и дать объясн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леить под глазами                 -зарубить на носу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авильно-красиво </w:t>
        <w:tab/>
        <w:tab/>
        <w:t xml:space="preserve">   - шиворот-навыворот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за   секунду на  столовой  вилке - в час по чайной ложке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мнем , с палкой </w:t>
        <w:tab/>
        <w:tab/>
        <w:t xml:space="preserve">    - ни пуха, ни пера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ногой забрать                             - рукой подать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ака насмеялась </w:t>
        <w:tab/>
        <w:tab/>
        <w:t xml:space="preserve">    -  кот наплакал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брика 4 – Знато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в пара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- Прочитайте предложения. Замените подчеркнутые слова фразеологизмами. Что изменилось? Предложения запишит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ера Сергеевна объясняла решение задачи, но Петя </w:t>
      </w:r>
      <w:r>
        <w:rPr>
          <w:rFonts w:cs="Times New Roman" w:ascii="Times New Roman" w:hAnsi="Times New Roman"/>
          <w:sz w:val="28"/>
          <w:szCs w:val="28"/>
          <w:u w:val="single"/>
        </w:rPr>
        <w:t>не слуша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ра узнала, что поездка откладывается, и </w:t>
      </w:r>
      <w:r>
        <w:rPr>
          <w:rFonts w:cs="Times New Roman" w:ascii="Times New Roman" w:hAnsi="Times New Roman"/>
          <w:sz w:val="28"/>
          <w:szCs w:val="28"/>
          <w:u w:val="single"/>
        </w:rPr>
        <w:t>загрусти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 целый день </w:t>
      </w:r>
      <w:r>
        <w:rPr>
          <w:rFonts w:cs="Times New Roman" w:ascii="Times New Roman" w:hAnsi="Times New Roman"/>
          <w:sz w:val="28"/>
          <w:szCs w:val="28"/>
          <w:u w:val="single"/>
        </w:rPr>
        <w:t>бездельнича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ы догадывались, что он нас </w:t>
      </w:r>
      <w:r>
        <w:rPr>
          <w:rFonts w:cs="Times New Roman" w:ascii="Times New Roman" w:hAnsi="Times New Roman"/>
          <w:sz w:val="28"/>
          <w:szCs w:val="28"/>
          <w:u w:val="single"/>
        </w:rPr>
        <w:t>обманывае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го сентября Уля проснулась </w:t>
      </w:r>
      <w:r>
        <w:rPr>
          <w:rFonts w:cs="Times New Roman" w:ascii="Times New Roman" w:hAnsi="Times New Roman"/>
          <w:sz w:val="28"/>
          <w:szCs w:val="28"/>
          <w:u w:val="single"/>
        </w:rPr>
        <w:t>очень ран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равочный материал: </w:t>
      </w:r>
      <w:r>
        <w:rPr>
          <w:rFonts w:cs="Times New Roman" w:ascii="Times New Roman" w:hAnsi="Times New Roman"/>
          <w:sz w:val="28"/>
          <w:szCs w:val="28"/>
        </w:rPr>
        <w:t>повесить нос, водить за нос, ни свет ни заря, бить баклуши, пропустить мимо уш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Допишите фразеологизмы, выбрав из скобок нужное слово или форму слова. Объясните ваш выбо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... востро (уши, ух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сквозь ... очки (розовые, темны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... нос (голубиный, гульки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из ... слона (комара, мух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своей ... (чашке, тарелк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гадай фразеологизм по рисунка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1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стоятельно с последующей проверко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брика 5- Я вам пиш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исать письмо в Радионяню «Один день из жизни учеников 4-Б класса»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письм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и приветствие(!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росьбы и  пожелания(? .!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. Подп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тог урока:</w:t>
      </w:r>
      <w:r>
        <w:rPr>
          <w:rFonts w:cs="Times New Roman" w:ascii="Times New Roman" w:hAnsi="Times New Roman"/>
          <w:sz w:val="28"/>
          <w:szCs w:val="28"/>
        </w:rPr>
        <w:t xml:space="preserve"> Чтение писем. Закончился урок- радиопередач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/з:</w:t>
      </w:r>
      <w:r>
        <w:rPr>
          <w:rFonts w:cs="Times New Roman" w:ascii="Times New Roman" w:hAnsi="Times New Roman"/>
          <w:sz w:val="28"/>
          <w:szCs w:val="28"/>
        </w:rPr>
        <w:t xml:space="preserve">  Нарисовать иллюстрацию к своему письм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1266825</wp:posOffset>
            </wp:positionV>
            <wp:extent cx="7032625" cy="59569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ить в го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621665</wp:posOffset>
            </wp:positionV>
            <wp:extent cx="7609205" cy="52781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зять себя в ру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08915</wp:posOffset>
            </wp:positionV>
            <wp:extent cx="7033260" cy="52082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идет к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ragraph">
              <wp:posOffset>482600</wp:posOffset>
            </wp:positionV>
            <wp:extent cx="7590790" cy="464375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как свои 5 п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07060</wp:posOffset>
            </wp:positionV>
            <wp:extent cx="7647940" cy="479615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ти  из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3670</wp:posOffset>
            </wp:positionH>
            <wp:positionV relativeFrom="paragraph">
              <wp:posOffset>222250</wp:posOffset>
            </wp:positionV>
            <wp:extent cx="4641850" cy="471043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убить на 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дравствуй, дорогая Радионяня!</w:t>
      </w:r>
    </w:p>
    <w:p>
      <w:pPr>
        <w:pStyle w:val="Normal"/>
        <w:ind w:firstLine="708"/>
        <w:rPr/>
      </w:pPr>
      <w:r>
        <w:rPr>
          <w:i/>
          <w:sz w:val="36"/>
          <w:szCs w:val="36"/>
        </w:rPr>
        <w:t>Я хочу рассказать тебе об одном дне из жизни учеников 4-Б клас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1:00Z</dcterms:created>
  <dc:creator>Админ</dc:creator>
  <dc:description/>
  <cp:keywords/>
  <dc:language>en-US</dc:language>
  <cp:lastModifiedBy>Svetlana</cp:lastModifiedBy>
  <cp:lastPrinted>2010-03-08T16:47:00Z</cp:lastPrinted>
  <dcterms:modified xsi:type="dcterms:W3CDTF">2014-10-21T16:43:00Z</dcterms:modified>
  <cp:revision>8</cp:revision>
  <dc:subject/>
  <dc:title/>
</cp:coreProperties>
</file>