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ценарий пасхального благотворительного конце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«пАСХАЛЬНАЯ РАДОСТЬ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ло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д.  (за кулисами под музы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меня, Боже, люб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мом тебя, всем помышлени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 душу Тебе посвя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жизнь с каждым сердца би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ты меня соблюд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вою милосердную вол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никогда не ропт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ю многотрудную до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оторых пришёл искуп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ею пречистою кров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й, глубокой любов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меня, Боже, люби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кально - хореографическая композиция  «Алилуйия любви» в исполнении Пацко Алины, Паршина Е. и танцевальных  коллектив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 о любви Божьей  читает Синепалова Н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ОКРОВ БОГОРОДИЦЫ» исп. Лапшина Лил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ма 1 выход ведущей (с 016 секунд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Добрый вечер дорогие односельчане,  добрый  вечер уважаемые друзья,  добрый  вечер  всем, кто присутствует сегодня в этом зале.  С Праздником Светлого Христова Воскресения! Христос Воскрес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являетесь свидетелями удивительного культурного события! Наша церковь Покрова Пресвятой Богородицы проводит для вас благотворительный концерт  «Пасхальная рад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се средства, собранные с сегодняшнего концерта, пойдут на доброе дело – реставрацию нашего хра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ово предоставляется  благочинному православных церквей Благодарненского округа протоиерею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имофею Гриценк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настоятелю нашего храма иерею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ергию Козач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тюшка  приветствует всех собравшихся, говорит -  для чего проводится данная акция, благодарит всех, кто помогал, кто принимал участие в организации ак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мощь в организации концерта и подготовку артис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предоставляется Главе администрации села Цыганок В. Н.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: Наши артисты с нетерпением ждут возможности подарить вам массу приятных впечатлений и эмо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надеемся, что по окончании  концерта людей, готовых протянуть руку помощи, сделать доброе дело, поделиться душевной теплотой и заботой станет чуточку больше. А это, пожалуй, самое главно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сердца к сердцу добро летит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обно птиц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учит в сердца, чтоб разбудит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озвратиться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б возвратиться и дарит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м людям радост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д серым днём чтоб воспарить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же не мал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нас задача так прост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рить добро от сердца к сердц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в ваше  сердце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доброте откройте дверц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СНЯ «АНГЕЛЫ» исп. Пацко А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-МА «ПАСХА КРАСНА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приглашаем на сцену  учеников  воскресной школы и их руководителя Ильченко Е.М.</w:t>
      </w:r>
    </w:p>
    <w:p>
      <w:pPr>
        <w:pStyle w:val="Style15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льченко Е. М.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вечер, дорогие односельчане!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и дни весь православный народ торжествует, отмечая Самый великий праздник  – Светлое Христово Воскресение  -  Праздников Праздник и Торжество из Торжеств.  От имени всех учащихся воскресной школы я поздравляю вас с этим Праздником и желаю в ваши дома мира, добра, здоровья и Божьей благодати! Христос Воскресе!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орок дней до этого Светлого Дня мы вспоминали  земную жизнь Иисуса Христа и  Его страдания.  Однажды, стоя  в храме вместе с учениками, Иисус Христос увидел…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9436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790000"/>
          <w:sz w:val="28"/>
          <w:szCs w:val="28"/>
          <w:shd w:fill="FFFFFF" w:val="clear"/>
        </w:rPr>
        <w:t>1. Комарова Наст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чезли волны фимиам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 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храме кончился обряд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 в сокровищницу храм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зну его посильный вклад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шит внести и стар и млад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ельможами и богачами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й рабочий наравне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истос, сидевший в сторон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ил задумчиво очами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х толпою, окружен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никами. Видел Он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явшие довольством лиц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ледность грустного чела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от Он видит подошла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ругими бедная вдовиц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лепты тихо опустив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обко голову склонив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ы стыдяся подаянья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поспешно отошла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н сказал: «Она дала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более:  всё пропитанье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ё на добрые дела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, не страшась себе убытк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чатся щедростью пред ней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давали – от избытк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– от скудости своей»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  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color w:val="79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9436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Ильченко Е. 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, не шелохнет, (музыка)</w:t>
        <w:br/>
        <w:t>Птица  не поёт,</w:t>
        <w:br/>
        <w:t>Лишь поток Кедронский</w:t>
        <w:br/>
        <w:t>Воды там несёт.</w:t>
        <w:br/>
        <w:t>Иисус усталый</w:t>
        <w:br/>
        <w:t>На гору взошел,</w:t>
        <w:br/>
        <w:t>Преклонив колени</w:t>
        <w:br/>
        <w:t>Так молился Он:</w:t>
        <w:br/>
        <w:t>"Отче, если можно,</w:t>
        <w:br/>
        <w:t>Воля в том - Твоя,</w:t>
        <w:br/>
        <w:t>Пусть минёт та чаша</w:t>
        <w:br/>
        <w:t>Горькая Меня.</w:t>
        <w:br/>
        <w:t>Выпить Мне ту чашу</w:t>
        <w:br/>
        <w:t>Должно за людей,</w:t>
        <w:br/>
        <w:t>Горести, страданий</w:t>
        <w:br/>
        <w:t>Очень много в ней!</w:t>
        <w:br/>
        <w:t>Если ж невозможно,</w:t>
        <w:br/>
        <w:t>Воля - не Моя,</w:t>
        <w:br/>
        <w:t>Ты в страданьях тяжких</w:t>
        <w:br/>
        <w:t>Подкрепи Меня".</w:t>
        <w:br/>
        <w:t>В ту минуту в небе</w:t>
        <w:br/>
        <w:t>Дивный свет блеснул:</w:t>
        <w:br/>
        <w:t>Ангел белоснежный</w:t>
        <w:br/>
        <w:t>Ризою сверкнул.</w:t>
        <w:br/>
        <w:t>Пал челом на землю</w:t>
        <w:br/>
        <w:t>Иисус Христос,</w:t>
        <w:br/>
        <w:t>Ревностно молился</w:t>
        <w:br/>
        <w:t>И скорбел без слез.</w:t>
        <w:br/>
        <w:t>Кончил Он молитву,</w:t>
        <w:br/>
        <w:t xml:space="preserve">К Ученикам пришел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пящим подошедши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тко молвил Он:</w:t>
        <w:br/>
        <w:t>"Встаньте, пробудитесь!</w:t>
        <w:br/>
        <w:t>Вот предатель Мой!</w:t>
        <w:br/>
        <w:t>Вот идет Иуда</w:t>
        <w:br/>
        <w:t xml:space="preserve">С зверскою толпой. </w:t>
        <w:br/>
        <w:t>Кончено, проснитесь,</w:t>
        <w:br/>
        <w:t>Наступил Мой час,</w:t>
        <w:br/>
        <w:t>Для спасенья мира...</w:t>
        <w:br/>
        <w:t>Оставляю вас!"..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день померк…   Надвигалась удушливо-ночная тьма.  И ужас царствовал в народе… Меж двух разбойников умирал на Кресте Сын Божий.  У ног Его рыдала Мать.  Кругом стояли мучители нестройными толпами. Настал девятый час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br/>
      </w:r>
      <w:r>
        <w:rPr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Чеботарёва Алин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круг креста толпа стоял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убый смех звучал порой…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пая чернь не понимал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о насмешливо пятнала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 бессильною вражд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делал Он? За что на муку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осужден, как раб, как тать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то дерзнул безумно руку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ога своего поднять?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в мир вошел с святой любовью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л, молился и страдал, —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ир Его невинной кровью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я навеки запятнал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790000"/>
          <w:sz w:val="28"/>
          <w:szCs w:val="28"/>
          <w:shd w:fill="FFFFFF" w:val="clear"/>
        </w:rPr>
        <w:t>3. Лиза Мирошниченко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color w:val="79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од тяжкой ношею житейской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изнемог, жизнь кажется пуста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омни то, как Симон Киринейский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г разделить страдания Христа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и и ты, как он под крест Вселенной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крест чужой подставь свое плечо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и: больной лежит без сил на лож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остраданья ждет он твоего!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ши к нему, и крест чужой поможет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е забыть про тяжесть своего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пой к тебе протягивает руки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роты-дети плачут без еды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ши на помощь; их облегчив муки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ймешь ничтожность ты своей беды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оль пройдет как будто призрак некий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ретешь покой в душе своей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ди свой путь, как Симон Киринейский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ый во всем мире иудей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color w:val="79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790000"/>
          <w:sz w:val="28"/>
          <w:szCs w:val="28"/>
          <w:shd w:fill="FFFFFF" w:val="clear"/>
        </w:rPr>
        <w:t>4. Черткова Катя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color w:val="79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чем на свете не клянитесь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да будут: “нет” и “да”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ногословья сторонитесь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от дьявола всегда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гов своих благословляйт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удьте злой закон земной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арившему - подставляйте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 другою стороной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вас просящим - в дар дарит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удьте глухи к их мольб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дям только то творит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ы желаете себе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здражайте Бога крайн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кая о себе молву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удет милостыня втайне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ог воздаст вам наяву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ясь, не смейте лицемерить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ставляться напоказ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нужды, можете поверить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ец ваш знает прежде вас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чтобы стали вы блаженны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йте веру наконец!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зайте, будьте совершенны,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овершенен Бог Отец!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color w:val="79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Ильченко Е. М.</w:t>
      </w:r>
      <w:r>
        <w:rPr>
          <w:rStyle w:val="Appleconvertedspace"/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сха! Как долго ждали мы её  прихода – через покаянные молитвы и строгое воздержание Великого поста, готовя душу и тело к столь великому событию.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, наконец, наступает пасхальная ночь, такая безмолвная и тихая, как ни одна другая ночь в году. Все зажигают свечи и ждут, когда священнослужитель первым произнесет долгожданные заветные слова…</w:t>
      </w:r>
      <w:r>
        <w:rPr>
          <w:rFonts w:cs="Times New Roman" w:ascii="Times New Roman" w:hAnsi="Times New Roman"/>
          <w:color w:val="505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Открыты Царские врата пред нами. </w:t>
        <w:br/>
        <w:t>Святой огонь сияет от свечи… </w:t>
        <w:br/>
        <w:t>Кругом опять расставили во храме </w:t>
        <w:br/>
        <w:t>Цветные яйца, пасхи, куличи. </w:t>
        <w:br/>
        <w:t>Всем весело, и солнышко играет, </w:t>
        <w:br/>
        <w:t>И радостно друг другу повторяем: </w:t>
        <w:br/>
        <w:t>Христос воскрес!!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05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ВОН КОЛОКОЛОВ ( на их фоне читается стих)</w:t>
      </w:r>
      <w:r>
        <w:rPr>
          <w:rFonts w:cs="Times New Roman" w:ascii="Times New Roman" w:hAnsi="Times New Roman"/>
          <w:color w:val="505050"/>
          <w:sz w:val="28"/>
          <w:szCs w:val="28"/>
        </w:rPr>
        <w:br/>
      </w:r>
      <w:r>
        <w:rPr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5. Амельченко Наст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окол дремавший разбудил пол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нулась солнцу сонная зем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еслись удары к синим небеса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онко раздается голос по лес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рылась за рекою белая лу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онко побежала резвая вол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ая долина отгоняет со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-то за дорогой замирает зво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Style15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color w:val="505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  <w:shd w:fill="FFFFFF" w:val="clear"/>
        </w:rPr>
        <w:t>Звон колоколов затихает (запис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0505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50505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984806"/>
          <w:sz w:val="28"/>
          <w:szCs w:val="28"/>
          <w:shd w:fill="FFFFFF" w:val="clear"/>
        </w:rPr>
        <w:t>6.  </w:t>
      </w:r>
      <w:r>
        <w:rPr>
          <w:rStyle w:val="Appleconvertedspace"/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Симоненко Дан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траны далекой ласточки летя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о щебечут, людям говоря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юди, пробудитесь! К вам весна ид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 весной - и Пасха радость вам нес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ь, что из гроба наш Спаситель встал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ям Он и взрослым избавленье дал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н воскрес из мертвых! - вся земля поет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на землю скоро Он придет”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евайте, люди: "Наш Христос воскрес!”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спасенье людям, и надежда есть!!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9436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7. Софья Лаптев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ень Пасхи, радостно играя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,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жаворонок взлете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небе синем исчез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ь воскресения запел.</w:t>
      </w:r>
      <w:r>
        <w:rPr>
          <w:rFonts w:cs="Times New Roman" w:ascii="Times New Roman" w:hAnsi="Times New Roman"/>
          <w:b/>
          <w:color w:val="505050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ь ту громко повторял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ь, и холм, и темный л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нись, земля, - они вещали,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: твой Царь, твой Бог воскр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тесь, горы, долы, ре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ена им смерть вове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 и ты, зеленый л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, ландыш серебристы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,  зацветите внов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сылайте гимн душисты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му, Чья заповедь  -  любовь»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Е СЛОВА ВОСКРЕСНОЙ ШКОЛ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  <w:t>8. Чеботарёва Алина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ля и солнце, поля и лес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     </w:t>
      </w:r>
      <w:r>
        <w:rPr>
          <w:rStyle w:val="Appleconvertedspace"/>
          <w:rFonts w:cs="Times New Roman" w:ascii="Times New Roman" w:hAnsi="Times New Roman"/>
          <w:color w:val="984806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славит Бога:               Христос воскре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ВС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лыбке синих живых небе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та же радость:            Христос воскре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ВС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жда исчезла, и страх исче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больше злобы  –        Христос воскре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ВС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дивны звуки святых словес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ых слышно:          Христос воскре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ВС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и солнце, поля и лес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лавят Бога:                           Христос воскре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ВСЕ)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ПЕСНЯ «Благовест »  Юлии Славянской исп. Пелипенко Мария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: (за кулисам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 воскрес, и смерть побеждена!</w:t>
        <w:br/>
        <w:t>Эту весть победную примчала</w:t>
        <w:br/>
        <w:t>Богом воскрешенная весна...</w:t>
        <w:br/>
        <w:t>И кругом леса зазеленели,</w:t>
        <w:br/>
        <w:t>И теплом дохнула грудь земли,</w:t>
        <w:br/>
        <w:t>И внимая трелям соловьиным,</w:t>
        <w:br/>
        <w:t>Ландыши и розы зацвел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ЕСЕННИЙ ХОРОВОД» исп. Танц. Кол-в «Семицветик»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i/>
          <w:i/>
          <w:color w:val="50505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: (за кулисам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рекой луга зазеленели,</w:t>
        <w:br/>
        <w:t>Веет легкой свежестью воды;</w:t>
        <w:br/>
        <w:t>Веселей по рощам зазвенели</w:t>
        <w:br/>
        <w:t>Песни птиц на разные лад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 с нашей сцены звучат песни в исполнении казачьего ансамбля «Хуторок» (младший состав)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НЕЦ «ДЕРЕВЕНСКАЯ ПОЛЬКА» исп. танц. кол-в «Колокольчик»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самбль казачьей и духовной музыки «ХУТОРО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НЕЦ «КУМУШКИ» исп. танц. кол-в «Семицвет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самбль казачьей и духовной музыки «ХУТОР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асково нас обнимает,</w:t>
        <w:br/>
        <w:t>Теплым лучом беспокойно шалит,</w:t>
        <w:br/>
        <w:t>Солнышко чувствует, солнышко знает,</w:t>
        <w:br/>
        <w:t>Как его лучик утрами бодри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огда, если солнышко скрылось?</w:t>
        <w:br/>
        <w:t>Как без тепла его? Как без лучей?</w:t>
        <w:br/>
        <w:t>Нужно лишь, чтобы оно отразилось</w:t>
        <w:br/>
        <w:t>В каждой открытой душе у люде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ТАНЕЦ «СОЛНЫШКО» исп. Танц. Кол-в «Колокольч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самбль казачьей и духовной музыки «ХУТОРО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НЕЦ «КАПУСТА» исп. танц. кол-в «Семицвет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самбль казачьей и духовной музыки «ХУТОРОК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г, есть мир; они живут вовек,</w:t>
        <w:br/>
        <w:t>А жизнь людей мгновенна и убога,</w:t>
        <w:br/>
        <w:t>Но всё в себя вмещает человек,</w:t>
        <w:br/>
        <w:t>Который любит мир и верит в Бо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КАЛЕЙДОСКОП» исп. Танц. Кол-в «Россияноч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нам одиноко и тяжко подча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ает на нашем – едином – пут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бы судьба ни забросила нас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го бы нам долг ни велел снизойт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наем, есть Тот, вкруг которого м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-  вместе, всег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ении с Ни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гнётом страданий, под натиском тьмы –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юбовью Его, не падём!...устои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сквозь тернии – лжи, разобщенья, страстей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йдём непреложн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с нами – Он, То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ас Единит, Кто, Любовью Своей, весь мир обнимая, мир к Свету Ведёт!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уторок» ПЕСНЯ «ВСАНЬ ЗА ВЕРУ РУССКАЯ ЗЕМ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сле песни «ХУТОРОК» ОСТАЁТСЯ НА СЦЕН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 люд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щедрей на лас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человека труд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охож на сказ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без ласки знай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, дожди, моро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и детям знайте,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 нужна не угрозы.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открыть хоть однаж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у человечности в каж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 помож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день не напрасно был прожит,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чит, живешь ты не зря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 музыку выходят все участники самодеятельности)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  концерт   подошел к концу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 вам уважаемые зрители говорим: « До скорых встреч!  Всего вам доброго!»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.65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65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07:00Z</dcterms:created>
  <dc:creator>Татьяна</dc:creator>
  <dc:description/>
  <cp:keywords/>
  <dc:language>en-US</dc:language>
  <cp:lastModifiedBy>UserXP</cp:lastModifiedBy>
  <cp:lastPrinted>2015-04-14T22:19:00Z</cp:lastPrinted>
  <dcterms:modified xsi:type="dcterms:W3CDTF">2015-05-06T18:40:00Z</dcterms:modified>
  <cp:revision>35</cp:revision>
  <dc:subject/>
  <dc:title>Сценарий благотворительного концерта</dc:title>
</cp:coreProperties>
</file>