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Охонько Виктория Станиславовн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Муниципальное общеобразовательное бюджетное учрежд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средняя общеобразовательная школа № 7 имени В.П. Адод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муниципальное образование Кореновский район, Краснода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682F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82F"/>
          <w:kern w:val="2"/>
          <w:sz w:val="28"/>
          <w:szCs w:val="28"/>
        </w:rPr>
        <w:t xml:space="preserve">Методическая разработка урока по математике для 3 клас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682F"/>
          <w:kern w:val="2"/>
          <w:sz w:val="28"/>
          <w:szCs w:val="28"/>
        </w:rPr>
        <w:t>по теме: "Площадь. Квадратный дециметр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E0399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E0399"/>
          <w:kern w:val="2"/>
          <w:sz w:val="28"/>
          <w:szCs w:val="28"/>
        </w:rPr>
        <w:t>Тип урока</w:t>
      </w:r>
      <w:r>
        <w:rPr>
          <w:rFonts w:cs="Times New Roman" w:ascii="Times New Roman" w:hAnsi="Times New Roman"/>
          <w:bCs/>
          <w:color w:val="1F497D"/>
          <w:kern w:val="2"/>
          <w:sz w:val="28"/>
          <w:szCs w:val="28"/>
        </w:rPr>
        <w:t>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нтегрированный урок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(математика и эколог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E0399"/>
          <w:sz w:val="28"/>
          <w:szCs w:val="28"/>
        </w:rPr>
        <w:t xml:space="preserve">Задачи урока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мение работать в команде: усидчивость, аккуратность, последовательность,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ся планировать и оценивать свою работу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(УУД)</w:t>
      </w:r>
      <w:r>
        <w:rPr>
          <w:rFonts w:cs="Times New Roman" w:ascii="Times New Roman" w:hAnsi="Times New Roman"/>
          <w:color w:val="C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, память;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ельность;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ые умен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понятие «квадратный дециметр»;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 о применении новой единицы измерения, ее связи с квадратным сантиметром; 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учащихся  находить  площади  различных  фигур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 многоугольник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Дидактическое и методическое оснащение урок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ОР (презентация к уроку по теме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"Площадь. Квадратный дециметр")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 Математика 3 класс, авторы: М.И. Моро, М.А. Бантова –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е изд. - М: Просвещение, 20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E0399"/>
          <w:sz w:val="28"/>
          <w:szCs w:val="28"/>
        </w:rPr>
      </w:pPr>
      <w:r>
        <w:rPr>
          <w:rFonts w:cs="Times New Roman" w:ascii="Times New Roman" w:hAnsi="Times New Roman"/>
          <w:b/>
          <w:color w:val="0E0399"/>
          <w:sz w:val="28"/>
          <w:szCs w:val="28"/>
        </w:rPr>
        <w:t>Оборудование: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а проектор,  экран, компьютер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>Учащиеся должны знать: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квадратный дециметр»;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 о применении новой единицы измерения, ее связи с квадратным сантиметром; 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 площади  различных  фигур( многоугольни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 xml:space="preserve">Учащиеся должны понимать, что такое: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вадратный дециметр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диницы 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>Учащиеся должны уметь: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ть геометрические фигуры по площади;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площадь прямоугольника разными способ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6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82F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682F"/>
          <w:sz w:val="28"/>
          <w:szCs w:val="28"/>
        </w:rPr>
        <w:t>Фаза урока ВЫЗОВ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шаг.  </w:t>
      </w:r>
      <w:r>
        <w:rPr>
          <w:rStyle w:val="Emphasis"/>
          <w:rFonts w:cs="Times New Roman" w:ascii="Times New Roman" w:hAnsi="Times New Roman"/>
          <w:bCs/>
          <w:color w:val="FF0000"/>
          <w:sz w:val="28"/>
          <w:szCs w:val="28"/>
        </w:rPr>
        <w:t>Психологический настрой детей на урок.</w:t>
      </w:r>
    </w:p>
    <w:p>
      <w:pPr>
        <w:pStyle w:val="Style13"/>
        <w:spacing w:before="0" w:after="0"/>
        <w:jc w:val="both"/>
        <w:rPr/>
      </w:pPr>
      <w:r>
        <w:rPr/>
        <w:t xml:space="preserve">Начинается урок математики.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-ка, проверь д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готов начать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ё ль на мес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ё ль в поряд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жка, ручка и тетрад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ли правильно сид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ль внимательно гляд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ый хочет полу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ько лишь оценку «5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Ребята, покажите  какое настроение у вас перед уроком?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(На столе у каждого ребенка лежат смайлики: улыбки, грусти  и  покоя.)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 у меня сегодня радостное настроение, потому что мы отправляемся с вами в очередное путешествие по Великой Стране Матема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шаг.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нициация (формирование ожиданий учащихся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Гимнастика  для  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в групп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у вас на партах лежат карточки с примерами. Расставьте порядок действий  зеленой ручкой. Передайте карточку соседу справа. Проверьте правильность расстановки  порядка действий  и решите пример. Постройте из примеров пирамиду  в порядке возрастания  их 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ние  большое. Вам поможет  алгорит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ложить выражения в порядке возрастания их  знач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ьте  составленные вами прим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шаг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Актуализация опорных знаний по изученному материалу - эк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на уроке  мы будем заниматься  не только  математикой, но еще и поговорим об э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 вы понимаете слово  ЭКОЛОГИЯ?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Экология</w:t>
      </w:r>
      <w:r>
        <w:rPr>
          <w:rFonts w:cs="Times New Roman" w:ascii="Times New Roman" w:hAnsi="Times New Roman"/>
          <w:sz w:val="28"/>
          <w:szCs w:val="28"/>
        </w:rPr>
        <w:t xml:space="preserve"> (греч. oikos «дом» + logos «нау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Я — наука о закономерностях связи живых организмов с окружающей сред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Таблица умнож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Что могут сделать школьники для охраны природы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учащихся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птицы зимой погибают от голода. Поэтому зимой птиц надо подкармлива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 каждого нашего школьника – следить, чтобы никто не разорял птичьи гнезда, чтобы не ломал ветки, не играл с огнем в лес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хранять природу – значит охранять Родин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Ребята, скажите мне, можно ли  в природе собирать букеты  цветов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учащихся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очему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ому, мы с вами, сегодня будем собрать букет  из нарисованных цветов. Он  прекрасен, и даже более долговечен, чем живые ц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доске   три  вазы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цифрами (6,7,8).     На  цветках   пример. Решите  пример  и  поставьте   цветок  в вазу  с соответствующей  циф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имеров (букеты  в ваз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Решение задач на примерах экологических проблем охраны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Краткая запись выбирается  из  данных   учителем. Решение  самостоятельно записывается в тет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дите  решение. Определите, кто будет объяснять  ее 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 текст задачи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зрослая синица за сутки съедает примерно в два с половиной раза больше собственного веса, то есть 50 граммов. Скворец 75 граммов.  На сколько  больше  съедает  скворец, чем синиц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 В квартире протекает водопроводный кран. За 3 часа набегает 12 полных стаканов воды. Сколько воды вытекает из неисправного крана за 8 час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 Если бы школьники  вовремя  прогулки  в  лес  сорвали 63  цветка, сколько бабочек осталось бы  без обеда, если одна бабочка в среднем, чтобы быть сытой, должна попробовать нектар 7 цветков?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ую краткую запись выбрали? Объясните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  <w:lang w:eastAsia="ar-SA"/>
        </w:rPr>
        <w:t>4 шаг.</w:t>
      </w:r>
      <w:r>
        <w:rPr>
          <w:rFonts w:eastAsia="Calibri"/>
          <w:b/>
          <w:color w:val="008000"/>
          <w:sz w:val="28"/>
          <w:szCs w:val="28"/>
          <w:lang w:eastAsia="ar-SA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eastAsia="ar-SA"/>
        </w:rPr>
        <w:t xml:space="preserve">Эмоциональная разрядка </w:t>
      </w:r>
      <w:r>
        <w:rPr>
          <w:i/>
          <w:color w:val="FF0000"/>
          <w:sz w:val="28"/>
          <w:szCs w:val="28"/>
        </w:rPr>
        <w:t xml:space="preserve"> (</w:t>
      </w:r>
      <w:r>
        <w:rPr>
          <w:rStyle w:val="StrongEmphasis"/>
          <w:b w:val="false"/>
          <w:i/>
          <w:color w:val="FF0000"/>
          <w:sz w:val="28"/>
          <w:szCs w:val="28"/>
        </w:rPr>
        <w:t>дыхательная гимнастика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А  сейчас, ребята, давайте понюхаем, как пахнут цветы (имитац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682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682F"/>
          <w:sz w:val="28"/>
          <w:szCs w:val="28"/>
        </w:rPr>
        <w:t>. Фаза урока ОСМЫСЛЕНИЕ (РЕАЛИЗАЦ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комство  с квадратным деци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шаг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остановка проблемной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иная  с весны и все лето труженицы – пчелы заготавливают  мед. Ученые подсчитали  с 1 га- 70 кг. Это очень трудно представить. Мы сегодня попробуем уменьшить размеры  и  наглядно представить такую  картину. Вот с такого участка пчелы собирают  3 грамма  меда (макет  луга  изготавливается по методу  проекта  совместно с детьми). Давайте найдем его площадь. ( Прямоугольник  со сторонами   80 см и 60 с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ется? А в чем  проблема?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ша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Решение  проблемной 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 наша умная сова принесла для вас две полоски-мерки. Что вы можете о них сказать? </w:t>
      </w:r>
      <w:r>
        <w:rPr>
          <w:rFonts w:cs="Times New Roman" w:ascii="Times New Roman" w:hAnsi="Times New Roman"/>
          <w:i/>
          <w:sz w:val="28"/>
          <w:szCs w:val="28"/>
        </w:rPr>
        <w:t xml:space="preserve">(одна короткая, а вторая длинна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ьте с помощью линейки длину первой поло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ина первой полоски 1 см. Подпишите полоску. Попробуйте измерить длину макета с помощью этой мерки </w:t>
      </w:r>
      <w:r>
        <w:rPr>
          <w:rFonts w:cs="Times New Roman" w:ascii="Times New Roman" w:hAnsi="Times New Roman"/>
          <w:i/>
          <w:sz w:val="28"/>
          <w:szCs w:val="28"/>
        </w:rPr>
        <w:t>(учащиеся измеряют длину мак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мерок у вас получилос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никло ли у вас затруднение, выполняя это задан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? </w:t>
      </w:r>
      <w:r>
        <w:rPr>
          <w:rFonts w:cs="Times New Roman" w:ascii="Times New Roman" w:hAnsi="Times New Roman"/>
          <w:i/>
          <w:sz w:val="28"/>
          <w:szCs w:val="28"/>
        </w:rPr>
        <w:t>(этой меркой неудобно измерять крупный предм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ите свой вариант решения данной практической задачи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помощью второй полоски измерьте длину макета </w:t>
      </w:r>
      <w:r>
        <w:rPr>
          <w:rFonts w:cs="Times New Roman" w:ascii="Times New Roman" w:hAnsi="Times New Roman"/>
          <w:i/>
          <w:sz w:val="28"/>
          <w:szCs w:val="28"/>
        </w:rPr>
        <w:t>(учащиеся измеряют длину мак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колько раз уложилась ваша полоска?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ём итог. Что вам нужно было сделать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учащих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не получилось сначала измер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, мерка оказалась слишком малень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Теперь измерим длину второй полоски. Возьмите мерку длиной в 1см и с её помощью измерьте длину второй полоски </w:t>
      </w:r>
      <w:r>
        <w:rPr>
          <w:rFonts w:cs="Times New Roman" w:ascii="Times New Roman" w:hAnsi="Times New Roman"/>
          <w:i/>
          <w:sz w:val="28"/>
          <w:szCs w:val="28"/>
        </w:rPr>
        <w:t>(Учащиеся измеряют длину второй полос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колько мерок в 1см поместилось на этой полос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то вы можете сказать о длине второго отрезка? </w:t>
      </w:r>
      <w:r>
        <w:rPr>
          <w:rFonts w:cs="Times New Roman" w:ascii="Times New Roman" w:hAnsi="Times New Roman"/>
          <w:i/>
          <w:sz w:val="28"/>
          <w:szCs w:val="28"/>
        </w:rPr>
        <w:t>(его длина 10с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это провер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С помощью линейки. Измерьте по линейке длину второй полоски. Подтвердились ли ваши предположения о длине полоски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маленькая мерка, которую принесла вам Совушк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как в математике называется вторая мер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авайте попросим помощи  у совы. Она приготовила для вас таблицу.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положите числа в порядке возрастания, и вы узнаете, как расшифровывается это слово  </w:t>
      </w:r>
      <w:r>
        <w:rPr>
          <w:rFonts w:cs="Times New Roman" w:ascii="Times New Roman" w:hAnsi="Times New Roman"/>
          <w:i/>
          <w:sz w:val="28"/>
          <w:szCs w:val="28"/>
        </w:rPr>
        <w:t>(дециме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кого есть предложения в каких единицах мы свами выразим стороны нашего макета? </w:t>
      </w:r>
      <w:r>
        <w:rPr>
          <w:rFonts w:cs="Times New Roman" w:ascii="Times New Roman" w:hAnsi="Times New Roman"/>
          <w:i/>
          <w:sz w:val="28"/>
          <w:szCs w:val="28"/>
        </w:rPr>
        <w:t>(выразить стороны в  дециметр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видите  квадрат  со стороной 10 см.  Сколько это дециметров? </w:t>
      </w:r>
      <w:r>
        <w:rPr>
          <w:rFonts w:cs="Times New Roman" w:ascii="Times New Roman" w:hAnsi="Times New Roman"/>
          <w:i/>
          <w:sz w:val="28"/>
          <w:szCs w:val="28"/>
        </w:rPr>
        <w:t>(1 д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ит, это квадрат   со стороной  1д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найти  площадь  этого квадрата?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1 дм · 1 дм = 1 дм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 xml:space="preserve">2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о новая  единица измерения площади – квадратный дециме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ьмите квадраты, лежащие у вас на партах. Что увидели? </w:t>
      </w:r>
      <w:r>
        <w:rPr>
          <w:rFonts w:cs="Times New Roman" w:ascii="Times New Roman" w:hAnsi="Times New Roman"/>
          <w:i/>
          <w:sz w:val="28"/>
          <w:szCs w:val="28"/>
        </w:rPr>
        <w:t>(разделен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вадратные сантиметр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1 </w:t>
      </w:r>
      <w:r>
        <w:rPr>
          <w:rFonts w:cs="Times New Roman" w:ascii="Times New Roman" w:hAnsi="Times New Roman"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 Сосчита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 найти площадь в квадратных сантиметрах?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это записать?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= 10 см · 10см = 100 см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лько в  1 д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дратных сантиметров?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дм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= 100 см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расьте   один  квадратный  сантиметр   зеленым цвет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рнемся  к  нашей  задач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же  подсчитать с какого участка  собирают  3 грамма меда?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= 6 дм · 8 дм = 48 дм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теперь откроем учебник на стр.144 и выполним задания № 351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какого отрезка длину можно указать по-другому? Докажи свой ответ.</w:t>
      </w:r>
    </w:p>
    <w:p>
      <w:pPr>
        <w:pStyle w:val="Style16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  <w:color w:val="00682F"/>
          <w:sz w:val="28"/>
          <w:szCs w:val="28"/>
        </w:rPr>
      </w:pPr>
      <w:r>
        <w:rPr>
          <w:rFonts w:cs="Times New Roman" w:ascii="Times New Roman" w:hAnsi="Times New Roman"/>
          <w:b/>
          <w:color w:val="00682F"/>
          <w:sz w:val="28"/>
          <w:szCs w:val="28"/>
        </w:rPr>
        <w:t>Фаза урока РЕФЛЕКСИЯ/САМО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ша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амостоя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у вас на столах лежат листочки с фигу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это может быть? Хотите дорисовать? Мне тоже интересно узнать, что же у вас получи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ое задание можно предложить по этим фигурам? Что можно определить? (Определить S двух фигу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разноуровнев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При выполнении этого  задания  вам помогут разноуровневые инструкци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905" w:leader="none"/>
                <w:tab w:val="left" w:pos="597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. 1). Найдите общую площадь двух фигур.</w:t>
            </w:r>
          </w:p>
          <w:p>
            <w:pPr>
              <w:pStyle w:val="11"/>
              <w:tabs>
                <w:tab w:val="clear" w:pos="708"/>
                <w:tab w:val="left" w:pos="4905" w:leader="none"/>
                <w:tab w:val="left" w:pos="59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. Измерь стороны квадрата   и прямоугольника.</w:t>
            </w:r>
          </w:p>
          <w:p>
            <w:pPr>
              <w:pStyle w:val="11"/>
              <w:tabs>
                <w:tab w:val="clear" w:pos="708"/>
                <w:tab w:val="left" w:pos="4905" w:leader="none"/>
                <w:tab w:val="left" w:pos="59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. Найди  их  площади.</w:t>
            </w:r>
          </w:p>
          <w:p>
            <w:pPr>
              <w:pStyle w:val="11"/>
              <w:tabs>
                <w:tab w:val="clear" w:pos="708"/>
                <w:tab w:val="left" w:pos="4905" w:leader="none"/>
                <w:tab w:val="left" w:pos="59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4905" w:leader="none"/>
                <w:tab w:val="left" w:pos="59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905" w:leader="none"/>
                <w:tab w:val="left" w:pos="597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. 1).  Найдите общую площадь двух фигур </w:t>
            </w:r>
          </w:p>
          <w:p>
            <w:pPr>
              <w:pStyle w:val="11"/>
              <w:tabs>
                <w:tab w:val="clear" w:pos="708"/>
                <w:tab w:val="left" w:pos="4905" w:leader="none"/>
                <w:tab w:val="left" w:pos="59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 Измерь стороны квадрата   и прямоугольника.</w:t>
            </w:r>
          </w:p>
          <w:p>
            <w:pPr>
              <w:pStyle w:val="11"/>
              <w:tabs>
                <w:tab w:val="clear" w:pos="708"/>
                <w:tab w:val="left" w:pos="4905" w:leader="none"/>
                <w:tab w:val="left" w:pos="59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  Найди  площадь  квадрата и площадь прямоугольника. Сложи получившиеся  результаты.</w:t>
            </w:r>
          </w:p>
          <w:p>
            <w:pPr>
              <w:pStyle w:val="11"/>
              <w:tabs>
                <w:tab w:val="clear" w:pos="708"/>
                <w:tab w:val="left" w:pos="4905" w:leader="none"/>
                <w:tab w:val="left" w:pos="59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ша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Эмоциональная разрядка. Игра «Жмур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ша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Разделите числа на  группы: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см;  5 л ;  2 дм;   46;   4 мм ;  100;   18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;  2 д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может прочитать единицы площади? (18 квадратных сантиметров, 2 квадратных дециметр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огут быть стороны прямоугольника с площадью 18  кв.см? (2 см и 9 см, 6 см и 3 см, 18 см и 1 см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Учитель предлагает учащимся высказать своё отношение к уроку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ебята, ответьте на вопросы, которые я вам задам: 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1).  На уроке я работал активно/пассивно?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2). Своей работой на уроке я доволен/ не доволен?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.  Моё настроение стало лучше/ хуже?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,  какое настроение у вас в конце  урока? (с помощью смайликов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ть стихотворение, загадку о дециметре, узнать, где в жизни пригодится ДМ</w:t>
      </w:r>
    </w:p>
    <w:p>
      <w:pPr>
        <w:pStyle w:val="Style16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00B05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B05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B05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00B05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B05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B05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B05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B050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4"/>
        <w:rFonts w:cs="Times New Roman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B05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color w:val="00B0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00B0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color w:val="00B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color w:val="00B0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00B0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00B0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color w:val="00B05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color w:val="00B05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color w:val="00B05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i w:val="false"/>
      <w:color w:val="FF0000"/>
      <w:sz w:val="24"/>
    </w:rPr>
  </w:style>
  <w:style w:type="character" w:styleId="WW8Num39z0">
    <w:name w:val="WW8Num39z0"/>
    <w:qFormat/>
    <w:rPr>
      <w:rFonts w:ascii="Wingdings" w:hAnsi="Wingdings" w:cs="Wingdings"/>
      <w:b/>
      <w:color w:val="00B05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color w:val="000000"/>
      <w:sz w:val="24"/>
    </w:rPr>
  </w:style>
  <w:style w:type="character" w:styleId="WW8Num41z0">
    <w:name w:val="WW8Num41z0"/>
    <w:qFormat/>
    <w:rPr>
      <w:rFonts w:ascii="Wingdings" w:hAnsi="Wingdings" w:cs="Wingdings"/>
      <w:b/>
      <w:color w:val="00B05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43:00Z</dcterms:created>
  <dc:creator>Илья</dc:creator>
  <dc:description/>
  <cp:keywords/>
  <dc:language>en-US</dc:language>
  <cp:lastModifiedBy>W7</cp:lastModifiedBy>
  <cp:lastPrinted>2012-12-02T20:41:00Z</cp:lastPrinted>
  <dcterms:modified xsi:type="dcterms:W3CDTF">2014-06-27T06:51:00Z</dcterms:modified>
  <cp:revision>19</cp:revision>
  <dc:subject/>
  <dc:title/>
</cp:coreProperties>
</file>