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lang w:val="en-US" w:eastAsia="en-US"/>
        </w:rPr>
      </w:pPr>
      <w:r>
        <w:rPr>
          <w:rFonts w:cs="Monotype Corsiva" w:ascii="Monotype Corsiva" w:hAnsi="Monotype Corsiva"/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4140</wp:posOffset>
            </wp:positionV>
            <wp:extent cx="1143000" cy="97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  <w:t>Растения – это кислород!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  <w:t>Растения – это пища!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  <w:t>Растения – это красота!</w:t>
      </w:r>
    </w:p>
    <w:p>
      <w:pPr>
        <w:pStyle w:val="Normal"/>
        <w:spacing w:before="75" w:after="75"/>
        <w:ind w:firstLine="450"/>
        <w:rPr/>
      </w:pPr>
      <w:r>
        <w:rPr>
          <w:color w:val="000000"/>
        </w:rPr>
        <w:t xml:space="preserve">В курсе изучения окружающего мира  в начальных классах особое значение имеет изучение экологии: экологии растений, экологии животных, экологии человека. Как бы не менялись учебные программы, какие бы авторы не создавали учебники – эта тема всегда в центре внимания.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роки экологии  можно превратить в игру, охватывающую широкие просторы нашей Родины. Путешествие, которое дает яркое представление об удивительном многообразии и впечатляющей красоте ее природы. Эти уроки  должны воспитывать любовь к Родине, чувство  ответственности за каждый уголок, окружающий нас на Земле. </w:t>
      </w:r>
      <w:r>
        <w:rPr/>
        <w:t>Наблюдая и исследуя окружающий мир, каждый ученик  делает для себя открытия многогранных связей человека с природой, закономерных связей живой и неживой природы, связи всего живого на Земле.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8000"/>
        </w:rPr>
        <w:t>Тема: «Сбережем наши леса»</w:t>
      </w:r>
    </w:p>
    <w:p>
      <w:pPr>
        <w:pStyle w:val="Normal"/>
        <w:ind w:left="-720" w:hanging="0"/>
        <w:rPr/>
      </w:pPr>
      <w:r>
        <w:rPr>
          <w:rFonts w:eastAsia="Monotype Corsiva" w:cs="Monotype Corsiva" w:ascii="Monotype Corsiva" w:hAnsi="Monotype Corsiva"/>
          <w:b/>
          <w:sz w:val="56"/>
        </w:rPr>
        <w:t xml:space="preserve">      </w:t>
      </w:r>
      <w:r>
        <w:rPr>
          <w:b/>
          <w:color w:val="000000"/>
        </w:rPr>
        <w:t xml:space="preserve">Цели: </w:t>
      </w:r>
      <w:r>
        <w:rPr>
          <w:color w:val="000000"/>
        </w:rPr>
        <w:t>формировать у учащихся представления о роли  леса в жизни человека, познакомить с экологическими проблемами этой природной зоны, с охранной деятельностью людей в зоне лесов.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познавательный интерес учащихся, умения сравнив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любовь к природе, культуру поведения в лесу, экологическую культуру школь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орудование:</w:t>
      </w:r>
    </w:p>
    <w:p>
      <w:pPr>
        <w:pStyle w:val="Normal"/>
        <w:rPr>
          <w:color w:val="000000"/>
        </w:rPr>
      </w:pPr>
      <w:r>
        <w:rPr>
          <w:color w:val="000000"/>
        </w:rPr>
        <w:t>Мультимедийные материалы, выполненные в среде Microsoft Power Poi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1.Организационный момент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2.Повторение пройденного.</w:t>
      </w:r>
    </w:p>
    <w:p>
      <w:pPr>
        <w:pStyle w:val="Normal"/>
        <w:rPr>
          <w:color w:val="000000"/>
        </w:rPr>
      </w:pPr>
      <w:r>
        <w:rPr>
          <w:color w:val="000000"/>
        </w:rPr>
        <w:t>Тестовая  работа: «Да, нет» (Слайд №1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она лесов состоит из двух част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амую большую территорию занимают хвойные лес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тайге растут: дубы, липы, клён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ечная мерзлота имеется в зоне тайг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стительность широколиственных лесов значительно разнообразнее, чем в зоне тайг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орошо приспособлены к жизни в тайге лемминги, белые совы, тюлен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Царём тайги называют бурого медвед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рактерны для тайги хищники: волк, рысь, росомаха, соболь, куниц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лухарь – самая крупная птица таежного лес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ябчик, дятлы, кедровка клёст – типичные представители зоны широколиственных лесов.</w:t>
      </w:r>
    </w:p>
    <w:p>
      <w:pPr>
        <w:pStyle w:val="Normal"/>
        <w:ind w:left="360" w:hanging="0"/>
        <w:rPr/>
      </w:pPr>
      <w:r>
        <w:rPr>
          <w:b/>
          <w:color w:val="000000"/>
        </w:rPr>
        <w:t>3.Проверка.</w:t>
      </w:r>
    </w:p>
    <w:p>
      <w:pPr>
        <w:pStyle w:val="Normal"/>
        <w:ind w:left="360" w:hanging="0"/>
        <w:rPr/>
      </w:pPr>
      <w:r>
        <w:rPr>
          <w:b/>
          <w:color w:val="000000"/>
        </w:rPr>
        <w:t>4.Изучение нового материала (по ходу беседы составляется схема значения леса)</w:t>
      </w:r>
    </w:p>
    <w:p>
      <w:pPr>
        <w:pStyle w:val="Normal"/>
        <w:rPr>
          <w:color w:val="000000"/>
        </w:rPr>
      </w:pPr>
      <w:r>
        <w:rPr>
          <w:color w:val="000000"/>
        </w:rPr>
        <w:t>- Скажите, чем является лес для человека? (лес – источник жизни на земле)</w:t>
      </w:r>
    </w:p>
    <w:p>
      <w:pPr>
        <w:pStyle w:val="Normal"/>
        <w:rPr>
          <w:color w:val="000000"/>
        </w:rPr>
      </w:pPr>
      <w:r>
        <w:rPr>
          <w:color w:val="000000"/>
        </w:rPr>
        <w:t>- Верно, существование человека невозможно без зеленого океана.</w:t>
      </w:r>
    </w:p>
    <w:p>
      <w:pPr>
        <w:pStyle w:val="Normal"/>
        <w:rPr>
          <w:color w:val="000000"/>
        </w:rPr>
      </w:pPr>
      <w:r>
        <w:rPr>
          <w:color w:val="000000"/>
        </w:rPr>
        <w:t>- Как дышится в лесу? Поче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тения обогащают атмосферу кислородом и очищают воздух от излишков углекислого газа. Лес называют «лёгкими планеты». Растения насыщают воздух фитонцидами – летучими веществами, убивающими болезнетворные бактерии. Они служат надежным фильтром от пыли в больших городах.</w:t>
      </w:r>
    </w:p>
    <w:p>
      <w:pPr>
        <w:pStyle w:val="Normal"/>
        <w:rPr>
          <w:color w:val="000000"/>
        </w:rPr>
      </w:pPr>
      <w:r>
        <w:rPr>
          <w:color w:val="000000"/>
        </w:rPr>
        <w:t>- Лес – это не только деревья. Что еще полезного находит человек в лесу? (В лесу человек находит грибы, ягоды, орех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бята, растения – источник пищевых продуктов и одежды для людей. Они служат лекарственным сырьем, строительным материалом. Лес дает целый ряд продуктов: смола, лекарственное сырье, сено и д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чему на отдых люди стремятся в лес? (Здесь легко дышится)</w:t>
      </w:r>
    </w:p>
    <w:p>
      <w:pPr>
        <w:pStyle w:val="Normal"/>
        <w:rPr>
          <w:color w:val="000000"/>
        </w:rPr>
      </w:pPr>
      <w:r>
        <w:rPr>
          <w:color w:val="000000"/>
        </w:rPr>
        <w:t>- Кто, кроме человека пользуется лесными ресурсами? (животные)</w:t>
      </w:r>
    </w:p>
    <w:p>
      <w:pPr>
        <w:pStyle w:val="Normal"/>
        <w:rPr>
          <w:color w:val="000000"/>
        </w:rPr>
      </w:pPr>
      <w:r>
        <w:rPr>
          <w:color w:val="000000"/>
        </w:rPr>
        <w:t>- Растениями питаются домашний скот и дикие животные. Для диких животных растения являются частью среды обитания. Значит лес – это дом для растений и живот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громно значение леса в охране водных ресурсов и почвы. Таяние снега в лесу происходит медленнее, чем на открытом месте, поэтому увеличивается продолжительность паводка, регулируется поступление воды в русло и предотвращаются наводнения.</w:t>
      </w:r>
    </w:p>
    <w:p>
      <w:pPr>
        <w:pStyle w:val="Normal"/>
        <w:rPr>
          <w:color w:val="000000"/>
        </w:rPr>
      </w:pPr>
      <w:r>
        <w:rPr>
          <w:color w:val="000000"/>
        </w:rPr>
        <w:t>- Леса  защищают поля от суховеев и способствует накоплению влаги в почве. Состояние урожая определяется лесом, от которого во многом зависит полноводность рек и степень увлажненности почвы.</w:t>
      </w:r>
    </w:p>
    <w:p>
      <w:pPr>
        <w:pStyle w:val="Normal"/>
        <w:rPr>
          <w:color w:val="000000"/>
        </w:rPr>
      </w:pPr>
      <w:r>
        <w:rPr>
          <w:color w:val="000000"/>
        </w:rPr>
        <w:t>- Посмотрит, какая у нас получилась схема значения леса для природы:</w:t>
      </w:r>
    </w:p>
    <w:p>
      <w:pPr>
        <w:pStyle w:val="Normal"/>
        <w:jc w:val="center"/>
        <w:rPr/>
      </w:pPr>
      <w:r>
        <w:rPr>
          <w:b/>
          <w:color w:val="000000"/>
        </w:rPr>
        <w:t>Лес:</w:t>
      </w:r>
      <w:r>
        <w:rPr>
          <w:color w:val="000000"/>
        </w:rPr>
        <w:t xml:space="preserve"> (Слайд №2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ом для растений и животных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истый воздух, почв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лноводные водоёмы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ревесин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сто отдых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екарственные растения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сто отдыха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роли выполняет лес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 всегда ли человек справедлив по отношению к лесу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 чьей вине возникают экологические проблемы в лесу? Давайте отправимся в лес и посмотрим все ли там в порядке. Перед путешествием вспомним правила поведения в лес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так, мы путешественники. Наш девиз: «Любить и охранять родную природу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Физминутка.</w:t>
      </w:r>
    </w:p>
    <w:p>
      <w:pPr>
        <w:sectPr>
          <w:type w:val="nextPage"/>
          <w:pgSz w:w="11906" w:h="16838"/>
          <w:pgMar w:left="851" w:right="851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Побежим скорее в лес</w:t>
      </w:r>
    </w:p>
    <w:p>
      <w:pPr>
        <w:pStyle w:val="Normal"/>
        <w:rPr>
          <w:color w:val="000000"/>
        </w:rPr>
      </w:pPr>
      <w:r>
        <w:rPr>
          <w:color w:val="000000"/>
        </w:rPr>
        <w:t>Полным сказок и чудес.</w:t>
      </w:r>
    </w:p>
    <w:p>
      <w:pPr>
        <w:pStyle w:val="Normal"/>
        <w:rPr>
          <w:color w:val="000000"/>
        </w:rPr>
      </w:pPr>
      <w:r>
        <w:rPr>
          <w:color w:val="000000"/>
        </w:rPr>
        <w:t>Помахали мы крылами,</w:t>
      </w:r>
    </w:p>
    <w:p>
      <w:pPr>
        <w:pStyle w:val="Normal"/>
        <w:rPr>
          <w:color w:val="000000"/>
        </w:rPr>
      </w:pPr>
      <w:r>
        <w:rPr>
          <w:color w:val="000000"/>
        </w:rPr>
        <w:t>Покружились над полями,</w:t>
      </w:r>
    </w:p>
    <w:p>
      <w:pPr>
        <w:pStyle w:val="Normal"/>
        <w:rPr>
          <w:color w:val="000000"/>
        </w:rPr>
      </w:pPr>
      <w:r>
        <w:rPr>
          <w:color w:val="000000"/>
        </w:rPr>
        <w:t>А теперь мы стали львами,</w:t>
      </w:r>
    </w:p>
    <w:p>
      <w:pPr>
        <w:pStyle w:val="Normal"/>
        <w:rPr>
          <w:color w:val="000000"/>
        </w:rPr>
      </w:pPr>
      <w:r>
        <w:rPr>
          <w:color w:val="000000"/>
        </w:rPr>
        <w:t>Покачали головами,</w:t>
      </w:r>
    </w:p>
    <w:p>
      <w:pPr>
        <w:pStyle w:val="Normal"/>
        <w:rPr>
          <w:color w:val="000000"/>
        </w:rPr>
      </w:pPr>
      <w:r>
        <w:rPr>
          <w:color w:val="000000"/>
        </w:rPr>
        <w:t>Зарычали друг на друга,</w:t>
      </w:r>
    </w:p>
    <w:p>
      <w:pPr>
        <w:pStyle w:val="Normal"/>
        <w:rPr>
          <w:color w:val="000000"/>
        </w:rPr>
      </w:pPr>
      <w:r>
        <w:rPr>
          <w:color w:val="000000"/>
        </w:rPr>
        <w:t>Замолчали от испуг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Работа по теме.</w:t>
      </w:r>
    </w:p>
    <w:p>
      <w:pPr>
        <w:pStyle w:val="Normal"/>
        <w:rPr>
          <w:color w:val="000000"/>
        </w:rPr>
      </w:pPr>
      <w:r>
        <w:rPr>
          <w:color w:val="000000"/>
        </w:rPr>
        <w:t>- Вот мы и в лесу. Нас встречает старичок –Лесовичок. Он очень расстроен. Почему, как вы думаете? (лес вырублен). (Слайд №3)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чувства вызывают у вас эта фотография? (ответы детей)</w:t>
      </w:r>
    </w:p>
    <w:p>
      <w:pPr>
        <w:pStyle w:val="Normal"/>
        <w:rPr>
          <w:color w:val="000000"/>
        </w:rPr>
      </w:pPr>
      <w:r>
        <w:rPr>
          <w:color w:val="000000"/>
        </w:rPr>
        <w:t>- Хорошо, что вам не безразлична судьба леса.</w:t>
      </w:r>
    </w:p>
    <w:p>
      <w:pPr>
        <w:pStyle w:val="Normal"/>
        <w:rPr>
          <w:color w:val="000000"/>
        </w:rPr>
      </w:pPr>
      <w:r>
        <w:rPr>
          <w:color w:val="000000"/>
        </w:rPr>
        <w:t>- Для чего человек вырубает лес? Раньше, понятно, древесина являлась основным видом топлива и главным строительным материалом. А сейчас, в топливе используют каменный уголь и газ, в строительстве – кирпич и бетон. Почему же не прекращается вырубка лесов? (Из леса получают много предметов и изделий)</w:t>
      </w:r>
    </w:p>
    <w:p>
      <w:pPr>
        <w:pStyle w:val="Normal"/>
        <w:rPr>
          <w:color w:val="000000"/>
        </w:rPr>
      </w:pPr>
      <w:r>
        <w:rPr>
          <w:color w:val="000000"/>
        </w:rPr>
        <w:t>- Вырубка лесов вызывает нарушение природного равновесия. Какие изменения произойдут в результате вырубки лесов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Итак, первая проблема леса – вырубка.</w:t>
      </w:r>
    </w:p>
    <w:p>
      <w:pPr>
        <w:pStyle w:val="Normal"/>
        <w:rPr>
          <w:color w:val="000000"/>
        </w:rPr>
      </w:pPr>
      <w:r>
        <w:rPr>
          <w:color w:val="000000"/>
        </w:rPr>
        <w:t>- Старичок – Лесовичок приглашает нас дальше. (Слайд №4)</w:t>
      </w:r>
    </w:p>
    <w:p>
      <w:pPr>
        <w:pStyle w:val="Normal"/>
        <w:rPr>
          <w:color w:val="000000"/>
        </w:rPr>
      </w:pPr>
      <w:r>
        <w:rPr>
          <w:color w:val="000000"/>
        </w:rPr>
        <w:t>- Посмотрите на следующий слайд. Какой поступок человека стал бедой для леса? (Пожар)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Пожар отклокотал и умер.</w:t>
      </w:r>
    </w:p>
    <w:p>
      <w:pPr>
        <w:pStyle w:val="Normal"/>
        <w:rPr>
          <w:color w:val="000000"/>
        </w:rPr>
      </w:pPr>
      <w:r>
        <w:rPr>
          <w:color w:val="000000"/>
        </w:rPr>
        <w:t>И умер лес, отзеленел…</w:t>
      </w:r>
    </w:p>
    <w:p>
      <w:pPr>
        <w:pStyle w:val="Normal"/>
        <w:rPr>
          <w:color w:val="000000"/>
        </w:rPr>
      </w:pPr>
      <w:r>
        <w:rPr>
          <w:color w:val="000000"/>
        </w:rPr>
        <w:t>Трагедию исчислил в сумме</w:t>
      </w:r>
    </w:p>
    <w:p>
      <w:pPr>
        <w:pStyle w:val="Normal"/>
        <w:rPr>
          <w:color w:val="000000"/>
        </w:rPr>
      </w:pPr>
      <w:r>
        <w:rPr>
          <w:color w:val="000000"/>
        </w:rPr>
        <w:t>Один хозяйственный отдел.</w:t>
      </w:r>
    </w:p>
    <w:p>
      <w:pPr>
        <w:pStyle w:val="Normal"/>
        <w:rPr>
          <w:color w:val="000000"/>
        </w:rPr>
      </w:pPr>
      <w:r>
        <w:rPr>
          <w:color w:val="000000"/>
        </w:rPr>
        <w:t>Медведь ушел, удрали зайцы,</w:t>
      </w:r>
    </w:p>
    <w:p>
      <w:pPr>
        <w:pStyle w:val="Normal"/>
        <w:rPr>
          <w:color w:val="000000"/>
        </w:rPr>
      </w:pPr>
      <w:r>
        <w:rPr>
          <w:color w:val="000000"/>
        </w:rPr>
        <w:t>Хватили горя комары,</w:t>
      </w:r>
    </w:p>
    <w:p>
      <w:pPr>
        <w:pStyle w:val="Normal"/>
        <w:rPr>
          <w:color w:val="000000"/>
        </w:rPr>
      </w:pPr>
      <w:r>
        <w:rPr>
          <w:color w:val="000000"/>
        </w:rPr>
        <w:t>В жилищах птиц сварились яйца</w:t>
      </w:r>
    </w:p>
    <w:p>
      <w:pPr>
        <w:pStyle w:val="Normal"/>
        <w:rPr>
          <w:color w:val="000000"/>
        </w:rPr>
      </w:pPr>
      <w:r>
        <w:rPr>
          <w:color w:val="000000"/>
        </w:rPr>
        <w:t>От неестественной жары,</w:t>
      </w:r>
    </w:p>
    <w:p>
      <w:pPr>
        <w:pStyle w:val="Normal"/>
        <w:rPr>
          <w:color w:val="000000"/>
        </w:rPr>
      </w:pPr>
      <w:r>
        <w:rPr>
          <w:color w:val="000000"/>
        </w:rPr>
        <w:t>Стоял, как братская могила,</w:t>
      </w:r>
    </w:p>
    <w:p>
      <w:pPr>
        <w:pStyle w:val="Normal"/>
        <w:rPr>
          <w:color w:val="000000"/>
        </w:rPr>
      </w:pPr>
      <w:r>
        <w:rPr>
          <w:color w:val="000000"/>
        </w:rPr>
        <w:t>Безрукий, безволосый лес,</w:t>
      </w:r>
    </w:p>
    <w:p>
      <w:pPr>
        <w:pStyle w:val="Normal"/>
        <w:rPr>
          <w:color w:val="000000"/>
        </w:rPr>
      </w:pPr>
      <w:r>
        <w:rPr>
          <w:color w:val="000000"/>
        </w:rPr>
        <w:t>Что ни пихта, иссякла сила,</w:t>
      </w:r>
    </w:p>
    <w:p>
      <w:pPr>
        <w:pStyle w:val="Normal"/>
        <w:rPr>
          <w:color w:val="000000"/>
        </w:rPr>
      </w:pPr>
      <w:r>
        <w:rPr>
          <w:color w:val="000000"/>
        </w:rPr>
        <w:t>И что не лист пепелища – крест!</w:t>
      </w:r>
    </w:p>
    <w:p>
      <w:pPr>
        <w:pStyle w:val="Normal"/>
        <w:rPr>
          <w:color w:val="000000"/>
        </w:rPr>
      </w:pPr>
      <w:r>
        <w:rPr>
          <w:color w:val="000000"/>
        </w:rPr>
        <w:t>Я уходил из этой жути.</w:t>
      </w:r>
    </w:p>
    <w:p>
      <w:pPr>
        <w:pStyle w:val="Normal"/>
        <w:rPr>
          <w:color w:val="000000"/>
        </w:rPr>
      </w:pPr>
      <w:r>
        <w:rPr>
          <w:color w:val="000000"/>
        </w:rPr>
        <w:t>С большой тревогой за людей,</w:t>
      </w:r>
    </w:p>
    <w:p>
      <w:pPr>
        <w:pStyle w:val="Normal"/>
        <w:rPr>
          <w:color w:val="000000"/>
        </w:rPr>
      </w:pPr>
      <w:r>
        <w:rPr>
          <w:color w:val="000000"/>
        </w:rPr>
        <w:t>Не люди лес сожгли, не люди.</w:t>
      </w:r>
    </w:p>
    <w:p>
      <w:pPr>
        <w:pStyle w:val="Normal"/>
        <w:rPr>
          <w:color w:val="000000"/>
        </w:rPr>
      </w:pPr>
      <w:r>
        <w:rPr>
          <w:color w:val="000000"/>
        </w:rPr>
        <w:t>Не человек…злодей, злодей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-Почему автор стихотворения называет человека злодее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ие изменения произойдут в результате пожар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амый страшный враг леса – пожар. Народная пословица гласит: «Из одного дерева можно сделать миллион спичек, одной спичкой можно сжечь миллион деревьев».  А ведь этого не могло случиться, если бы люди соблюдали правила разведения костра. </w:t>
      </w:r>
    </w:p>
    <w:p>
      <w:pPr>
        <w:pStyle w:val="Normal"/>
        <w:rPr>
          <w:color w:val="000000"/>
        </w:rPr>
      </w:pPr>
      <w:r>
        <w:rPr>
          <w:color w:val="000000"/>
        </w:rPr>
        <w:t>Старичок - Лесовичок предлагает вам решить экологическую задачку. (Слайд №5)</w:t>
      </w:r>
    </w:p>
    <w:p>
      <w:pPr>
        <w:pStyle w:val="Normal"/>
        <w:rPr>
          <w:color w:val="000000"/>
        </w:rPr>
      </w:pPr>
      <w:r>
        <w:rPr>
          <w:color w:val="000000"/>
        </w:rPr>
        <w:t>Послушайте, какая история произошла с мальчиком Андреем:</w:t>
      </w:r>
    </w:p>
    <w:p>
      <w:pPr>
        <w:pStyle w:val="Normal"/>
        <w:rPr>
          <w:color w:val="000000"/>
        </w:rPr>
      </w:pPr>
      <w:r>
        <w:rPr>
          <w:color w:val="000000"/>
        </w:rPr>
        <w:t>- Вот и кострище есть. Давай сделаем костер, - предложил Андрей.</w:t>
      </w:r>
    </w:p>
    <w:p>
      <w:pPr>
        <w:pStyle w:val="Normal"/>
        <w:rPr>
          <w:color w:val="000000"/>
        </w:rPr>
      </w:pPr>
      <w:r>
        <w:rPr>
          <w:color w:val="000000"/>
        </w:rPr>
        <w:t>- Зачем здесь? Идем вот под дерево, там уютнее,- возразили девочки. Мальчики пошли туда, куда они показали, выкопали яму, а землю откинули подальше, чтоб не мешала.</w:t>
      </w:r>
    </w:p>
    <w:p>
      <w:pPr>
        <w:pStyle w:val="Normal"/>
        <w:rPr>
          <w:color w:val="000000"/>
        </w:rPr>
      </w:pPr>
      <w:r>
        <w:rPr>
          <w:color w:val="000000"/>
        </w:rPr>
        <w:t>- Скажите, что ребята сделали неправильно и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(В результате получается таблица)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разведения костра: (Слайд №6-7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color w:val="000000"/>
        </w:rPr>
        <w:t xml:space="preserve">Правилами лесоводства строжайше запрещено разводить костер в еловом (сосновом,     ином хвойном) молодняке, под кронами деревьев, и на торфяниках.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 xml:space="preserve">Запрещается разводить костер под кронами деревьев, на корнях, в сухой трав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азведение костров в этот период допускается только на очищенных до земли площадках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есто для костра выбирают с подветренной стороны от палаток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стер должен располагаться на открытом месте, в безопасном отдалении от кустов или иных зарослей растительности, в первую очередь сухой травы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апрещается разведение костра с применением бензин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ельзя оставлять костер без присмотра дежурных. Следить, чтобы огонь не распространился по траве, мху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ежурные у костра должны находиться в одежде, обуви, головном убор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ежурные должны передвигать и снимать с огня посуду, подкладывать дрова в костер и т.п. в рукавицах, защищающих от ожогов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отовую пищу нужно отставлять в специально отведенное место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осушка одежды, обуви, снаряжения у костра допускается только в присутствии дежурного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идение у костра в полусонном состоянии чревато засыпанием и падением в огонь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 уходе с места ночлега костер тщательно залить водой или засыпать землей, оставшиеся дрова аккуратно сложить, мусор сжечь или унести с собой.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 xml:space="preserve">В средней полосе наиболее безопасным периодом считается поздний август, по начало мая. </w:t>
      </w:r>
    </w:p>
    <w:p>
      <w:pPr>
        <w:pStyle w:val="Normal"/>
        <w:shd w:fill="FFFFFF" w:val="clear"/>
        <w:rPr/>
      </w:pPr>
      <w:r>
        <w:rPr>
          <w:color w:val="000000"/>
        </w:rPr>
        <w:t>(Слайд №8) - А знаете ли вы, что дуб растет очень медленно, он глубоко пускает корни в землю. Лишь с 9 – летнего возраста начинает расти быстрее. А первые желуди он дает в 20-70 лет.</w:t>
      </w:r>
    </w:p>
    <w:p>
      <w:pPr>
        <w:pStyle w:val="Normal"/>
        <w:rPr>
          <w:color w:val="000000"/>
        </w:rPr>
      </w:pPr>
      <w:r>
        <w:rPr>
          <w:color w:val="000000"/>
        </w:rPr>
        <w:t>- А береза растет очень быстро. За 25 лет она достигает высоты 5-этажного дома. Береза – дерево – пионер. Она растет на вырубленном месте, на выгоревших местах.</w:t>
      </w:r>
    </w:p>
    <w:p>
      <w:pPr>
        <w:pStyle w:val="Normal"/>
        <w:rPr>
          <w:color w:val="000000"/>
        </w:rPr>
      </w:pPr>
      <w:r>
        <w:rPr>
          <w:color w:val="000000"/>
        </w:rPr>
        <w:t>- Старичок - Лесовичок приглашает нас пройти дальше. (Слайд №9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мотрите, жалуется Лесовичок, лес превратили в свалку. Ребята, как вы думаете, откуда в лесу взялся мусор?</w:t>
      </w:r>
    </w:p>
    <w:p>
      <w:pPr>
        <w:pStyle w:val="Normal"/>
        <w:rPr>
          <w:color w:val="000000"/>
        </w:rPr>
      </w:pPr>
      <w:r>
        <w:rPr>
          <w:color w:val="000000"/>
        </w:rPr>
        <w:t>- Что нужно сделать для того, чтобы не было мусора в лесу? (Убирать после себя мусор, устраивать дни уборки пригородной зоны, закапыва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сякий ли мусор можно закапывать? </w:t>
      </w:r>
    </w:p>
    <w:p>
      <w:pPr>
        <w:pStyle w:val="Normal"/>
        <w:rPr>
          <w:color w:val="000000"/>
        </w:rPr>
      </w:pPr>
      <w:r>
        <w:rPr>
          <w:color w:val="000000"/>
        </w:rPr>
        <w:t>- Верно, ведь пластмассовые и стеклянные предметы не гниют, а об осколки стекла могут пораниться звери. Значит следующая экологическая проблема – загрязнение ле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авайте поможем Лесовичку убрать мусор в лесу. </w:t>
      </w:r>
    </w:p>
    <w:p>
      <w:pPr>
        <w:pStyle w:val="Normal"/>
        <w:rPr>
          <w:color w:val="000000"/>
        </w:rPr>
      </w:pPr>
      <w:r>
        <w:rPr>
          <w:color w:val="000000"/>
        </w:rPr>
        <w:t>Для этого нам необходимо решить еще одну  экологическую задачку: (Слайд №10)</w:t>
      </w:r>
    </w:p>
    <w:p>
      <w:pPr>
        <w:pStyle w:val="Normal"/>
        <w:rPr>
          <w:color w:val="000000"/>
        </w:rPr>
      </w:pPr>
      <w:r>
        <w:rPr>
          <w:color w:val="000000"/>
        </w:rPr>
        <w:t>Брошенная на землю бумага разлагается через два года.  В школе вам предстоит учиться еще 7 лет. Если каждый год вы будете бросать в лесу бумагу (обертки, пакеты, газеты), сколько лет потребуется для того, чтобы весь бумажный мусор разложился? (9лет)</w:t>
      </w:r>
    </w:p>
    <w:p>
      <w:pPr>
        <w:pStyle w:val="Normal"/>
        <w:rPr>
          <w:color w:val="000000"/>
        </w:rPr>
      </w:pPr>
      <w:r>
        <w:rPr>
          <w:color w:val="000000"/>
        </w:rPr>
        <w:t>- Молодцы, хорошо потрудились, Лесовичок очень доволен. (Слайд №11)</w:t>
      </w:r>
    </w:p>
    <w:p>
      <w:pPr>
        <w:pStyle w:val="Normal"/>
        <w:rPr>
          <w:color w:val="000000"/>
        </w:rPr>
      </w:pPr>
      <w:r>
        <w:rPr>
          <w:color w:val="000000"/>
        </w:rPr>
        <w:t>Он приглашает нас дальше. (Слайд №12)</w:t>
      </w:r>
    </w:p>
    <w:p>
      <w:pPr>
        <w:pStyle w:val="Normal"/>
        <w:rPr>
          <w:color w:val="000000"/>
        </w:rPr>
      </w:pPr>
      <w:r>
        <w:rPr>
          <w:color w:val="000000"/>
        </w:rPr>
        <w:t>- Посмотрите, какая тишь! Не слышно пения птиц, не видно зверей, даже растений стало меньше. Что произошло в этом лесу? Кто напугал зверей и птиц? Посмотрите на слайд. Кто это? (Ответы детей). (Слайд №13)</w:t>
      </w:r>
    </w:p>
    <w:p>
      <w:pPr>
        <w:pStyle w:val="Normal"/>
        <w:rPr>
          <w:color w:val="000000"/>
        </w:rPr>
      </w:pPr>
      <w:r>
        <w:rPr>
          <w:color w:val="000000"/>
        </w:rPr>
        <w:t>- Кто такие браконьеры?  Давайте откроем Толковый словарь С.И. Ожегова и прочита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раконьер – это человек, который занимается браконьерством. Браконьерство – охотиться или ловить рыбу в запрещенных местах, в запрещенное время или запрещенным способом, а так же заниматься незаконной порубкой леса. </w:t>
      </w:r>
    </w:p>
    <w:p>
      <w:pPr>
        <w:pStyle w:val="Normal"/>
        <w:rPr>
          <w:color w:val="000000"/>
        </w:rPr>
      </w:pPr>
      <w:r>
        <w:rPr>
          <w:color w:val="000000"/>
        </w:rPr>
        <w:t>- В настоящее время, ребята, охота на лесных животных ограничено, а браконьерство наказывается по закону.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 запрещено браконьерство? (браконьеры убивают животных, птиц и. т. д.)</w:t>
      </w:r>
    </w:p>
    <w:p>
      <w:pPr>
        <w:pStyle w:val="Normal"/>
        <w:rPr>
          <w:color w:val="000000"/>
        </w:rPr>
      </w:pPr>
      <w:r>
        <w:rPr>
          <w:color w:val="000000"/>
        </w:rPr>
        <w:t>- Верно, животных, растений, птиц становится все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Значит следующая </w:t>
      </w:r>
      <w:r>
        <w:rPr>
          <w:b/>
          <w:color w:val="000000"/>
        </w:rPr>
        <w:t>экологическая проблема – браконьерств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 кто из вас любит собирать цветы в букеты?  Какую пользу вы оказываете этим природе? (наносим вред)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</w:rPr>
        <w:t>Сейчас на земле в опасности 25 тысяч видов растений. А куда занесены редкие растения и животные?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Почему она названа Красной? (Слайд №14)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Верно, это цвет опасности. Красный цвет предупреждает нас – стой! Остановись! Еще один неосторожный шаг и будет поздно. Международная Красная книга была создана в 1966 году в очень необычном виде. Обложка у нее была красная, а страницы разноцветные. На красных листах написаны сведения об исчезающих видах животных и птиц. На белых занесены животные и птицы, которые встречаются редко. Зеленые страницы говорят о животных, которые были редкими, но теперь их численность восстановлена. К сожалению, зеленых листов мало. Среди восстановленных видов – лоси, бобры, соболь. Хранится она в швейцарском городе Морже. В 1974 году создана Красная книга и у нас в стране. В нее записаны 52 вида зверей и 65 видов птиц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Растения и животные, занесенные в Красную книгу, находятся под особой охраной. В Красную книгу занесены: (Слайд №15-18)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Жук – коростел, дровосек реликтовый, жук – олень, венерин башмачок, женьшень, филин, утка-мандаринка, зубр, амурский тигр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7. Работа в парах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Старичок – Лесовичок предлагает нам сыграть в игру: «Собери мозаику». Каждой паре я раздам конверт с картинками и названиями  животных или растений из Красной книги. Победит та пара, которая быстрее сложит эту картинку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В лесной зоне созданы заповедники. Об одном из них, «Приокско-Террасном заповеднике»,  прочитаем в учебнике. (Слайд №19)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8. Работа по учебнику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Ребята, у нас в Томской области тоже есть особо охраняемые места и памятники природы. (Слайд №20)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9. Закрепление пройденного.</w:t>
      </w:r>
    </w:p>
    <w:p>
      <w:pPr>
        <w:pStyle w:val="Normal"/>
        <w:ind w:left="-720" w:hanging="0"/>
        <w:rPr/>
      </w:pPr>
      <w:r>
        <w:rPr>
          <w:color w:val="000000"/>
        </w:rPr>
        <w:t>- Лесовичок -  хозяин леса. Потому и носит такое название.  И иногда бывают такие плохие дни, что и ему и всем обитателям леса плохо. Это человек и его поведение в сообществе леса. Как вы думаете, может ли человек влиять на благополучие в сообществе леса? Как?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Как вы думаете, почему люди не выполняют правила поведения в лесу?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Придумайте названия этим экологическим знакам. (Слайд №21)</w:t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</w:rPr>
        <w:t>10. Рефлексия.</w:t>
      </w:r>
      <w:r>
        <w:rPr>
          <w:color w:val="000000"/>
        </w:rPr>
        <w:t xml:space="preserve"> У каждого из вас стикер на столе. Кто согласен соблюдать правила поведения в лесу, возьмите стикер и прикрепите на доску.</w:t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</w:rPr>
        <w:t>11. Домашнее задание.</w:t>
      </w:r>
      <w:r>
        <w:rPr>
          <w:color w:val="000000"/>
        </w:rPr>
        <w:t xml:space="preserve"> Прочитать рассказы из книги «Великан на поляне»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.И. Дмитриева «Поурочные разработки к урокам окружающего мира».- М.: «Вако», 2007, 398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.Т. Зверева «Экологические игры».- М.: «Дом педагогики», 1998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.Г. Муковкина «Природоведение».- В.: «Учитель-АСТ», 2002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.И.Дереклеева «Двигательные игры, тренинги и уроки здоровья». М.: «Вако», 200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</w:t>
      </w:r>
      <w:r>
        <w:rPr>
          <w:szCs w:val="28"/>
        </w:rPr>
        <w:t>.Т. Брыкина, О.Е.Жиренко, Л.П.Барлыкина «Нестандартные и интегрированные уроки по курсу «Окружающий мир». М.: «Вако», 2004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Фотографии и картинки – www.foto@yandex.ru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7:00Z</dcterms:created>
  <dc:creator>Ольшанская Оксана Анатольевна</dc:creator>
  <dc:description/>
  <cp:keywords/>
  <dc:language>en-US</dc:language>
  <cp:lastModifiedBy>Пользователь</cp:lastModifiedBy>
  <dcterms:modified xsi:type="dcterms:W3CDTF">2014-04-20T16:06:00Z</dcterms:modified>
  <cp:revision>27</cp:revision>
  <dc:subject/>
  <dc:title>Тема: «Лес и человек»</dc:title>
</cp:coreProperties>
</file>