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: Стенина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, МОУ «СОШ №7 г. Коряжм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алгеб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 8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комплексного применения знаний и способов действий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контроль знаний по теме « Квадратные неравенств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усвоению способов решения квадратных неравенств; продолжить работу по отработке умений применять алгоритм решения квадратных неравенств и формирование навыков само – и взаимоконтр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воспитанию у обучающихся трудолюбия и усидчивости, сознательной дисциплин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пособности повышения уровня самостоятельности мышл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воли и настойчивости в достижении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мений выдвигать версии решения проблемы, ставить цель, выбирать средства достижения цели из предложенных или их искать самостоятельно; контролировать и оценивать процесс и результаты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высказывать суждения с использованием математических терминов и понятий, отвечать на поставленные вопросы и согласовывать действия с партне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мыслительных операций в ходе поиска решения заданий, применения понятия квадратных неравенств, алгоритма решения; умения работать с анаграм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лгоритм решения квадратных неравенств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квадратные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неравенство, алгоритм, квадратное уравнени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презентация, учебник, индивидуальные карточк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, под ред. А.Г. Мордкович в 2-х частях. – М: Мнемозина, 2013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85"/>
        <w:gridCol w:w="4253"/>
        <w:gridCol w:w="2268"/>
        <w:gridCol w:w="992"/>
        <w:gridCol w:w="85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к у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ш урок начнем с анаграммы: ЕВАНРЕОНВТС; ТКВДРАА; ШЕРНЕ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зашифрованы? Свяжите эти слова с темой урока и сформулируйте ее? Какую цель ставим перед собой? Открываем тетради, записываем число,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на столе лежит карта результативности, подпишите ее, здесь вы сегодня будете фиксировать свои результаты.</w:t>
            </w:r>
          </w:p>
          <w:tbl>
            <w:tblPr>
              <w:tblW w:w="7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4000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рта результативности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.Ф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З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ия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фический способ решения, задание 1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 интервалов, задание 2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ние 3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36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баллов, отметка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/р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36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:</w:t>
                  </w:r>
                </w:p>
              </w:tc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згадывают слова зашифрованные (неравенство, квадрат, решение); формулируют тему урока, цель урока, открывают тетради, записывают  число и тему урока. (Решение квадратных неравенств; повторить все, что знаем о квадратных неравенствах и методах их решения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домашнего задания оформлено на отдельном лис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веряются перед уроком и оценивают себя. Отмечают количество баллов в карте результа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 - три нераве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 - два нераве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- одно нера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аждого на парте лежит карточка с вопросами, нужно ответить на эти вопросы и обсудить в парах. </w:t>
            </w:r>
          </w:p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</w:tblGrid>
            <w:tr>
              <w:trPr>
                <w:trHeight w:val="95" w:hRule="atLeast"/>
              </w:trPr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кие неравенства называются квадратными?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то значит решить неравенство?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кие способы для решения квадратных неравенств вы знаете?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акой это способ: Определить направление ветвей параболы; найти точки пересечения с осью ох; построить эскиз графика и определить промежутки, где функция положительна, а где отрицательна?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кой это способ: найти корни соответствующего квадратного уравнения; отметить на координатной прямой; определить знак неравенства на каждом из получившихся числовых промежутках;  записать ответ?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рно, ли изображено решение квадратного неравенства, при условии, что корни квадратного трехчлена найдены верно?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-6x-7 &gt; 0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332865" cy="6934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52" r="-27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693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рно, ли изображено решение квадратного неравенства, при условии, что корни квадратного трехчлена найдены верно?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x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6x-5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&lt;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0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57275" cy="68961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52" r="-34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689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рно, ли изображено решение квадратного неравенства, при условии, что корни квадратного трехчлена найдены верно?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sz w:val="18"/>
                      <w:szCs w:val="18"/>
                    </w:rPr>
                    <w:object w:dxaOrig="2894" w:dyaOrig="854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21.4pt;height:35.95pt" filled="f" o:ole="">
                        <v:imagedata r:id="rId5" o:title=""/>
                      </v:shape>
                      <o:OLEObject Type="Embed" ProgID="" ShapeID="ole_rId4" DrawAspect="Content" ObjectID="_661151319" r:id="rId4"/>
                    </w:objec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object w:dxaOrig="3449" w:dyaOrig="78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59pt;height:35.95pt" filled="f" o:ole="">
                        <v:imagedata r:id="rId7" o:title=""/>
                      </v:shape>
                      <o:OLEObject Type="Embed" ProgID="" ShapeID="ole_rId6" DrawAspect="Content" ObjectID="_797981457" r:id="rId6"/>
                    </w:objec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твет: </w:t>
                  </w:r>
                  <w:r>
                    <w:rPr>
                      <w:sz w:val="18"/>
                      <w:szCs w:val="18"/>
                    </w:rPr>
                    <w:object w:dxaOrig="1815" w:dyaOrig="55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90.75pt;height:27.75pt" filled="f" o:ole="">
                        <v:imagedata r:id="rId9" o:title=""/>
                      </v:shape>
                      <o:OLEObject Type="Embed" ProgID="" ShapeID="ole_rId8" DrawAspect="Content" ObjectID="_1303860992" r:id="rId8"/>
                    </w:objec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огие неравенства – это неравенства, в которых знак …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трогие неравенства – это неравенства, в которых знак…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, обсуждают в парах, сверяю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м при фронтальном опросе и оценивают себя. Один вопрос – 1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оске записаны 5 неравен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&lt;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 &gt;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 ≥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&gt;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строгие квадратные неравенства и решить их граф. мет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акими номерами ? (три человека работают у до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 выбрали неравенство №3, 4?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ь неравенство методом интер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  (2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каких знач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смысл выражение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781050" cy="400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ученики решают три неравенства, сверяются с доской. Фиксируют результат в карте (1 неравенство 1б.) Т.к оно линейное; нестрог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 ученик проговаривает и записывает решение неравенства у доски. Все Обучающиеся фиксируют свои результаты. (2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 решают самостоятельно, один ученик решает у доски. Обучающиеся сверяют решение и оценивают себя (3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т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б –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б –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б –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дом. з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тог: обучающиеся оценивают себя по карте результативности. Проговаривают в парах 2 алгоритма решения кв. неравенств (по вариант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37 (учеб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неравенство графическим методо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 &lt; 0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неравенство методом интервалов: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)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) ≥ 0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неравенство: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) &gt;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, при каких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смысл выражение: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158" r="-6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неравенство графическим методо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 &gt; 0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неравенство методом интервалов: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)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) ≥ 0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неравенство: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) &lt;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, при каких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смысл выражение: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9600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58" r="-5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индивидуально; сверяют ответы по ключу (слайд 4);  тетради сдают на провер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ись на уроке?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19785</wp:posOffset>
                      </wp:positionV>
                      <wp:extent cx="2703830" cy="158305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830" cy="158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34"/>
                                    <w:gridCol w:w="1924"/>
                                  </w:tblGrid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воей работой на уроке 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Не доволен/ доволе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рок для меня показ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оротким/ длинны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За урок 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Не устал/ уст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Моё настроение ста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уже/ лучш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Материал урока мне бы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НЕ понятен/ понят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есполезен/ полез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кучен/ интересе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омашнее задание мне каже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Трудным/ лёгки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9pt;height:124.65pt;mso-wrap-distance-left:0pt;mso-wrap-distance-right:9pt;mso-wrap-distance-top:0pt;mso-wrap-distance-bottom:0pt;margin-top:64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4"/>
                              <w:gridCol w:w="1924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воей работой на уроке 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доволен/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рок для меня показалс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ротким/ длин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За урок 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устал/ ус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оё настроение стал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уже/ луч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териал урока мне был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понятен/ понят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есполезен/ полез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кучен/ интерес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машнее задание мне кажется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рудным/ лёгки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цель, которую ставили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ценить сво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а, где нужно почеркнуть вариант ответа на вопрос. Проводит опрос по карточ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делают выводы о достигнутых результатах. Отвечают в карточках на вопросы, подчеркивая ответ и озвучивают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53:00Z</dcterms:created>
  <dc:creator>Admin</dc:creator>
  <dc:description/>
  <cp:keywords/>
  <dc:language>en-US</dc:language>
  <cp:lastModifiedBy>Admin</cp:lastModifiedBy>
  <cp:lastPrinted>2015-04-22T23:22:00Z</cp:lastPrinted>
  <dcterms:modified xsi:type="dcterms:W3CDTF">2015-05-05T18:01:00Z</dcterms:modified>
  <cp:revision>4</cp:revision>
  <dc:subject/>
  <dc:title/>
</cp:coreProperties>
</file>