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русского  языка во 2 классе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«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)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тем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змы  - устойчивые сочетания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детей с фразеологическими сочетаниями  как устойчивыми сочетаниями сл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правильного употребления фразеологизмов в устной и письменн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бразность и богатство русск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фразеологическим словарё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и определения фразеологизмов в потоке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тить словарный и фразеологический запас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ить знания о языке;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ы речи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и и умения оценивать себя и другого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русскому языку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и образное мышление;.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ллюстративно-словесный, 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ий, 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монстрации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но-поисковый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научной литератур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арно-лексическая работ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я и самоконтроля,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чебник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и с заданиями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Листы заданий для групповой работы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сты оценивания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льтимедийный проектор, интерактивная доска</w:t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br w:type="page"/>
      </w:r>
    </w:p>
    <w:p>
      <w:pPr>
        <w:pStyle w:val="Style17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мы приходим на у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ам нужны уроки русского я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работать по плану (он у вас на листоч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го увидели (не по по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пункты плана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1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 новые 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цели и зада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м нов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ы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м тему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домашнее зад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м тему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цели и 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м нов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 новые зн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ыв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домашнее зад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ещё раз попробуем с вами окунуться в мир русского языка. А помогут нам в этом… впрочем, вы мне сейчас всё сами ска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темы урок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летняя Светлана спросила у матери, скоро ли наступит лето.</w:t>
        <w:br/>
        <w:t>— Скоро. Ты и оглянуться не успеешь.</w:t>
        <w:br/>
        <w:t>Светлана стала как-то странно вертеться.</w:t>
        <w:br/>
        <w:t>— Я оглядываюсь, оглядываюсь, а лета все нету…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мела в виду мама Светланы?  Почему девочка не поняла ее? (Ответы.)</w:t>
        <w:br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этого забавного случая, рассказанного писателем К. Чуковским в книге «От двух до пяти», лежит сложное и интересное явление русского языка.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кто-то догадался, какое?</w:t>
      </w:r>
      <w:r>
        <w:rPr>
          <w:rFonts w:cs="Times New Roman" w:ascii="Times New Roman" w:hAnsi="Times New Roman"/>
          <w:sz w:val="24"/>
          <w:szCs w:val="24"/>
        </w:rPr>
        <w:t xml:space="preserve"> (фразеологизмы)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если не назвали, то)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мамы Светлана поняла по-своему?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что имела в виду мама?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изнесла фразеологизм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удет темой нашего урок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2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   Фразеологизмы</w:t>
      </w:r>
      <w:r>
        <w:br w:type="page"/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ойт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к 129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акому разделу относится наш урок? (Как устроен наш язык)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ы обычно узнаём на этих уроках?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ьте цели и задачи на сегодняшний урок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становка цели и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2</w:t>
      </w: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разеологизмы</w:t>
      </w: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комство  с фразеологиз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отреблять фразеологизмы в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блюдать за значением фразеолог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ить фразеологизмы в тек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разеологизм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3</w:t>
      </w: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разеологизмы</w:t>
      </w: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фразеологизмы? (ответы детей) 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этого слова вам знакома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ра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4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фразеологизм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 из частей </w:t>
      </w:r>
      <w:r>
        <w:rPr>
          <w:rFonts w:cs="Times New Roman" w:ascii="Times New Roman" w:hAnsi="Times New Roman"/>
          <w:b/>
          <w:i/>
          <w:sz w:val="24"/>
          <w:szCs w:val="24"/>
        </w:rPr>
        <w:t>фр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огос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с древнегреческог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рази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«выражение»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логос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лово,понят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ы называют также «устойчивыми сочетаниями слов». 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страница 10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этапе урока мы находимся? (Узнаём нов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тап нам предстоит? (Применяем новые знания)</w:t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вам спрогнозировать оценку своей работы на данном этапе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2"/>
        <w:gridCol w:w="848"/>
        <w:gridCol w:w="848"/>
      </w:tblGrid>
      <w:tr>
        <w:trPr>
          <w:trHeight w:val="1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место фразеологизма в предложе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упп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фразеологизм и его 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фразеологизмы в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разеологизм как сочетание слов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картинки и фразеологизмы их иллюстрирующие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несите картинку с фразеологизмо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ТРАНИЦА 5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убить на нос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лько пятки засверкал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снег на голову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такие фразеологизмы на самом ли деле мы представляем такую картину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 имеет значение.</w:t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 поработать в парах с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м 1 страница 103,</w:t>
      </w:r>
      <w:r>
        <w:rPr>
          <w:rFonts w:cs="Times New Roman" w:ascii="Times New Roman" w:hAnsi="Times New Roman"/>
          <w:sz w:val="24"/>
          <w:szCs w:val="24"/>
        </w:rPr>
        <w:t xml:space="preserve"> выяснить значение предложенных фразеологизмов, заменить ими часть предложения, получить новые предложения и одно из них записать в тетрадь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какие предложения у вас получились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было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заменил фразеологизмом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какое значение имеет фразеологизм …….. 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акой вариант предложений вам кажется более красочным, интересным, точным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чему служат фразеологизмы в нашей реч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будет более яркой, интересной, красочной, образной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разеологизмы – э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разительности язы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лают нашу речь эмоциональной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разительной и яр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этапе урока мы находимся? (</w:t>
      </w:r>
      <w:r>
        <w:rPr>
          <w:rFonts w:cs="Times New Roman" w:ascii="Times New Roman" w:hAnsi="Times New Roman"/>
          <w:sz w:val="24"/>
          <w:szCs w:val="24"/>
        </w:rPr>
        <w:t xml:space="preserve"> Делаем выводы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з задач урока мы выполнили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в парах на листе оценки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достаточно ли мы узнали о фразеологизмах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узнавать новое.</w:t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а 104 – правило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вное следует из этого правила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Уточнение темы урока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7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Фразеологизмы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четания слов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узнали из правила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начение фразеологизма можно узнать во фразеологическом </w:t>
      </w:r>
      <w:r>
        <w:rPr>
          <w:rFonts w:cs="Times New Roman" w:ascii="Times New Roman" w:hAnsi="Times New Roman"/>
          <w:sz w:val="24"/>
          <w:szCs w:val="24"/>
          <w:u w:val="single"/>
        </w:rPr>
        <w:t>слова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ределение значения фразеологизма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оработать в группах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упражнением 3 страница 105 </w:t>
      </w:r>
      <w:r>
        <w:rPr>
          <w:rFonts w:cs="Times New Roman" w:ascii="Times New Roman" w:hAnsi="Times New Roman"/>
          <w:sz w:val="24"/>
          <w:szCs w:val="24"/>
        </w:rPr>
        <w:t>и определить значение предложенных фразеологизмов, выбрав его из второго столбика. Пользуйтесь в первую очередь своим жизненным опытом, если возникнут затруднения, обращайтесь к фразеологическому словарю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ля удобства я вам прошу поработать на листе и соединить фразеологизм и его значение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верка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РАНИЦА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52"/>
        <w:gridCol w:w="3052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свет ни заря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без костей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кать пыль в глаза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ять лодыря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ть язык за зубами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й подать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ть голову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ть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дельничать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ко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о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анывать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ливый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ть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 ( фразеологизм сочетание слов, которое имеет значение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этапе урока мы находимся? (</w:t>
      </w:r>
      <w:r>
        <w:rPr>
          <w:rFonts w:cs="Times New Roman" w:ascii="Times New Roman" w:hAnsi="Times New Roman"/>
          <w:sz w:val="24"/>
          <w:szCs w:val="24"/>
        </w:rPr>
        <w:t xml:space="preserve"> Делаем выводы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з задач урока мы выполнили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листе оценки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достаточно ли мы узнали о фразеологизмах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аем узнавать новое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разеологизм – устойчивое сочетание слов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источек, на нём работа Васи, ему нужно было придумать предложения и использовать в них фразеологизмы. Он старался. Всё ли у Васи получилось? (нет, фразеологизмы должны выглядеть не так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вам исправить Васины ошибки, если будет трудно, воспользуйтесь словами для справок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справленные предложения в тетрадь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вою работу. Оцените её на полях (вспомнить критерии – без исправлений и ошибок «5», одна ошибка или исправления – «4», «3» - 2 или 3 ошибки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рка)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ТРАНИЦА 9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роду в театре было много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руше некуда упасть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йте, пожалуйста, у себя к комнате и не путайтесь под ушами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Вовы на столе учебник днём с фонариком не найдёшь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для справок: яблоко, ноги, огонь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, кто оценил себя оценкой пять или четыре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м пришлось исправлять Васину работу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ем сделать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его </w:t>
      </w:r>
      <w:r>
        <w:rPr>
          <w:rFonts w:cs="Times New Roman" w:ascii="Times New Roman" w:hAnsi="Times New Roman"/>
          <w:sz w:val="24"/>
          <w:szCs w:val="24"/>
          <w:u w:val="single"/>
        </w:rPr>
        <w:t>на странице 106 в правиле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вное следует из этого правила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Уточнение темы урока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10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Фразеологизмы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устойчивые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сочетания слов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этапе урока мы находимся? (</w:t>
      </w:r>
      <w:r>
        <w:rPr>
          <w:rFonts w:cs="Times New Roman" w:ascii="Times New Roman" w:hAnsi="Times New Roman"/>
          <w:sz w:val="24"/>
          <w:szCs w:val="24"/>
        </w:rPr>
        <w:t xml:space="preserve"> Делаем выводы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з задач урока мы выполнили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листе оценки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достаточно ли мы узнали о фразеологизмах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недостаточно, но наш урок подходит к концу. Мы с вами обязательно вернёмся к этой теме на других уроках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ефлексия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тему нашего урока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её сумели расширить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мы перед собой ставили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и ли мы их достичь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листу оценки, сделайте вывод о своей работе на этом уроке, совпала ли ваша оценка с прогнозом?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 явлением  в языке мы работали сегодня?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еологизмы нельзя составить самому. Они, как и пословицы, придумывались народом и шлифовались веками, их нужно запоминать. Чем больше вы их будете знать, тем интереснее будет ваша речь, точнее выражена мысль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Домашнее задание.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ап урока остался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машнее задание по данной теме вы хотели бы выполнить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едлагаю выбрать любое из данных заданий (найдите их у себя на листочке)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ИЦА 11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ыполните упражнение 4 страница 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идумайте и запишите 4 предложения с  фразеологизм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одготовьте сообщ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стория одного фразеологизма»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какое из них самое несложное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трудное, но интересное?</w:t>
      </w:r>
    </w:p>
    <w:p>
      <w:pPr>
        <w:pStyle w:val="Normal"/>
        <w:tabs>
          <w:tab w:val="clear" w:pos="708"/>
          <w:tab w:val="left" w:pos="2385" w:leader="none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хочется закончить урок. Спасибо за работу, а в подарок вам сказка с фразеологизм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6:00Z</dcterms:created>
  <dc:creator>GEG</dc:creator>
  <dc:description/>
  <cp:keywords/>
  <dc:language>en-US</dc:language>
  <cp:lastModifiedBy>user</cp:lastModifiedBy>
  <dcterms:modified xsi:type="dcterms:W3CDTF">2014-10-18T06:36:00Z</dcterms:modified>
  <cp:revision>9</cp:revision>
  <dc:subject/>
  <dc:title/>
</cp:coreProperties>
</file>