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Конспект урока</w:t>
        <w:br/>
        <w:t>«Мир вокруг нас»</w:t>
        <w:br/>
        <w:t>2 класс.</w:t>
        <w:br/>
        <w:t>Тема:</w:t>
        <w:br/>
        <w:t>«Звери и птицы зимой»</w:t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.И.Чайковский «Времена года. Дека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сегодня у нас необычный урок. Сейчас, не покидая нашего класса , мы отправимся в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у нашего урока вы должны узнать сами , т.к. все буквы снегом замело…Для этого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лово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/>
        <w:t>По полю скачет —</w:t>
        <w:br/>
        <w:t xml:space="preserve">Ушки прячет, </w:t>
        <w:br/>
        <w:t xml:space="preserve">Встанет столбом — </w:t>
        <w:br/>
        <w:t>Ушки торчком.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/>
        <w:t>По лесу рыщет,</w:t>
      </w:r>
    </w:p>
    <w:p>
      <w:pPr>
        <w:pStyle w:val="Normal"/>
        <w:rPr/>
      </w:pPr>
      <w:r>
        <w:rPr/>
        <w:t>Добычу ищет.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/>
        <w:t>Хозяин лесной, просыпается весной,</w:t>
        <w:br/>
        <w:t>А зимой, под вьюжный вой,</w:t>
        <w:br/>
        <w:t>Спит в избушке снеговой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/>
        <w:t xml:space="preserve">Маленький мальчишка в сером армячишке </w:t>
        <w:br/>
        <w:t xml:space="preserve">По дворам шныряет, крохи подбирает, </w:t>
        <w:br/>
        <w:t>По ночам кочует - коноплю ворует. (воробе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) Зимой на ветках яблоки! </w:t>
        <w:br/>
        <w:t xml:space="preserve">Скорей их собери! </w:t>
        <w:br/>
        <w:t xml:space="preserve">И вдруг вспорхнули яблоки, </w:t>
        <w:br/>
        <w:t>Ведь это ... (снегир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II </w:t>
      </w:r>
      <w:r>
        <w:rPr>
          <w:sz w:val="28"/>
          <w:szCs w:val="28"/>
          <w:u w:val="single"/>
        </w:rPr>
        <w:t>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Хитрая плутовка. </w:t>
        <w:br/>
        <w:t xml:space="preserve">Рыжая головка, </w:t>
        <w:br/>
        <w:t xml:space="preserve">Хвост пушистый — краса! </w:t>
        <w:br/>
        <w:t>А зовут ее ... (лис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III </w:t>
      </w:r>
      <w:r>
        <w:rPr>
          <w:sz w:val="28"/>
          <w:szCs w:val="28"/>
          <w:u w:val="single"/>
        </w:rPr>
        <w:t>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дной ноге стоит, в воду пристально глядит.</w:t>
              <w:br/>
              <w:t>Тычет клювом наугад - ищет в речке лягушат.(цап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Кто в беретке ярко-красной,</w:t>
        <w:br/>
        <w:t>в черной курточке атласной? На меня он не глядит,</w:t>
        <w:br/>
        <w:t>все стучит, стучит, стучит.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очью в рощах и лесах </w:t>
        <w:br/>
        <w:t xml:space="preserve">Уханье наводит страх, </w:t>
        <w:br/>
        <w:t xml:space="preserve">Страшен дикий крик и силен, </w:t>
        <w:br/>
        <w:t>Так кричит огромный …(фи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пинкою зеленовата,</w:t>
        <w:br/>
        <w:t>Животиком желтовата,</w:t>
        <w:br/>
        <w:t>Чёрненькая шапочка</w:t>
        <w:br/>
        <w:t>И полоска шарфика.(с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Живёт в норке, грызёт корки. </w:t>
        <w:br/>
        <w:t>Короткие ножки; боится кошки.(мыш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нег на полях,</w:t>
      </w:r>
    </w:p>
    <w:p>
      <w:pPr>
        <w:pStyle w:val="Normal"/>
        <w:rPr/>
      </w:pPr>
      <w:r>
        <w:rPr/>
        <w:t>Лед на реках,</w:t>
      </w:r>
    </w:p>
    <w:p>
      <w:pPr>
        <w:pStyle w:val="Normal"/>
        <w:rPr/>
      </w:pPr>
      <w:r>
        <w:rPr/>
        <w:t>Вьюга гуляет.</w:t>
      </w:r>
    </w:p>
    <w:p>
      <w:pPr>
        <w:pStyle w:val="Normal"/>
        <w:rPr/>
      </w:pPr>
      <w:r>
        <w:rPr/>
        <w:t>Когда это бывает? (зимой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 «Звери и птицы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знаний у детей о зимующих птицах и звер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има – самое холодное время года. Солнце зимой занимает самое низкое положение на небосводе. Устанавливаются короткие дни и длинные ночи. Замерзает почва и водоемы. Приходят морозы. Земля покрывается снежным покровом. Зима – трудный период в жизни зимующ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как звери готовятся к зиме? Как зимует медведь, белка, волк, лиса, ё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об этом нам расскажут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(лось, волк, медведь, лиса, белка, бобер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 птицам приходится нелегко. Какие же птицы с нами переживают зиму нам расскажут ребята. (стихи-сооб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етели птичьи с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в сугробах до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огда мы и дожд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х север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ам ловко и упорн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ит острым клювом вниз?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поползень</w:t>
      </w:r>
      <w:r>
        <w:rPr>
          <w:sz w:val="28"/>
          <w:szCs w:val="28"/>
        </w:rPr>
        <w:t xml:space="preserve"> пров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стайкою </w:t>
      </w:r>
      <w:r>
        <w:rPr>
          <w:b/>
          <w:sz w:val="28"/>
          <w:szCs w:val="28"/>
        </w:rPr>
        <w:t>си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в старых ё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/>
      </w:pPr>
      <w:r>
        <w:rPr>
          <w:sz w:val="28"/>
          <w:szCs w:val="28"/>
        </w:rPr>
        <w:t xml:space="preserve">Разговор ведут </w:t>
      </w:r>
      <w:r>
        <w:rPr>
          <w:b/>
          <w:sz w:val="28"/>
          <w:szCs w:val="28"/>
        </w:rPr>
        <w:t>чечётки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омко вторят </w:t>
      </w:r>
      <w:r>
        <w:rPr>
          <w:b/>
          <w:sz w:val="28"/>
          <w:szCs w:val="28"/>
        </w:rPr>
        <w:t>снеги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рый </w:t>
      </w: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 xml:space="preserve"> крикнет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ав лесную тишь,</w:t>
      </w:r>
    </w:p>
    <w:p>
      <w:pPr>
        <w:pStyle w:val="Normal"/>
        <w:rPr/>
      </w:pPr>
      <w:r>
        <w:rPr>
          <w:sz w:val="28"/>
          <w:szCs w:val="28"/>
        </w:rPr>
        <w:t>А на вырубках, на ли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зовется бойкий </w:t>
      </w:r>
      <w:r>
        <w:rPr>
          <w:b/>
          <w:sz w:val="28"/>
          <w:szCs w:val="28"/>
        </w:rPr>
        <w:t>чи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могла еще та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есных сказать пе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редь стужи и морозов</w:t>
      </w:r>
    </w:p>
    <w:p>
      <w:pPr>
        <w:pStyle w:val="Normal"/>
        <w:rPr/>
      </w:pPr>
      <w:r>
        <w:rPr>
          <w:sz w:val="28"/>
          <w:szCs w:val="28"/>
        </w:rPr>
        <w:t xml:space="preserve">Вывел </w:t>
      </w:r>
      <w:r>
        <w:rPr>
          <w:b/>
          <w:sz w:val="28"/>
          <w:szCs w:val="28"/>
        </w:rPr>
        <w:t>клест</w:t>
      </w:r>
      <w:r>
        <w:rPr>
          <w:sz w:val="28"/>
          <w:szCs w:val="28"/>
        </w:rPr>
        <w:t xml:space="preserve"> своих птенцов.</w:t>
      </w:r>
    </w:p>
    <w:p>
      <w:pPr>
        <w:sectPr>
          <w:type w:val="continuous"/>
          <w:pgSz w:w="11906" w:h="16838"/>
          <w:pgMar w:left="360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утра и до заката</w:t>
      </w:r>
    </w:p>
    <w:p>
      <w:pPr>
        <w:pStyle w:val="Normal"/>
        <w:rPr/>
      </w:pPr>
      <w:r>
        <w:rPr>
          <w:sz w:val="28"/>
          <w:szCs w:val="28"/>
        </w:rPr>
        <w:t xml:space="preserve">На репьях гостят </w:t>
      </w:r>
      <w:r>
        <w:rPr>
          <w:b/>
          <w:sz w:val="28"/>
          <w:szCs w:val="28"/>
        </w:rPr>
        <w:t>щеглы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ропятся куда-то</w:t>
      </w:r>
    </w:p>
    <w:p>
      <w:pPr>
        <w:pStyle w:val="Normal"/>
        <w:rPr/>
      </w:pPr>
      <w:r>
        <w:rPr>
          <w:sz w:val="28"/>
          <w:szCs w:val="28"/>
        </w:rPr>
        <w:t xml:space="preserve">Ярко-красные </w:t>
      </w:r>
      <w:r>
        <w:rPr>
          <w:b/>
          <w:sz w:val="28"/>
          <w:szCs w:val="28"/>
        </w:rPr>
        <w:t>щ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внимательно ли вы слушали сообщения о птицах? Кто из этих пернатых выводит своих птенчиков зимой? Это клест. Встречается клест в еловых лесах. Обнаружить эту птицу легко по отрывочному, но очень звучному, с металлическим оттенком крику, который он всегда издает, перелетая с дерева на дерево. Питается клест семенами шишек елей, сосен, иногда ест ягоды и семена растений. И выводит птенцов он в феврале месяце! Потому что кормит своих деток семенами еловых и сосновых шишек, которые доступны тольк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ие еще птицы зимуют в наших кра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ны, сороки, вороб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некоторые птицы прилетают к нам зимовать с севера! Это снегири и свири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как много птиц собралось у нашей кормушки! А кормушка-то пустая! Кто расскажет ,чем можно покормить птиц? ( хлеб, семечки, крупа, сало несоле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Молодцы! С такими заботливыми ребятами ни одна птичка не погиб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»Рассели по доми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А сейчас мы с вами будем расселять животных по дом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домик – животных, которые к зиме делают запа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домик – животных, которые зимой впадают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домик – животных, которые зимой ищут корм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ка, медведь, лось, лиса, волк, кабан, заяц, ёж, барсук, бобёр, хомя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«Следы невидимых зве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Ребята, посмотрите, наши звери оставили следы на снегу. Давайте , попробуем </w:t>
      </w:r>
    </w:p>
    <w:p>
      <w:pPr>
        <w:pStyle w:val="Normal"/>
        <w:rPr/>
      </w:pPr>
      <w:r>
        <w:rPr>
          <w:sz w:val="28"/>
          <w:szCs w:val="28"/>
        </w:rPr>
        <w:t xml:space="preserve">отгадать чьи это следы? Отгадав, приклейте следы к тому животному, кому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bCs/>
          <w:iCs/>
          <w:sz w:val="28"/>
          <w:szCs w:val="28"/>
        </w:rPr>
        <w:t xml:space="preserve"> . Обобщение учителя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     - Да, ребята, белая и холодная пришла на землю зима. Утонул в снегу лес. Трудно прокормиться и птицам, и зверям во время снегопадов, метелей, в сильные морозы. В такую погоду они часто погибают от голода. Поэтому зверей, как и птиц зимой нужно подкармливать. Для этого в лесу нужно развешивать заготовленные с лета пучки лиственных растений, раскладывать капусту и морковь, сено оставляют в стог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8 .Домашнее задание.</w:t>
      </w:r>
      <w:r>
        <w:rPr>
          <w:sz w:val="28"/>
          <w:szCs w:val="28"/>
        </w:rPr>
        <w:t xml:space="preserve"> </w:t>
        <w:br/>
        <w:t xml:space="preserve">  </w:t>
        <w:br/>
        <w:t xml:space="preserve">      </w:t>
      </w:r>
      <w:r>
        <w:rPr>
          <w:bCs/>
          <w:sz w:val="28"/>
          <w:szCs w:val="28"/>
        </w:rPr>
        <w:t>- Ребята, дома вы  найдите и запишите в свои тетради загадки, стихи о животных, про которых мы говорили на уроке</w:t>
      </w:r>
      <w:r>
        <w:rPr>
          <w:sz w:val="28"/>
          <w:szCs w:val="28"/>
        </w:rPr>
        <w:t xml:space="preserve"> .</w:t>
        <w:br/>
        <w:t xml:space="preserve">      </w:t>
        <w:br/>
        <w:t xml:space="preserve"> </w:t>
      </w:r>
      <w:r>
        <w:rPr>
          <w:b/>
          <w:bCs/>
          <w:iCs/>
          <w:sz w:val="28"/>
          <w:szCs w:val="28"/>
        </w:rPr>
        <w:t>9. Итог урока.</w:t>
      </w:r>
      <w:r>
        <w:rPr>
          <w:sz w:val="28"/>
          <w:szCs w:val="28"/>
        </w:rPr>
        <w:t xml:space="preserve"> </w:t>
        <w:br/>
        <w:t xml:space="preserve">  </w:t>
        <w:br/>
      </w:r>
      <w:r>
        <w:rPr>
          <w:bCs/>
          <w:sz w:val="28"/>
          <w:szCs w:val="28"/>
        </w:rPr>
        <w:t>-   А теперь, сделаем вывод по нашей схеме.</w:t>
      </w:r>
      <w:r>
        <w:rPr>
          <w:sz w:val="28"/>
          <w:szCs w:val="28"/>
        </w:rPr>
        <w:t xml:space="preserve"> </w:t>
        <w:br/>
        <w:t xml:space="preserve">  </w:t>
        <w:br/>
      </w:r>
      <w:r>
        <w:rPr>
          <w:bCs/>
          <w:sz w:val="28"/>
          <w:szCs w:val="28"/>
        </w:rPr>
        <w:t>ЗИМА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 ПУШИСТАЯ          МОРОЗЫ           СНЕГ        ИЗМЕНЕНИЕ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ШЕРСТЬ                                                                        ОКРАСКИ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НЕТ КОРМА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ИСПОЛЬЗУЮТ       ИЩУТ КОРМ       СПЯТ        В СПЯЧКЕ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ЗАПАСЫ   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10. Заключительная часть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- Ребята, посмотрите, сколько животных собрались на нашей поляне: здесь и птицы, и звери, и люди. И никто никого не боится. Все мы – и люди, и звери, и птицы – Дети одного  большого царства – Природа. Она наш дом, а дом нужно всегда беречь и защищать.</w:t>
      </w:r>
      <w:r>
        <w:rPr>
          <w:sz w:val="28"/>
          <w:szCs w:val="28"/>
        </w:rPr>
        <w:t xml:space="preserve"> </w:t>
        <w:br/>
        <w:br/>
      </w:r>
      <w:r>
        <w:rPr>
          <w:bCs/>
          <w:sz w:val="28"/>
          <w:szCs w:val="28"/>
        </w:rPr>
        <w:t>     - Ребята, я хочу закончить наш урок таким стихотворением: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-Давайте будем к тому стремиться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Чтоб нас любили и зверь, и птица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 И доверяли повсюду нам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  Как самым верным своим друзьям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Давайте, будем беречь планету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Во всей Вселенной похожей нету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Во всей Вселенной совсем одна,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Что будет делать без нас она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     - Ребята, вы сегодня все очень хорошо поработали на уроке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60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8:00Z</dcterms:created>
  <dc:creator>WORK</dc:creator>
  <dc:description/>
  <cp:keywords/>
  <dc:language>en-US</dc:language>
  <cp:lastModifiedBy>WORK</cp:lastModifiedBy>
  <dcterms:modified xsi:type="dcterms:W3CDTF">2013-02-05T14:32:00Z</dcterms:modified>
  <cp:revision>17</cp:revision>
  <dc:subject/>
  <dc:title/>
</cp:coreProperties>
</file>