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в 5 ом классе (базовый уровень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лощадь треугольник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и урока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площадью треугольника и вывести формулу для ее вычисления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нализа ранее изученного материала и его применения к изучению новой темы, навыки построения алгоритма действий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нимание взаимосвязи различных разделов математик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228"/>
        <w:gridCol w:w="503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из презент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ый этап (7 мин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арты учеников раскладываются карточки с ребусом и примерами, и небольшие чистые листы бумаги с маркером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нарисованы квадраты с цифрами от 1 до 19. Первая буква ребуса будет одной из букв темы урока, а результат примера покажет какое место эта буква занимает во всей фразе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буква повторяется ответом примера является трехзначное число, первая цифра которого показывает первое место буквы, а две другие второе место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треугольника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ти формулу площади треугольн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ботая в группах, по рядам, решают задания, пишут на чистом листе бумаги свою букву, и прикрепляют ее на доску соответственному номеру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тему в тетрадях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задачу в тетрадях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pt;height:180pt" filled="f" o:ole="">
                  <v:imagedata r:id="rId3" o:title=""/>
                </v:shape>
                <o:OLEObject Type="Embed" ProgID="" ShapeID="ole_rId2" DrawAspect="Content" ObjectID="_968466619" r:id="rId2"/>
              </w:objec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180pt" filled="f" o:ole="">
                  <v:imagedata r:id="rId5" o:title=""/>
                </v:shape>
                <o:OLEObject Type="Embed" ProgID="" ShapeID="ole_rId4" DrawAspect="Content" ObjectID="_694860354" r:id="rId4"/>
              </w:objec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практической и исполнительской деятельности (33 мин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 выводится слайд с двумя прямоугольными треугольниками, обозначенные буквами. Задаются вопросы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изображены на рисунке, как они обозначены? В чем отличие и сходство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фигуру можно составить из этих треугольников и как она будет обозначена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 щелчку из треугольников образовывается прямоугольник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у задается вопрос 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данный рисунок, мы можем решить задачу сегодняшнего урока?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 коррективы и говорит о том, что полностью мы задачу не решим, но мы можем решить ее для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нам для этого нужно вспомнить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ет формулу для треугольника на доске. После чего обращает внимание детей на то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треугольник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ют прямой угол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у задается вопрос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ма ли эта формула для любого треугольника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яет детей: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вспомним, какие еще треугольники вы знаете, помимо прямоугольных?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 выводится три треугольника: остроугольный , тупоугольный и прямоугольный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шивает ребят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у площади какого из этих треугольников мы уже знаем?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формула будет применима для двух других треугольников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 рассуждения детей к общему выводу о том, что на данном этапе полученная нами формула не универсальная, но мы будем использовать её для нахождения общей формулы треугольника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мотрите на остроугольный и тупоугольный треугольник может кто то уже может сказать как , зная формулу площади прямоугольного треугольника найти площадь двух других треугольников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ети не догадываются , что необходимо разбить остроугольный и тупоугольный треугольники на два прямоугольных, то надо намекнуть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проведем под прямым углом из вершин остроугольного и тупоугольного треугольника отрезок на противоположную сторону. Что тогда у нас получится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ит новое понятие:  отрезок, проведенный из вершины треугольника на противоположную сторону назыв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сотой тре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 выводится тре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ерш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щен перпендикуля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оро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вится 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йти площадь 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ет геометрическую задачу на доске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замен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гда формула для площади треугольника будет записана следующим образом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 = a * h 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елает запись на доске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одит итог рабо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детям, что с поставленной задачей они справилис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ит детей за работу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омашнее задание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т на вопросы и определяют, что треугольники прямоугольные и равные, и что из треуголь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тся прямо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рисовывают чертеж в тетрадях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учеников разделяются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ают, вспоминают формулу площади прямоугольника. Один из учеников записывает на доске, а другие в тетрадях формулу для обозначенного нами прямоугольник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= 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я, что  прямо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 из двух равных треугольников, значит площадь треуго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равна половине площади прямоуго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ют формулу в тетрадях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= AC * BC/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ют прямой угол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утем рассуждения прийти к выводу, что полученная нами формула может использоваться только для прямоугольных треугольников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инают еще два вида треугольни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роугольные и тупоугольные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 где какой тип и зарисовывают в тетрадь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омер треугольника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м мнения, т.к. они должны разделиться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 и они обсуждаются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 о том, что и тот и другой треугольник составлены из двух прямоугольных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ют чертеж в тетради и записывают геометрическую задач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Style15"/>
              <w:spacing w:lineRule="auto" w:line="240" w:before="0" w:after="0"/>
              <w:ind w:left="7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Style15"/>
              <w:spacing w:lineRule="auto" w:line="240" w:before="0" w:after="0"/>
              <w:ind w:left="7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Найт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е треугольни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ет прямой угол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запишем площади этих треугольников следующим образо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BC*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формулу для площади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ишем т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*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*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гда получ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/2 + d/2 = (b + d)/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дробей с одинаковыми знаменателями -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*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гда получ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*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/2 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вшись распределительным законом относительно сложения, получ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, а т.к. сумма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формулу в тетрадях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домашенее задание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pt;height:180pt" filled="f" o:ole="">
                  <v:imagedata r:id="rId7" o:title=""/>
                </v:shape>
                <o:OLEObject Type="Embed" ProgID="" ShapeID="ole_rId6" DrawAspect="Content" ObjectID="_1335227840" r:id="rId6"/>
              </w:objec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1pt;height:180pt" filled="f" o:ole="">
                  <v:imagedata r:id="rId10" o:title=""/>
                </v:shape>
                <o:OLEObject Type="Embed" ProgID="" ShapeID="ole_rId9" DrawAspect="Content" ObjectID="_1322750439" r:id="rId9"/>
              </w:objec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1pt;height:180pt" filled="f" o:ole="">
                  <v:imagedata r:id="rId12" o:title=""/>
                </v:shape>
                <o:OLEObject Type="Embed" ProgID="" ShapeID="ole_rId11" DrawAspect="Content" ObjectID="_437063299" r:id="rId11"/>
              </w:objec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1pt;height:180pt" filled="f" o:ole="">
                  <v:imagedata r:id="rId14" o:title=""/>
                </v:shape>
                <o:OLEObject Type="Embed" ProgID="" ShapeID="ole_rId13" DrawAspect="Content" ObjectID="_864787903" r:id="rId13"/>
              </w:objec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1pt;height:180pt" filled="f" o:ole="">
                  <v:imagedata r:id="rId16" o:title=""/>
                </v:shape>
                <o:OLEObject Type="Embed" ProgID="" ShapeID="ole_rId15" DrawAspect="Content" ObjectID="_1845837919" r:id="rId15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5815</wp:posOffset>
            </wp:positionH>
            <wp:positionV relativeFrom="paragraph">
              <wp:posOffset>56515</wp:posOffset>
            </wp:positionV>
            <wp:extent cx="2733675" cy="1076325"/>
            <wp:effectExtent l="0" t="0" r="0" b="0"/>
            <wp:wrapTight wrapText="bothSides">
              <wp:wrapPolygon edited="0">
                <wp:start x="-149" y="379"/>
                <wp:lineTo x="-3" y="21023"/>
                <wp:lineTo x="21523" y="21023"/>
                <wp:lineTo x="21523" y="6497"/>
                <wp:lineTo x="21371" y="763"/>
                <wp:lineTo x="21371" y="379"/>
                <wp:lineTo x="-149" y="37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мер для номера первой буквы отгаданного слов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x – 8 =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второ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548 – 5 * 500) 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трете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 * 18 – 8264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четверто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3 + 4 * 16) 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6760</wp:posOffset>
            </wp:positionH>
            <wp:positionV relativeFrom="paragraph">
              <wp:posOffset>219710</wp:posOffset>
            </wp:positionV>
            <wp:extent cx="2857500" cy="1114425"/>
            <wp:effectExtent l="0" t="0" r="0" b="0"/>
            <wp:wrapTight wrapText="bothSides">
              <wp:wrapPolygon edited="0">
                <wp:start x="214" y="364"/>
                <wp:lineTo x="285" y="20673"/>
                <wp:lineTo x="358" y="20673"/>
                <wp:lineTo x="21093" y="20673"/>
                <wp:lineTo x="21022" y="920"/>
                <wp:lineTo x="20950" y="364"/>
                <wp:lineTo x="214" y="364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для номера первой буквы отгаданного слов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4*(</w:t>
      </w:r>
      <w:r>
        <w:rPr>
          <w:rFonts w:cs="Times New Roman" w:ascii="Times New Roman" w:hAnsi="Times New Roman"/>
          <w:sz w:val="28"/>
          <w:szCs w:val="28"/>
          <w:lang w:val="en-US"/>
        </w:rPr>
        <w:t>x – 3) =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второ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11 : 9 -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трете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19 * 4 + 97) *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шесто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5844 : 1461) * (541 – 5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для последней буквы отгаданного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* 20 +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635</wp:posOffset>
            </wp:positionV>
            <wp:extent cx="3076575" cy="1200150"/>
            <wp:effectExtent l="0" t="0" r="0" b="0"/>
            <wp:wrapTight wrapText="bothSides">
              <wp:wrapPolygon edited="0">
                <wp:start x="265" y="339"/>
                <wp:lineTo x="199" y="19710"/>
                <wp:lineTo x="398" y="20741"/>
                <wp:lineTo x="20995" y="20741"/>
                <wp:lineTo x="21063" y="20741"/>
                <wp:lineTo x="21063" y="1026"/>
                <wp:lineTo x="20929" y="339"/>
                <wp:lineTo x="265" y="33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для номера второй буквы отгаданного слов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*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7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трете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43 – (67 * (37 + 63) + 17 *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четвертой буквы отгаданног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* 479 – 37 + 15 * (17 + 23))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для номера последней буквы отгаданного слова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978 – 1001 * 36) : 19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1:00Z</dcterms:created>
  <dc:creator>Лида</dc:creator>
  <dc:description/>
  <cp:keywords/>
  <dc:language>en-US</dc:language>
  <cp:lastModifiedBy>Лида</cp:lastModifiedBy>
  <dcterms:modified xsi:type="dcterms:W3CDTF">2013-03-14T05:31:00Z</dcterms:modified>
  <cp:revision>4</cp:revision>
  <dc:subject/>
  <dc:title/>
</cp:coreProperties>
</file>