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ттестуемый педагог (ФИО) </w:t>
      </w:r>
      <w:r>
        <w:rPr>
          <w:b/>
          <w:sz w:val="28"/>
          <w:szCs w:val="28"/>
        </w:rPr>
        <w:t>Купцова Юлия Николаевн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едмет                                   </w:t>
      </w:r>
      <w:r>
        <w:rPr>
          <w:b/>
          <w:sz w:val="28"/>
          <w:szCs w:val="28"/>
        </w:rPr>
        <w:t>начальные класс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озраст учащихся:                  </w:t>
      </w:r>
      <w:r>
        <w:rPr>
          <w:b/>
          <w:sz w:val="28"/>
          <w:szCs w:val="28"/>
        </w:rPr>
        <w:t>2 класс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ема урока(занятия)               </w:t>
      </w:r>
      <w:r>
        <w:rPr>
          <w:b/>
          <w:sz w:val="28"/>
          <w:szCs w:val="28"/>
        </w:rPr>
        <w:t>Квадра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знакомить учащихся со свойствами квадра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казать его отличие и сходство с прямоугольник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учебник «Математика» 2 класс М.И.Моро, намагниченные геометрические фигуры, конверты с геометрическими фигурами, тес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40"/>
        <w:gridCol w:w="49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этап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для обучающих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готовность к уро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принадлежности, рабочее место, внешний ви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для педагог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ть благоприятны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ихологические условия, условия для возникновения у обучающихся внутренней потребности включения в учебный процесс, вызвать интерес к предстоящей деятельно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актуализацию изученных способов действий, достаточных для проблемного изложения нового материал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 обуч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весный (беседа), наглядны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сновная форма организации деятельности обучающихся – </w:t>
            </w:r>
            <w:r>
              <w:rPr>
                <w:sz w:val="28"/>
                <w:szCs w:val="28"/>
              </w:rPr>
              <w:t>фронталь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изация знаний для изучения нового учебного материал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для обучающих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опорных знаний, повторение ранее изученного материал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для педагог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ировать мыслительные операции, необходимые для проблемного изложения нового материала, систематизировать имеющиеся у учащихся знания, вызвать познавательный интерес, актуализировать личный жизненный опыт обучающихся об окружающем мир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обуч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, наглядные, частично – поисковые, метод наблюд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достижения ц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ответы обучающихся при устном счёте, правильное обоснование предположений и вывод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педагога в случае, если ему или обучающимся не удается достичь поставленной ц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наводящими вопросами, прибегнуть к жизненному опыту обучающихся, поощрять словесно, жестами, мимико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форма организации деятельности учащих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, индивидуальна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мотивирования(стимулирования) учебной активности учащих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ознавательной игры, индивидуальная работа у доски с наглядным материалом(выражения подобраны с учетом разного уровня обученности учащихся), вопросы учителя, якобы незнающего выход из данной ситуац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ивания ответов учащихс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ый и фронтальный опрос, правильность и обоснованность ответов, доказательство. Учитель отмечает несколько учащихся, которые при дальнейшей их работе могут получить отметку в конце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нового учебного материал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для обучающих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ть в чем именно состоит недостаточность их знаний и способ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ировать ранее изученные знания о прямоугольн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тему урока и сформулировать свойства квадрата и его сходство и отличие от прямоугольни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для педагог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смысленное восприятие новой информации, создать подводящий или побуждающий диалог к нахождению нужной информации, зафиксировать причину затруднения, подтолкнуть к нахождению способов преодоления затрудн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изложения нового матери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– поисковые, проблемные, словесные, наглядные, метод наблюд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рганизации деятельности учащих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, индивидуальна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пределения уровня внимания и интереса учащихся к излагаемому педагогом учебному материал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участие, выдвижение  разных версий решения данной проблем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мотивирования (стимулирования) обучающихся в ходе урок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хвала, одобрение, создание  проблемной ситуации и ситуации успешного выхода из не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е изученного материал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для обучающих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ваясь на свой опыт и наблюдения, провести аналогию между предметом и свойствами квадрата. Сравнить, обобщить и разделить геометрические фигуры на две группы (по определениям и свойствам данных фигур), используя ранее полученные знания. Актуализировать ранее изученные знания о нахождении  прямоугольника, его периметра и построение фигур с помощью линейки и карандаша в тетрад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для педагог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у учащихся те знания и умения, которые необходимы для самостоятельной работы по новому материалу, выявить уровень усвоения нового материала, научить применять полученные знания на практике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формы организации деятельности учащих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, работа в парах, индивидуальна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, позволяющие определить степень усвоения учащимися нового учебного матери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ответы, правильное выполнение заданий, уровень осознанности нового материала большинством учащихс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ые пути и методы реагирования на ситуации, когда педагог определяет, что часть учащихся не освоила новый учебный материа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 обучающиеся, которые испытали затруднения при выполнении творческого задания, получают индивидуальные консультации, учитель с сильными учащимися акцентирует внимание на основные моменты нового материала, обобщает и помогает справиться с затрудн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вно- оценочный этап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для обучающих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ие процесса и результата деятельности. Соотнести число «4» с основными свойствами квадра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ес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для педагог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ь факт достижения цели и уровень осознанности нового материала. Разъяснить выполнение теста (с использованием УУД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рганизации деятельности учащихс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ронтальна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на до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для обучающих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номер из учебника, выучить правило. Творческое задание – на выбор обучающихс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для педагог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ить обучающимся домашнее задание, разъяснить методику его выполнения и подвести итоги работ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ение и разъяснение учащимися технологии успешного выполнения домашнего зад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по выполнению домашнего задания, проверка понимания учащимися содержания работы и способов ее выполнен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казания на источники получения информации.  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благоприятного психологического климата на уроке. Учитель читает стихотвор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инается урок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пойдет ребятам впрок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райтесь все понять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лить и воображать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ку не забывать!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тописани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посмотрите, какую цифру мы будем сегодня повторять на минутке чистописания. (цифра «4»)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напомнит нам, как пишется эта цифра? Напишите в тетради по образцу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- Эта цифра и число «4» будут сегодня хозяйками нашего урока. А почему, я уверена, вы скажете мне в конце урок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дия вызова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нам сегодня на урок пожаловал гость из одной математической страны. Посмотрите, он прислал мне свое фото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63370" cy="2267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226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жет, кто догадался из какой он страны? Как вы догадались? Объяснит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мы узнаем еще один секрет науки геометрии. Для этого он пришел нам рассказать об одной геометрической фигуре. Сейчас мы узнаем о какой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(Учитель открывает доску)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97050" cy="165354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- Что случилось? Он рассыпался. Как же его собрать? С чего начать? С головы, рук или ног? Ваши предложения. </w:t>
            </w:r>
            <w:r>
              <w:rPr>
                <w:i/>
                <w:sz w:val="28"/>
                <w:szCs w:val="28"/>
              </w:rPr>
              <w:t>(Выслушиваются предложения детей с обоснованием)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- Почему все-таки с ног?(</w:t>
            </w:r>
            <w:r>
              <w:rPr>
                <w:i/>
                <w:sz w:val="28"/>
                <w:szCs w:val="28"/>
              </w:rPr>
              <w:t xml:space="preserve">Учитель обобщает жизненный опыт учащихся, их знания об окружающем мире: все живое растет снизу: и растения, и человек…)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ы заметили на каждой фигуре? (выражения). Как вы думаете, для чего они здесь? ( надо найти значения этих выражений)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- Правильно, чтобы собрать все фигуры, надо найти значения этих выражений. Ответы будем записывать в тетрадь</w:t>
            </w:r>
            <w:r>
              <w:rPr>
                <w:i/>
                <w:sz w:val="28"/>
                <w:szCs w:val="28"/>
              </w:rPr>
              <w:t>.( учащиеся по одному выходят к доске, считают одно выражение вслух, ставят на место эту фигуру и записывают ответ на доске.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 на цепочку ответов. Какую закономерность вы заметили? (числа увеличиваются на «4»)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дия осмысления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новой темы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ле случившегося наш гость совсем забыл о какой фигуре он пришел нам рассказать. Известно только, что эта фигура одна из тех, из которых он состоит.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- Придется мне помочь нашему гостю. Иначе мы не узнаем тему нашего сегодняшнего урока.  Но я не могу раскрыть его секрет. Как же мне быть? Вы задавайте вопросы, но на них я смогу ответить только «да» или «нет»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имерные вопросы: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 этой фигуры есть углы? У этой фигуры три угла? У этой фигуры есть прямые углы? (одновременно убираются «лишние» фигуры)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8"/>
                <w:szCs w:val="28"/>
              </w:rPr>
              <w:t>На доске остаются два прямоугольника.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6305" cy="134747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.</w:t>
            </w:r>
            <w:r>
              <w:rPr>
                <w:lang w:val="en-US" w:eastAsia="en-US"/>
              </w:rPr>
              <w:t xml:space="preserve"> </w:t>
            </w:r>
            <w:r>
              <w:rPr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3765" cy="100520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8"/>
                <w:szCs w:val="28"/>
                <w:lang w:val="en-US" w:eastAsia="en-US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остались две фигуры?  (обе фигуры- прямоугольники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Докажите, что квадрат – это тоже прямоугольник (у него 4 прямых угла, противоположные стороны равны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- Итак, у меня на доске остались два розовых прямоугольника. Если я попрошу дать мне один розовый прямоугольник, какой вы мне дадите?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i/>
                <w:sz w:val="28"/>
                <w:szCs w:val="28"/>
              </w:rPr>
              <w:t>У учащихся возникли затруднения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вижу, что вам нужна дополнительная информация о прямоугольнике, который мне нужен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- Есть ли отличие у этих прямоугольников? (у меньшего прямоугольника - все стороны равны, это квадрат.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- В чем же особенность квадрата? (ответы детей)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вадрат – это особенный прямоугольник. У него не только противоположные стороны равны, а все стороны равны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какой же фигуре нам пришел рассказать наш гость?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- Где проверить вывод, который мы сделали? (в учебнике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откроем учебник и найдем тему нашего урока. Сравните вывод, который сделали мы с определением в учебнике и убедитесь в точности ваших суждений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текста учебника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лучами помахал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еометрию попал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к верху мы поднял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 показал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 стороны раскинули-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ли прямые лини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их вверх подняли-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ную показал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, квадрат и треугольник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ольшой прямоугольник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шагаем дружно-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иться в школу нужно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ичное закреплен</w:t>
            </w:r>
            <w:r>
              <w:rPr>
                <w:sz w:val="28"/>
                <w:szCs w:val="28"/>
              </w:rPr>
              <w:t>ие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t xml:space="preserve"> – Назовите предметы, которые имеют форму квадрата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 Работа с геометрическими фигурами (работа в парах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вас на столе лежат конверты. Достаньте геометрические фигуры. Рассмотрите их. Что общего?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ите их на две группы. Как разделили? Почему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вратите трапецию в квадрат. Что вы сделали? ( отрезали два треугольника)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некоторых детей получилось два квадрата. Как они это сделали? Кто догадался?( соединили два отрезанных треугольника)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ите периметр квадрат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периметр? С чего начнем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-то измерил только одну сторону. Разве этого достаточно? Почему? Найдите  периметр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Самостоятельная работа.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8"/>
                <w:szCs w:val="28"/>
              </w:rPr>
              <w:t>Учащиеся самостоятельно находят и записывают периметр квадрат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равните свой ответ с ответом своего соседа.(Взаимопроверка)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- Давайте проверим, как вы нашли периметр.(</w:t>
            </w:r>
            <w:r>
              <w:rPr>
                <w:i/>
                <w:sz w:val="28"/>
                <w:szCs w:val="28"/>
              </w:rPr>
              <w:t>несколько человек объясняют как нашли периметр)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ичное закрепление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задач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ьмите прямоугольник. Покажите. Найдите периметр этого прямоугольника. С чего начнете? Измерьте длину и ширину прямоугольника. Будете ли измерять вторую длину и ширину? Почему нет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ите периметр самостоятельно.(Проверка)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ертите квадрат с таким же периметром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догадался, как это сделать? (</w:t>
            </w:r>
            <w:r>
              <w:rPr>
                <w:i/>
                <w:sz w:val="28"/>
                <w:szCs w:val="28"/>
              </w:rPr>
              <w:t>Периметр – это сумма длин всех сторон. А чтобы начертить квадрат, нам достаточно знать длину одной стороны.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- Подумайте, какие одинаковые числа необходимо сложить, чтобы получилось 16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ерирование к практической значимости изучения новой темы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чем мы изучаем квадрат, его свойства? Где могут пригодиться наши знания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 на доску. Какие еще фигуры вы здесь видите? Как можно «связать» эти фигуры с темой нашего урока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41295" cy="69913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29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 урок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напомнит, какова была тема нашего урока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хозяйкой нашего урока были цифра и число «4»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у учились на уроке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еперь я предлагаю вам выполнить тест. Этот тест включает два уровня: уровень А-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обязательный, а из уровня В вы можете выбрать и выполнить задания, с которыми сможете справиться. Желаю успехов!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сле выполнения дети сдают тест)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ите номер № 3 в учебнике, прочитайте задание. Все ли вам понятно? Это домашнее задание, и  выучить правило на этой страниц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еперь задание для творческих и любознательных детей: нарисовать предметы, имеющие квадратную форму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Найти значение слова                        « квадрига» (из теста), если вы до этого не знали этого слова, проиллюстрировать его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можно узнать в словарях, в книгах по истории, в Интернет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итель благодарит детей за работу на уроке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4"/>
      </w:tblGrid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ровень 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  </w:t>
            </w:r>
            <w:r>
              <w:rPr>
                <w:b/>
                <w:sz w:val="27"/>
                <w:szCs w:val="27"/>
              </w:rPr>
              <w:t>1</w:t>
            </w:r>
            <w:r>
              <w:rPr>
                <w:sz w:val="27"/>
                <w:szCs w:val="27"/>
              </w:rPr>
              <w:t>.Верно ли, что любой прямоугольник является квадратом?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да                                - нет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b/>
                <w:sz w:val="27"/>
                <w:szCs w:val="27"/>
              </w:rPr>
              <w:t xml:space="preserve">  </w:t>
            </w:r>
            <w:r>
              <w:rPr>
                <w:b/>
                <w:sz w:val="27"/>
                <w:szCs w:val="27"/>
              </w:rPr>
              <w:t>2</w:t>
            </w:r>
            <w:r>
              <w:rPr>
                <w:sz w:val="27"/>
                <w:szCs w:val="27"/>
              </w:rPr>
              <w:t>. Верно ли, что в прямоугольнике все  стороны равны?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- да                                - н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  </w:t>
            </w:r>
            <w:r>
              <w:rPr>
                <w:b/>
                <w:sz w:val="27"/>
                <w:szCs w:val="27"/>
              </w:rPr>
              <w:t>3</w:t>
            </w:r>
            <w:r>
              <w:rPr>
                <w:sz w:val="27"/>
                <w:szCs w:val="27"/>
              </w:rPr>
              <w:t>. Верно ли, что любой квадрат является  прямоугольником?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- да                               - нет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b/>
                <w:sz w:val="27"/>
                <w:szCs w:val="27"/>
              </w:rPr>
              <w:t>4</w:t>
            </w:r>
            <w:r>
              <w:rPr>
                <w:sz w:val="27"/>
                <w:szCs w:val="27"/>
              </w:rPr>
              <w:t>. Верно ли, что у квадрата и  прямоугольника только одно отличие?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- да                               - н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  </w:t>
            </w:r>
            <w:r>
              <w:rPr>
                <w:b/>
                <w:sz w:val="27"/>
                <w:szCs w:val="27"/>
              </w:rPr>
              <w:t>6</w:t>
            </w:r>
            <w:r>
              <w:rPr>
                <w:sz w:val="27"/>
                <w:szCs w:val="27"/>
              </w:rPr>
              <w:t>. Верно ли, что разрезав данным образом треугольник можно составить квадрат?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67355</wp:posOffset>
                      </wp:positionH>
                      <wp:positionV relativeFrom="paragraph">
                        <wp:posOffset>162560</wp:posOffset>
                      </wp:positionV>
                      <wp:extent cx="1582420" cy="796925"/>
                      <wp:effectExtent l="5080" t="8890" r="2095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2560" cy="7970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233.65pt;margin-top:12.8pt;width:124.55pt;height:62.7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- да                                - нет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77470</wp:posOffset>
                      </wp:positionV>
                      <wp:extent cx="12700" cy="48831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960" cy="488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7.1pt;margin-top:6.1pt;width:0.95pt;height:38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Отгадай загадки.</w:t>
            </w:r>
          </w:p>
          <w:tbl>
            <w:tblPr>
              <w:tblW w:w="10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2"/>
              <w:gridCol w:w="5483"/>
            </w:tblGrid>
            <w:tr>
              <w:trPr/>
              <w:tc>
                <w:tcPr>
                  <w:tcW w:w="5482" w:type="dxa"/>
                  <w:tcBorders/>
                </w:tcPr>
                <w:p>
                  <w:pPr>
                    <w:pStyle w:val="ListParagraph"/>
                    <w:spacing w:before="0" w:after="0"/>
                    <w:ind w:left="0" w:firstLine="163"/>
                    <w:contextualSpacing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н давно знакомый мой.</w:t>
                  </w:r>
                </w:p>
                <w:p>
                  <w:pPr>
                    <w:pStyle w:val="ListParagraph"/>
                    <w:spacing w:before="0" w:after="0"/>
                    <w:ind w:left="0" w:firstLine="163"/>
                    <w:contextualSpacing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Каждый угол в нем прямой.</w:t>
                  </w:r>
                </w:p>
                <w:p>
                  <w:pPr>
                    <w:pStyle w:val="ListParagraph"/>
                    <w:spacing w:before="0" w:after="0"/>
                    <w:ind w:left="0" w:firstLine="163"/>
                    <w:contextualSpacing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А четыре стороны</w:t>
                  </w:r>
                </w:p>
                <w:p>
                  <w:pPr>
                    <w:pStyle w:val="ListParagraph"/>
                    <w:spacing w:before="0" w:after="0"/>
                    <w:ind w:left="0" w:firstLine="163"/>
                    <w:contextualSpacing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Одинаковой длины.__________________ </w:t>
                  </w:r>
                </w:p>
              </w:tc>
              <w:tc>
                <w:tcPr>
                  <w:tcW w:w="5483" w:type="dxa"/>
                  <w:tcBorders/>
                </w:tcPr>
                <w:p>
                  <w:pPr>
                    <w:pStyle w:val="ListParagraph"/>
                    <w:spacing w:before="0" w:after="0"/>
                    <w:ind w:left="0" w:firstLine="163"/>
                    <w:contextualSpacing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В огороде есть квадрат</w:t>
                  </w:r>
                </w:p>
                <w:p>
                  <w:pPr>
                    <w:pStyle w:val="ListParagraph"/>
                    <w:spacing w:before="0" w:after="0"/>
                    <w:ind w:left="0" w:firstLine="163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Дать воды любому рад.________________</w:t>
                  </w:r>
                </w:p>
                <w:p>
                  <w:pPr>
                    <w:pStyle w:val="ListParagraph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ровень В</w:t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1.</w:t>
            </w:r>
            <w:r>
              <w:rPr>
                <w:sz w:val="27"/>
                <w:szCs w:val="27"/>
              </w:rPr>
              <w:t xml:space="preserve"> Верно ли, что кубик и квадрат – это одно и то же?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- да                                  - нет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180"/>
              <w:contextualSpacing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ставь пропущенное слово во фразеологизм.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йти на все _____________  стороны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67970</wp:posOffset>
                  </wp:positionV>
                  <wp:extent cx="304800" cy="304800"/>
                  <wp:effectExtent l="0" t="0" r="0" b="0"/>
                  <wp:wrapTight wrapText="bothSides">
                    <wp:wrapPolygon edited="0">
                      <wp:start x="-1348" y="0"/>
                      <wp:lineTo x="-1348" y="20247"/>
                      <wp:lineTo x="21600" y="20247"/>
                      <wp:lineTo x="21600" y="0"/>
                      <wp:lineTo x="-1348" y="0"/>
                    </wp:wrapPolygon>
                  </wp:wrapTight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.Разгадай ребус.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  </w:t>
            </w:r>
          </w:p>
          <w:p>
            <w:pPr>
              <w:pStyle w:val="ListParagraph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-189230</wp:posOffset>
                  </wp:positionV>
                  <wp:extent cx="821055" cy="857885"/>
                  <wp:effectExtent l="0" t="0" r="0" b="0"/>
                  <wp:wrapTight wrapText="bothSides">
                    <wp:wrapPolygon edited="0">
                      <wp:start x="-455" y="0"/>
                      <wp:lineTo x="-455" y="21020"/>
                      <wp:lineTo x="21446" y="21020"/>
                      <wp:lineTo x="21446" y="0"/>
                      <wp:lineTo x="-455" y="0"/>
                    </wp:wrapPolygon>
                  </wp:wrapTight>
                  <wp:docPr id="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7"/>
                <w:szCs w:val="27"/>
              </w:rPr>
              <w:t>+ БРАТ   _________________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550545</wp:posOffset>
                  </wp:positionH>
                  <wp:positionV relativeFrom="paragraph">
                    <wp:posOffset>536575</wp:posOffset>
                  </wp:positionV>
                  <wp:extent cx="304800" cy="304800"/>
                  <wp:effectExtent l="0" t="0" r="0" b="0"/>
                  <wp:wrapTight wrapText="bothSides">
                    <wp:wrapPolygon edited="0">
                      <wp:start x="-1348" y="0"/>
                      <wp:lineTo x="-1348" y="20247"/>
                      <wp:lineTo x="21600" y="20247"/>
                      <wp:lineTo x="21600" y="0"/>
                      <wp:lineTo x="-1348" y="0"/>
                    </wp:wrapPolygon>
                  </wp:wrapTight>
                  <wp:docPr id="1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007745</wp:posOffset>
                  </wp:positionH>
                  <wp:positionV relativeFrom="paragraph">
                    <wp:posOffset>536575</wp:posOffset>
                  </wp:positionV>
                  <wp:extent cx="304800" cy="304800"/>
                  <wp:effectExtent l="0" t="0" r="0" b="0"/>
                  <wp:wrapTight wrapText="bothSides">
                    <wp:wrapPolygon edited="0">
                      <wp:start x="-1348" y="0"/>
                      <wp:lineTo x="-1348" y="20247"/>
                      <wp:lineTo x="21600" y="20247"/>
                      <wp:lineTo x="21600" y="0"/>
                      <wp:lineTo x="-1348" y="0"/>
                    </wp:wrapPolygon>
                  </wp:wrapTight>
                  <wp:docPr id="1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779145</wp:posOffset>
                  </wp:positionH>
                  <wp:positionV relativeFrom="paragraph">
                    <wp:posOffset>536575</wp:posOffset>
                  </wp:positionV>
                  <wp:extent cx="304800" cy="304800"/>
                  <wp:effectExtent l="0" t="0" r="0" b="0"/>
                  <wp:wrapTight wrapText="bothSides">
                    <wp:wrapPolygon edited="0">
                      <wp:start x="-1348" y="0"/>
                      <wp:lineTo x="-1348" y="20247"/>
                      <wp:lineTo x="21600" y="20247"/>
                      <wp:lineTo x="21600" y="0"/>
                      <wp:lineTo x="-1348" y="0"/>
                    </wp:wrapPolygon>
                  </wp:wrapTight>
                  <wp:docPr id="1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795655</wp:posOffset>
                  </wp:positionH>
                  <wp:positionV relativeFrom="paragraph">
                    <wp:posOffset>217805</wp:posOffset>
                  </wp:positionV>
                  <wp:extent cx="304800" cy="304800"/>
                  <wp:effectExtent l="0" t="0" r="0" b="0"/>
                  <wp:wrapTight wrapText="bothSides">
                    <wp:wrapPolygon edited="0">
                      <wp:start x="-1348" y="0"/>
                      <wp:lineTo x="-1348" y="20247"/>
                      <wp:lineTo x="21600" y="20247"/>
                      <wp:lineTo x="21600" y="0"/>
                      <wp:lineTo x="-1348" y="0"/>
                    </wp:wrapPolygon>
                  </wp:wrapTight>
                  <wp:docPr id="1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81555</wp:posOffset>
                      </wp:positionH>
                      <wp:positionV relativeFrom="paragraph">
                        <wp:posOffset>560705</wp:posOffset>
                      </wp:positionV>
                      <wp:extent cx="475615" cy="450850"/>
                      <wp:effectExtent l="8890" t="10795" r="825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45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79.65pt;margin-top:44.15pt;width:37.4pt;height:35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19810</wp:posOffset>
                      </wp:positionH>
                      <wp:positionV relativeFrom="paragraph">
                        <wp:posOffset>670560</wp:posOffset>
                      </wp:positionV>
                      <wp:extent cx="701040" cy="351790"/>
                      <wp:effectExtent l="0" t="0" r="0" b="0"/>
                      <wp:wrapSquare wrapText="bothSides"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04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 О  +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5.2pt;height:27.7pt;mso-wrap-distance-left:9.05pt;mso-wrap-distance-right:9.05pt;mso-wrap-distance-top:0pt;mso-wrap-distance-bottom:0pt;margin-top:52.8pt;mso-position-vertical-relative:text;margin-left:8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 О  +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-1358265</wp:posOffset>
                  </wp:positionV>
                  <wp:extent cx="304800" cy="304800"/>
                  <wp:effectExtent l="0" t="0" r="0" b="0"/>
                  <wp:wrapTight wrapText="bothSides">
                    <wp:wrapPolygon edited="0">
                      <wp:start x="-1348" y="0"/>
                      <wp:lineTo x="-1348" y="20247"/>
                      <wp:lineTo x="21600" y="20247"/>
                      <wp:lineTo x="21600" y="0"/>
                      <wp:lineTo x="-1348" y="0"/>
                    </wp:wrapPolygon>
                  </wp:wrapTight>
                  <wp:docPr id="1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67055</wp:posOffset>
                  </wp:positionH>
                  <wp:positionV relativeFrom="paragraph">
                    <wp:posOffset>13335</wp:posOffset>
                  </wp:positionV>
                  <wp:extent cx="304800" cy="304800"/>
                  <wp:effectExtent l="0" t="0" r="0" b="0"/>
                  <wp:wrapTight wrapText="bothSides">
                    <wp:wrapPolygon edited="0">
                      <wp:start x="-1348" y="0"/>
                      <wp:lineTo x="-1348" y="20247"/>
                      <wp:lineTo x="21600" y="20247"/>
                      <wp:lineTo x="21600" y="0"/>
                      <wp:lineTo x="-1348" y="0"/>
                    </wp:wrapPolygon>
                  </wp:wrapTight>
                  <wp:docPr id="1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49885</wp:posOffset>
                      </wp:positionV>
                      <wp:extent cx="680085" cy="365125"/>
                      <wp:effectExtent l="2540" t="4445" r="254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80400" cy="365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27.55pt;width:53.5pt;height:28.6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944370</wp:posOffset>
                  </wp:positionH>
                  <wp:positionV relativeFrom="paragraph">
                    <wp:posOffset>361950</wp:posOffset>
                  </wp:positionV>
                  <wp:extent cx="579755" cy="579755"/>
                  <wp:effectExtent l="0" t="0" r="0" b="0"/>
                  <wp:wrapTight wrapText="bothSides">
                    <wp:wrapPolygon edited="0">
                      <wp:start x="-708" y="0"/>
                      <wp:lineTo x="-708" y="20581"/>
                      <wp:lineTo x="21290" y="20581"/>
                      <wp:lineTo x="21290" y="0"/>
                      <wp:lineTo x="-708" y="0"/>
                    </wp:wrapPolygon>
                  </wp:wrapTight>
                  <wp:docPr id="19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. Можно ли назвать родственными слова, обозначающие эти предметы? Докажи.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6990</wp:posOffset>
                      </wp:positionV>
                      <wp:extent cx="914400" cy="9144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7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137160</wp:posOffset>
                      </wp:positionV>
                      <wp:extent cx="524510" cy="49974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4520" cy="49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1pt;margin-top:10.8pt;width:41.25pt;height:3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05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5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01670</wp:posOffset>
                      </wp:positionH>
                      <wp:positionV relativeFrom="paragraph">
                        <wp:posOffset>-1316355</wp:posOffset>
                      </wp:positionV>
                      <wp:extent cx="2513330" cy="635"/>
                      <wp:effectExtent l="635" t="5080" r="635" b="5080"/>
                      <wp:wrapSquare wrapText="bothSides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13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1pt,-103.65pt" to="449.95pt,-103.65pt" stroked="t" o:allowincell="t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27"/>
                <w:szCs w:val="27"/>
              </w:rPr>
              <w:t xml:space="preserve">                                         </w:t>
            </w:r>
            <w:r>
              <w:rPr>
                <w:sz w:val="27"/>
                <w:szCs w:val="27"/>
              </w:rPr>
              <w:t>( КАКОЙ ПО ФОРМЕ?)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5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ListParagraph"/>
              <w:tabs>
                <w:tab w:val="clear" w:pos="708"/>
                <w:tab w:val="left" w:pos="505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.  Найди «лишнее» слово.</w:t>
            </w:r>
          </w:p>
          <w:p>
            <w:pPr>
              <w:pStyle w:val="ListParagraph"/>
              <w:tabs>
                <w:tab w:val="clear" w:pos="708"/>
                <w:tab w:val="left" w:pos="505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вадрат, квадроцикл, квакушка,  квадрига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505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акая  связь между словами « КВАДРАТ», «КВАРТЕТ», «КВАРТИРА»?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8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21:00Z</dcterms:created>
  <dc:creator>Илья</dc:creator>
  <dc:description/>
  <cp:keywords/>
  <dc:language>en-US</dc:language>
  <cp:lastModifiedBy>Юлия</cp:lastModifiedBy>
  <dcterms:modified xsi:type="dcterms:W3CDTF">2013-02-05T05:30:00Z</dcterms:modified>
  <cp:revision>4</cp:revision>
  <dc:subject/>
  <dc:title>Конспект урока</dc:title>
</cp:coreProperties>
</file>