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 исследование по окружающему миру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К «Начальная шко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Кружилина Наталия Михайлов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азк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аз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словия процесса выращивания фасоли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, мультимедийная система (проектор и экран), цветочный горшок с пророщенным растением фасоли, контейнер с проросшими семенами, микроскопы, мобильный кла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хие семена фасоли, набухшие семена фасоли, пипетки, контейнер с водой (один комплект на парту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ена в стаканчиках-контейнерах, проращенные в разных условиях (для каждой парты по одному контейнеру с замерзшим семенем и с испорченным, погибшим из-за отсутствия воздуха  семенем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каждого учащегося контейнер для проращивания семени с семенем, марлей;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каждого учащегося календарь наблюдени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для рефлекс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и обобщение знаний и умений по теме урок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изация мыслительной и познавате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ить необходимые условия для прорастания семян и нормального развития растени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ся замачивать растения для прорастан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мотивации к обучению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ширение кругозора ученико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наблюдать, сравнивать, фиксировать результаты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иться взаимодействовать в паре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режное отношение к растениям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интереса учащихся к приобретаемым знаниям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хода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Организационный момен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я хочу начать словами французского философа Ж..Ж. Русс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Вы – талантливые дети! Когда - 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...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 мы убедимся в справедливости этих слов, ведь вас ждёт открытие новы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у нас на уроке дежурным библиографом будет Митькова Злата. Она будет нам уточнять значения по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Основная часть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ачну со стихотворения.  Льва Квитко «Чудо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ернышко-крошку</w:t>
        <w:br/>
        <w:t>Всю зиму хранил,</w:t>
        <w:br/>
        <w:t>В рыхлую землю</w:t>
        <w:br/>
        <w:t>Весной посади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удо случилось,</w:t>
        <w:br/>
        <w:t>Наверное, с ним.</w:t>
        <w:br/>
        <w:t>Зернышко стало</w:t>
        <w:br/>
        <w:t>Живым и больши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ернышко-крошка</w:t>
        <w:br/>
        <w:t>Лежало в земле,</w:t>
        <w:br/>
        <w:t>Лежало, согрелось,</w:t>
        <w:br/>
        <w:t>Разбухло в тепл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начала разбухло,</w:t>
        <w:br/>
        <w:t>Потом проросло.</w:t>
        <w:br/>
        <w:t>Тонким росточком</w:t>
        <w:br/>
        <w:t>К небу взошл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мы будем  изучать растения. Точнее, одно растение. А какое, вы это должны сами узнать. Разгадайте ребу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 2 слайд) Ребу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6748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твет – фасоль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. Сегодня мы будем изучать фасол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та с набором для рефлекс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вьте перед собой цели на урок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го бы вы хотели сегодня на уроке для себя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что вы знаете о фасол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соль является одной из древнейших культурных растений планеты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соль это однолетнее растение с ветвящимся травянистым стеблем.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Известно около 150 видов фасоли.  Разводится из-за плодов и семян – а некоторые виды также из-за цветов – под названием турецких бобов.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  <w:t>Из разводимых видов первое место занимает</w:t>
      </w:r>
      <w:r>
        <w:rPr>
          <w:rStyle w:val="Appleconvertedspace"/>
          <w:i/>
          <w:color w:val="000000"/>
        </w:rPr>
        <w:t> </w:t>
      </w:r>
      <w:r>
        <w:rPr>
          <w:i/>
          <w:iCs/>
          <w:color w:val="000000"/>
        </w:rPr>
        <w:t>фасоль обыкновенна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стья растений фасоли крупные, опушенные, цветки обоеполые мотылькового типа, собранные в соцветия. Плоды – бобы-лопатки с 5–10 семен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1   Тема уро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, я держу в руках настоящее чудо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я назвала растение чудом? (потому что оно живое, потому что появилось из маленького семечк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жды я задумалась:  Как узнать точно, при каких условиях начинается прорастание? Что же нужно, чтобы из маленького твёрдого семени начало развиваться растение? Для этого их нужно спросить. И растения нам обязательно скажут. Только не словами, а своим внешним видом. Я поняла, что бережное отношение, забота и соблюдение условий, помогут  добиться хорошего результат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мы станем с вами настоящими исследователями и  узнаем, какие же условия нужны, чтобы растение проросло, выросло и дало свои семен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что такое исследование?</w:t>
      </w:r>
    </w:p>
    <w:p>
      <w:pPr>
        <w:pStyle w:val="Normal"/>
        <w:shd w:fill="F2F8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граф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лковый словарь Ожегова</w:t>
      </w:r>
    </w:p>
    <w:p>
      <w:pPr>
        <w:pStyle w:val="Normal"/>
        <w:shd w:fill="F2F8FF" w:val="clear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научное, процесс выработки новых знаний, один из видов познавательной деятель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3 слай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писана тем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нашего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словия процесса выращивания фасоли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нашего уро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знать новое и интересное из жизни растений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едить стадии развития фасоли, и узнать какие факторы влияют на полноценное развитие растени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ь календарь наблюдени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остер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ть значение новых сл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артах, у каждого из вас лежат календари  наблюдений. Как вы думаете, для чего они нужны? (в них мы будем записывать наши наблюдения и результаты) Возьмите их, ручку. Под  словами календарь наблюдений запишите свое имя и фамили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ак, начнем наши исслед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2 Практическая ча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ение сухого семени и набухшего. Первое условие, необходимое для прораст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ите на парты, у вас на блюдце лежат семена. Это семена фасоли. Возьмите сухие семена в руки. Посмотрите на них. Они спят, т.е. находятся в состоянии покоя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Попробуйте снять верхнюю кожуру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Получается? (нет) Вывод: с сухого семени кожура не снимается. </w:t>
      </w:r>
    </w:p>
    <w:p>
      <w:pPr>
        <w:pStyle w:val="Style16"/>
        <w:ind w:right="14" w:hanging="0"/>
        <w:rPr>
          <w:color w:val="000000"/>
        </w:rPr>
      </w:pPr>
      <w:r>
        <w:rPr>
          <w:color w:val="000000"/>
        </w:rPr>
        <w:t>Попробуйте слегка поцарапать кожуру. Целостность кожуры не на</w:t>
        <w:softHyphen/>
        <w:t xml:space="preserve">рушается. </w:t>
      </w:r>
    </w:p>
    <w:p>
      <w:pPr>
        <w:pStyle w:val="Style16"/>
        <w:ind w:right="14" w:hanging="0"/>
        <w:rPr/>
      </w:pPr>
      <w:r>
        <w:rPr>
          <w:color w:val="000000"/>
        </w:rPr>
        <w:t>- Зачем же нужна такая кожура семени? Какую роль она игра</w:t>
        <w:softHyphen/>
        <w:t xml:space="preserve">ет? </w:t>
      </w:r>
      <w:r>
        <w:rPr>
          <w:i/>
          <w:color w:val="000000"/>
        </w:rPr>
        <w:t xml:space="preserve">(защищает от повреждения и высыхания) </w:t>
      </w:r>
    </w:p>
    <w:p>
      <w:pPr>
        <w:pStyle w:val="Style16"/>
        <w:rPr>
          <w:color w:val="000000"/>
        </w:rPr>
      </w:pPr>
      <w:r>
        <w:rPr>
          <w:color w:val="000000"/>
        </w:rPr>
        <w:t>Любое растение начинает свою жизнь с того, что его семья попадает в почву. Но, если почва будет сухая и твердая как камень, прорастет ли растение?</w:t>
      </w:r>
    </w:p>
    <w:p>
      <w:pPr>
        <w:pStyle w:val="Style16"/>
        <w:ind w:left="14" w:right="14" w:hanging="0"/>
        <w:rPr/>
      </w:pPr>
      <w:r>
        <w:rPr>
          <w:color w:val="000000"/>
        </w:rPr>
        <w:t>Берем в руки семя №2</w:t>
      </w:r>
      <w:r>
        <w:rPr>
          <w:i/>
          <w:iCs/>
          <w:color w:val="000000"/>
          <w:lang w:eastAsia="he-IL" w:bidi="he-IL"/>
        </w:rPr>
        <w:t xml:space="preserve"> </w:t>
      </w:r>
      <w:r>
        <w:rPr>
          <w:color w:val="000000"/>
          <w:lang w:eastAsia="he-IL" w:bidi="he-IL"/>
        </w:rPr>
        <w:t>и сравниваем его с семенем №1</w:t>
      </w:r>
      <w:r>
        <w:rPr>
          <w:i/>
          <w:iCs/>
          <w:color w:val="000000"/>
          <w:lang w:eastAsia="he-IL" w:bidi="he-IL"/>
        </w:rPr>
        <w:t xml:space="preserve">. (семя увеличилось в размерах, сырое). </w:t>
      </w:r>
    </w:p>
    <w:p>
      <w:pPr>
        <w:pStyle w:val="Style16"/>
        <w:ind w:right="14" w:hanging="0"/>
        <w:rPr>
          <w:iCs/>
          <w:color w:val="000000"/>
          <w:lang w:eastAsia="he-IL" w:bidi="he-IL"/>
        </w:rPr>
      </w:pPr>
      <w:r>
        <w:rPr>
          <w:iCs/>
          <w:color w:val="000000"/>
          <w:lang w:eastAsia="he-IL" w:bidi="he-IL"/>
        </w:rPr>
        <w:t>Что помогло семени стать таким? (вода)</w:t>
      </w:r>
    </w:p>
    <w:p>
      <w:pPr>
        <w:pStyle w:val="Style16"/>
        <w:rPr/>
      </w:pPr>
      <w:r>
        <w:rPr>
          <w:color w:val="000000"/>
          <w:u w:val="single"/>
        </w:rPr>
        <w:t>Вывод: в семя через кожуру проникает вода и оно набухает, увеличиваясь в размерах</w:t>
      </w:r>
      <w:r>
        <w:rPr>
          <w:color w:val="000000"/>
        </w:rPr>
        <w:t xml:space="preserve">. </w:t>
      </w:r>
      <w:r>
        <w:rPr>
          <w:bCs/>
          <w:color w:val="000000"/>
        </w:rPr>
        <w:t>Когда семена попадают во влажную среду, питательные вещества растворяются в воде  и дают семени силы для роста.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Вода-это первое условие, которое необходимо для прорастания семени.</w:t>
      </w:r>
    </w:p>
    <w:p>
      <w:pPr>
        <w:pStyle w:val="Style16"/>
        <w:rPr>
          <w:b/>
          <w:b/>
          <w:bCs/>
          <w:color w:val="000000"/>
        </w:rPr>
      </w:pPr>
      <w:r>
        <w:rPr>
          <w:bCs/>
          <w:color w:val="000000"/>
        </w:rPr>
        <w:t>Запишем в календари наблюдений это условие.</w:t>
      </w:r>
    </w:p>
    <w:p>
      <w:pPr>
        <w:pStyle w:val="Style16"/>
        <w:ind w:right="97" w:hanging="0"/>
        <w:rPr/>
      </w:pPr>
      <w:r>
        <w:rPr>
          <w:b/>
          <w:color w:val="000000"/>
          <w:u w:val="single"/>
        </w:rPr>
        <w:t>(4 слайд)</w:t>
      </w:r>
      <w:r>
        <w:rPr>
          <w:b/>
          <w:color w:val="000000"/>
        </w:rPr>
        <w:t xml:space="preserve"> Запись в календари наблюдений первого условия</w:t>
      </w:r>
    </w:p>
    <w:p>
      <w:pPr>
        <w:pStyle w:val="Style16"/>
        <w:ind w:right="97" w:hanging="0"/>
        <w:rPr>
          <w:color w:val="000000"/>
        </w:rPr>
      </w:pPr>
      <w:r>
        <w:rPr>
          <w:color w:val="000000"/>
        </w:rPr>
        <w:t>-вода</w:t>
      </w:r>
    </w:p>
    <w:p>
      <w:pPr>
        <w:pStyle w:val="Style16"/>
        <w:ind w:right="97" w:hanging="0"/>
        <w:rPr>
          <w:color w:val="000000"/>
        </w:rPr>
      </w:pPr>
      <w:r>
        <w:rPr>
          <w:color w:val="000000"/>
        </w:rPr>
        <w:t>Продолжаем….</w:t>
      </w:r>
    </w:p>
    <w:p>
      <w:pPr>
        <w:pStyle w:val="Style16"/>
        <w:ind w:right="9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3 Второе и третье условие, необходимые для прораста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мобильным классом. Программа «Мир природ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щелчок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 щелчо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 щелч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щелчок  тепл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 щелчок  вод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 щелчок  воздух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лаем вывод, что растению нужен воздух и тепло.</w:t>
      </w:r>
    </w:p>
    <w:p>
      <w:pPr>
        <w:pStyle w:val="Style16"/>
        <w:ind w:right="97" w:hanging="0"/>
        <w:rPr/>
      </w:pPr>
      <w:r>
        <w:rPr>
          <w:b/>
          <w:color w:val="000000"/>
          <w:u w:val="single"/>
        </w:rPr>
        <w:t>(4 слайд)</w:t>
      </w:r>
      <w:r>
        <w:rPr>
          <w:b/>
          <w:color w:val="000000"/>
        </w:rPr>
        <w:t xml:space="preserve"> Запись в календари наблюдений второго и третьего  услов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ем в дневник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дух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все живое, семя дышит кислородом, который содержится в воздухе. Без доступа воздуха растение погиба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пл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пле все процессы  происходят быстрее. В холоде растение погружается в спячку и может даже погибнуть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аем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нова возьмите в руки второе семя.</w:t>
      </w:r>
    </w:p>
    <w:p>
      <w:pPr>
        <w:pStyle w:val="Style16"/>
        <w:tabs>
          <w:tab w:val="clear" w:pos="708"/>
          <w:tab w:val="left" w:pos="9637" w:leader="none"/>
        </w:tabs>
        <w:ind w:right="-83" w:hanging="0"/>
        <w:rPr>
          <w:color w:val="000000"/>
        </w:rPr>
      </w:pPr>
      <w:r>
        <w:rPr>
          <w:color w:val="000000"/>
        </w:rPr>
        <w:t xml:space="preserve">Осторожно снимаете с набухшего семени кожуру. Результат: кожура легко снимается с набухшего семени. </w:t>
      </w:r>
    </w:p>
    <w:p>
      <w:pPr>
        <w:pStyle w:val="Style16"/>
        <w:rPr/>
      </w:pPr>
      <w:r>
        <w:rPr>
          <w:color w:val="000000"/>
        </w:rPr>
        <w:t>- Что находится под кожурой</w:t>
      </w:r>
      <w:r>
        <w:rPr>
          <w:i/>
          <w:color w:val="000000"/>
        </w:rPr>
        <w:t xml:space="preserve">? (две половинки, две дольки семени) </w:t>
      </w:r>
    </w:p>
    <w:p>
      <w:pPr>
        <w:pStyle w:val="Style16"/>
        <w:rPr>
          <w:color w:val="000000"/>
        </w:rPr>
      </w:pPr>
      <w:r>
        <w:rPr>
          <w:color w:val="000000"/>
        </w:rPr>
        <w:t>Отсюда и их название семядоли (доли семен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граф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Семядоля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 xml:space="preserve">   Толковый словарь Ожегова`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утренняя часть семени - долька, заключающая в себе зародыш листьев. </w:t>
      </w:r>
    </w:p>
    <w:p>
      <w:pPr>
        <w:pStyle w:val="Style16"/>
        <w:rPr>
          <w:color w:val="000000"/>
        </w:rPr>
      </w:pPr>
      <w:r>
        <w:rPr>
          <w:color w:val="000000"/>
        </w:rPr>
        <w:t>Аккуратненько разделите семядоли на половинки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Что мы видим на одной из семядолей ?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Работа с микроскопами. </w:t>
      </w:r>
    </w:p>
    <w:p>
      <w:pPr>
        <w:pStyle w:val="Style16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5 слайд) Строение семени фасоли</w:t>
      </w:r>
    </w:p>
    <w:p>
      <w:pPr>
        <w:pStyle w:val="Style16"/>
        <w:ind w:left="4" w:right="19" w:hanging="0"/>
        <w:jc w:val="both"/>
        <w:rPr>
          <w:color w:val="000000"/>
        </w:rPr>
      </w:pPr>
      <w:r>
        <w:rPr>
          <w:color w:val="000000"/>
        </w:rPr>
        <w:t>Это зародыш будущего растения. Маленькое дитя растения. Он еще очень мал, и в нем трудно рассмотреть части будущего растения. Однако семя про</w:t>
        <w:softHyphen/>
        <w:t xml:space="preserve">снулось, об этом свидетельствует наличие зародыша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Откуда же берутся питательные вещества?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граф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татель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- Содержащий необходимые для питания вещества, полезный. Толковый словарь Ожегова</w:t>
      </w:r>
    </w:p>
    <w:p>
      <w:pPr>
        <w:pStyle w:val="Style16"/>
        <w:ind w:right="19" w:hanging="0"/>
        <w:jc w:val="both"/>
        <w:rPr>
          <w:color w:val="000000"/>
        </w:rPr>
      </w:pPr>
      <w:r>
        <w:rPr>
          <w:color w:val="000000"/>
        </w:rPr>
        <w:t>Обратите внимание на две эти половинки, семядоли. Они круп</w:t>
        <w:softHyphen/>
        <w:t xml:space="preserve">ные, мясистые. В них и находятся питательные вещества, которые питают зародыш семени, и он начинает расти. </w:t>
      </w:r>
    </w:p>
    <w:p>
      <w:pPr>
        <w:pStyle w:val="Style16"/>
        <w:ind w:right="19" w:hanging="0"/>
        <w:jc w:val="both"/>
        <w:rPr>
          <w:color w:val="000000"/>
        </w:rPr>
      </w:pPr>
      <w:r>
        <w:rPr>
          <w:b/>
          <w:color w:val="000000"/>
        </w:rPr>
        <w:t>(6 слайд) Рисунок</w:t>
      </w:r>
    </w:p>
    <w:p>
      <w:pPr>
        <w:pStyle w:val="Style16"/>
        <w:ind w:right="19" w:hanging="0"/>
        <w:jc w:val="both"/>
        <w:rPr>
          <w:color w:val="000000"/>
        </w:rPr>
      </w:pPr>
      <w:r>
        <w:rPr>
          <w:color w:val="000000"/>
        </w:rPr>
        <w:t xml:space="preserve">Давайте мы зарисуем строение семени фасоли. Зарисуем семядоли и подпишем </w:t>
      </w:r>
    </w:p>
    <w:p>
      <w:pPr>
        <w:pStyle w:val="Style16"/>
        <w:ind w:right="19" w:hanging="0"/>
        <w:jc w:val="both"/>
        <w:rPr>
          <w:color w:val="000000"/>
        </w:rPr>
      </w:pPr>
      <w:r>
        <w:rPr>
          <w:color w:val="000000"/>
        </w:rPr>
        <w:t>Найдите в календарях наблюдений слово «рисунок». Под этим словом вы сделаете свой рисунок.</w:t>
      </w:r>
    </w:p>
    <w:p>
      <w:pPr>
        <w:pStyle w:val="Style16"/>
        <w:ind w:right="1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4  Четвёртое условие</w:t>
      </w:r>
    </w:p>
    <w:p>
      <w:pPr>
        <w:pStyle w:val="Style16"/>
        <w:ind w:right="19" w:hanging="0"/>
        <w:jc w:val="both"/>
        <w:rPr>
          <w:color w:val="000000"/>
        </w:rPr>
      </w:pPr>
      <w:r>
        <w:rPr>
          <w:color w:val="000000"/>
        </w:rPr>
        <w:t>Растение растёт, семядоли все стареют, засыхают и совсем отпад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то теперь бу</w:t>
        <w:softHyphen/>
        <w:t xml:space="preserve">дет исполнять роль «кормильца»?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корень) и листь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ит якорем для стебля, укрепляя его, и всасывает из почвы воду и растворенные в ней вещества 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огда мы видим растения – одни темно – зелёные, а другие бледные. Чтобы это млгло означать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так произошло? Что случилось? Чего не хватало этому растению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: нужен свет</w:t>
      </w:r>
    </w:p>
    <w:p>
      <w:pPr>
        <w:pStyle w:val="Style16"/>
        <w:ind w:left="38" w:right="43" w:hanging="0"/>
        <w:rPr/>
      </w:pPr>
      <w:r>
        <w:rPr>
          <w:bCs/>
          <w:iCs/>
          <w:color w:val="000000"/>
        </w:rPr>
        <w:t xml:space="preserve">Листья – это «живые заводы» по производству еды. В листьях растений содержится </w:t>
      </w:r>
      <w:r>
        <w:rPr>
          <w:bCs/>
          <w:iCs/>
          <w:color w:val="000000"/>
          <w:u w:val="single"/>
        </w:rPr>
        <w:t>хлорофилл</w:t>
      </w:r>
      <w:r>
        <w:rPr>
          <w:bCs/>
          <w:iCs/>
          <w:color w:val="000000"/>
        </w:rPr>
        <w:t>. С его помощью растения вырабатывают себе пищу.</w:t>
      </w:r>
    </w:p>
    <w:p>
      <w:pPr>
        <w:pStyle w:val="Style16"/>
        <w:ind w:left="38" w:right="43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6"/>
        <w:ind w:right="97" w:hanging="0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(7 слайд)</w:t>
      </w:r>
      <w:r>
        <w:rPr>
          <w:b/>
          <w:color w:val="000000"/>
        </w:rPr>
        <w:t xml:space="preserve"> Запись в календари наблюдений четвёртого условия</w:t>
      </w:r>
    </w:p>
    <w:p>
      <w:pPr>
        <w:pStyle w:val="Style16"/>
        <w:ind w:right="97" w:hanging="0"/>
        <w:rPr>
          <w:color w:val="000000"/>
        </w:rPr>
      </w:pPr>
      <w:r>
        <w:rPr>
          <w:color w:val="000000"/>
        </w:rPr>
        <w:t>- свет</w:t>
      </w:r>
    </w:p>
    <w:p>
      <w:pPr>
        <w:pStyle w:val="Style16"/>
        <w:ind w:right="9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5 Пятое условие, необходимое для прорастания семени и роста раст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дит время…растение растёт… заметно увеличиваются в размере листья, приобретают </w:t>
      </w: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ветвистую корне</w:t>
        <w:softHyphen/>
        <w:t>вую систему</w:t>
      </w:r>
      <w:r>
        <w:rPr>
          <w:rFonts w:cs="Times New Roman" w:ascii="Times New Roman" w:hAnsi="Times New Roman"/>
          <w:color w:val="000000"/>
          <w:sz w:val="24"/>
          <w:szCs w:val="24"/>
        </w:rPr>
        <w:t>. Корни становятся большими. Посмотрите на корневую систему в прозрачном контейнере. Вроде всё хорош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растение остается слабым. Почему? Сравните с растение в горшке и растение в контейнер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: растению нужна почва, в которой содержаться минеральные ве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граф: минеральные вещества -</w:t>
      </w:r>
    </w:p>
    <w:p>
      <w:pPr>
        <w:pStyle w:val="Style16"/>
        <w:ind w:right="97" w:hanging="0"/>
        <w:rPr/>
      </w:pPr>
      <w:r>
        <w:rPr>
          <w:b/>
          <w:color w:val="000000"/>
          <w:u w:val="single"/>
        </w:rPr>
        <w:t>(7 слайд)</w:t>
      </w:r>
      <w:r>
        <w:rPr>
          <w:b/>
          <w:color w:val="000000"/>
        </w:rPr>
        <w:t xml:space="preserve"> Запись в календари наблюдений пятого  услов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ем в календарь наблюдений следующее условие, необходимое для жизни раст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5 необходимых условий для полноценной жизни растений мы наш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Физминутка (под музыку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ьте, что вы зерныш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"Зернышко"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станьте возле своих мест, присядьте и закройте глаза. Представьте, что вы - зернышки, вы сидите глубоко в земле. Вдруг почувствовали, что стало теплее. Вы потянулись вверх, земля расступилась, росток оказался на воле. Солнышко нежно потянуло вас вверх. (Медленно встаем и вытягиваем руки кверху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ые лучи коснулись стебелька, ветерок качнул вас в одну и в другую сторону. (Стоим, покачиваясь из стороны в сторону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захотелось расправить свои молодые зеленые листочки. (Руки разводим в стороны, пальцы раздвигаем в стороны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ышко нежно подхватило за верхушки своими лучами и потянуло вверх. (Руки поднимаем вверх, но пальцы остаются в стороны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тали расти все выше и выше. (Вытягиваемся вверх, встаем на носочки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друг брызнул дождик, вы стали пить дождевую воду, стали сильными и большими. (Открываем и закрываем рот как рыбы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 бутон раскрылся, и вы превратились в прекрасные цветы. (Изображаем пальцами раскрытие бутона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ы счастливы, что живете на этой земле, вдыхаете свежий воздух, пьете дождевую воду и греетесь в лучах золотого солнца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 Закреп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8 слайд) Условия необходимые для прораста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м, какие условия нужны для прорастания семени (вода, свет, воздух, тепло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словие, необходимое для прорастания и дальнейшего роста растения?(почв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9 слайд) Стадии развития раст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помним стадии развития раст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семя-зародыш-зелёный расточек с листочками - взрослое растение с цветами- взрослое растение с плодами и семенам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здание посте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граф:  Постер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 оформленный плакат, используемый для декоративных целе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ой словарь иностранных сл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Замачивание семян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теперь, когда вы знаете все условия проращивания, у вас будет сегодня возможность, каждому из вас замочить семя фасоли, для того, чтобы в будущем у каждого выросла свое растение. Вы будете записывать «каждый шаг» прорастания в календарь наблюдений. Сами увидите, как появляются корешки, семядоли, листь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шло время самим замочить семя фасоли. У каждого из вас на столах стоят закрытые контейнеры с сухими семенами фасоли, мар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. Итог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10) Анимационная заставка растущего раст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хочу вам пожелать вырастить крепкое здоровое растение. А если вы будете соблюдать все условия, да ещё и подарите ему свою заботу и нежность, то у вас обязательно вырастет настоящее чудо!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лайд 11)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понравилось работать с вами! Вы молодцы! Хочу  сказать - спасибо за урок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урока вы перед собой поставили цели. Давайте посмотрим, что же у вас получилось. (Работа с набором для рефлексии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Льва Квитко «Чудо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Ожего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й материал об окружающем мире. Наглядное пособие по естествознанию для младших школьников «МИР ПРИРОДЫ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 диск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(картинки фасоли) http://yandex.ru/images/search?text=картинки%20фасоль&amp;stype=image&amp;lr=39&amp;noreask=1&amp;source=wiz&amp;uinfo=sw-1280-sh-1024-ww-1263-wh-916-pd-1-wp-5x4_1280x1024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ru.wikipedia.org/wiki/Фасоль_обыкновенна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c-dic.com/ushakov/Semjadolja-692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5:00Z</dcterms:created>
  <dc:creator>1</dc:creator>
  <dc:description/>
  <dc:language>en-US</dc:language>
  <cp:lastModifiedBy>1</cp:lastModifiedBy>
  <dcterms:modified xsi:type="dcterms:W3CDTF">2014-07-02T09:24:00Z</dcterms:modified>
  <cp:revision>2</cp:revision>
  <dc:subject/>
  <dc:title/>
</cp:coreProperties>
</file>