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9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района городского округа город Уф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Математика во 2 «В» класс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Тема: Название и запись трёхзначных чисел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учитель начальных классов: Яровая Анна Геннадьев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Style"/>
        <w:keepNext w:val="tru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едагогическая: 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формирования представлений о нумерации чисел в пределах 1000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ническая: </w:t>
      </w:r>
      <w:r>
        <w:rPr>
          <w:rFonts w:cs="Times New Roman" w:ascii="Times New Roman" w:hAnsi="Times New Roman"/>
          <w:sz w:val="28"/>
          <w:szCs w:val="28"/>
        </w:rPr>
        <w:t>в результате освоения данного модуля обучающиеся будут знать нумерацию чисел в пределах 1000; усовершенствуют умение читать и записывать трехзначные числа, объяснять их поразрядный состав, вставлять пропущенные числа на основании знания их последовательности при счете, сравнивать трехзначные числа и именованные, опираясь на знание соотношений  между  единицами  измерения  и  знание  нумерации  трехзначных чисел.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ип, вид урока: </w:t>
      </w:r>
      <w:r>
        <w:rPr>
          <w:rFonts w:cs="Times New Roman" w:ascii="Times New Roman" w:hAnsi="Times New Roman"/>
          <w:sz w:val="28"/>
          <w:szCs w:val="28"/>
        </w:rPr>
        <w:t>комплексное применение знаний и умений.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ниверсальные учебные действия (метапредметные): </w:t>
      </w:r>
      <w:r>
        <w:rPr>
          <w:rFonts w:cs="Times New Roman" w:ascii="Times New Roman" w:hAnsi="Times New Roman"/>
          <w:i/>
          <w:iCs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самоопределение, смыслообразование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sz w:val="28"/>
          <w:szCs w:val="28"/>
        </w:rPr>
        <w:t xml:space="preserve">учитывать правило в планировании и контроле способа решения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sz w:val="28"/>
          <w:szCs w:val="28"/>
        </w:rPr>
        <w:t xml:space="preserve">строить речевое высказывание в устной и письменной форме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sz w:val="28"/>
          <w:szCs w:val="28"/>
        </w:rPr>
        <w:t>учитывать разные мнения и стремиться к координации различных позиций в сотрудничестве.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обретённая компетентность: </w:t>
      </w:r>
      <w:r>
        <w:rPr>
          <w:rFonts w:cs="Times New Roman" w:ascii="Times New Roman" w:hAnsi="Times New Roman"/>
          <w:i/>
          <w:iCs/>
          <w:sz w:val="28"/>
          <w:szCs w:val="28"/>
        </w:rPr>
        <w:t>культурно-компетентностный опыт:</w:t>
      </w:r>
      <w:r>
        <w:rPr>
          <w:rFonts w:cs="Times New Roman" w:ascii="Times New Roman" w:hAnsi="Times New Roman"/>
          <w:sz w:val="28"/>
          <w:szCs w:val="28"/>
        </w:rPr>
        <w:t xml:space="preserve"> знаниево-предметный уровень, репродуктивно-деятельностный уровень, креативно-преобразовательный уровень, личностно-диалогический уровень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обретённая компетенция: </w:t>
      </w:r>
      <w:r>
        <w:rPr>
          <w:rFonts w:cs="Times New Roman" w:ascii="Times New Roman" w:hAnsi="Times New Roman"/>
          <w:sz w:val="28"/>
          <w:szCs w:val="28"/>
        </w:rPr>
        <w:t>предметная.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ём освоения и уровень владения компетенциями: </w:t>
      </w:r>
      <w:r>
        <w:rPr>
          <w:rFonts w:cs="Times New Roman" w:ascii="Times New Roman" w:hAnsi="Times New Roman"/>
          <w:i/>
          <w:iCs/>
          <w:sz w:val="28"/>
          <w:szCs w:val="28"/>
        </w:rPr>
        <w:t>знание:</w:t>
      </w:r>
      <w:r>
        <w:rPr>
          <w:rFonts w:cs="Times New Roman" w:ascii="Times New Roman" w:hAnsi="Times New Roman"/>
          <w:sz w:val="28"/>
          <w:szCs w:val="28"/>
        </w:rPr>
        <w:t xml:space="preserve"> репродуктивный, продуктивный, исследовательский, творческий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пособ действия – чтение и запись трёхзначных чисел: </w:t>
      </w:r>
      <w:r>
        <w:rPr>
          <w:rFonts w:cs="Times New Roman" w:ascii="Times New Roman" w:hAnsi="Times New Roman"/>
          <w:sz w:val="28"/>
          <w:szCs w:val="28"/>
        </w:rPr>
        <w:t xml:space="preserve">репродуктивный, продуктивный, исследовательский, творческий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ичностный смысл: </w:t>
      </w:r>
      <w:r>
        <w:rPr>
          <w:rFonts w:cs="Times New Roman" w:ascii="Times New Roman" w:hAnsi="Times New Roman"/>
          <w:sz w:val="28"/>
          <w:szCs w:val="28"/>
        </w:rPr>
        <w:t>предметно-содержательный, личностно-групповой, жизненно-практический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ые (цифровые) ресурсы: </w:t>
      </w:r>
      <w:r>
        <w:rPr>
          <w:rFonts w:cs="Times New Roman" w:ascii="Times New Roman" w:hAnsi="Times New Roman"/>
          <w:bCs/>
          <w:sz w:val="28"/>
          <w:szCs w:val="28"/>
        </w:rPr>
        <w:t>презентация к уроку, групповые и индивидуальные зада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УУД:</w:t>
      </w:r>
      <w:r>
        <w:rPr>
          <w:rFonts w:cs="Times New Roman" w:ascii="Times New Roman" w:hAnsi="Times New Roman"/>
          <w:sz w:val="28"/>
          <w:szCs w:val="28"/>
        </w:rPr>
        <w:t xml:space="preserve"> смыслообразование, самоопределение; нравственно-этическое оценивание усваиваемого содержания; осознание ответственности за общее дело; следование в поведении моральным нормам и этическим требованиям.</w:t>
      </w:r>
    </w:p>
    <w:p>
      <w:pPr>
        <w:pStyle w:val="ParagraphStyle"/>
        <w:keepLines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метные УУД: </w:t>
      </w:r>
      <w:r>
        <w:rPr>
          <w:rFonts w:cs="Times New Roman" w:ascii="Times New Roman" w:hAnsi="Times New Roman"/>
          <w:sz w:val="28"/>
          <w:szCs w:val="28"/>
        </w:rPr>
        <w:t>анализ, синтез, сравнение, обобщение, аналогия, сериация, классификация; извлечение необходимой информации; постановка и формулирование проблемы; структурирование знаний; осознанное и произвольное построение речевого высказывания; использование знаково-символических средств; моделирование и преобразование моделей разных типов; установление причинно-следственных связей; самостоятельное создание способов решения проблем творческого и поискового характера на основе метода рефлексивной самоорганизации; построение логической цепи рассуждений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улятивные УУД:</w:t>
      </w:r>
      <w:r>
        <w:rPr>
          <w:rFonts w:cs="Times New Roman" w:ascii="Times New Roman" w:hAnsi="Times New Roman"/>
          <w:sz w:val="28"/>
          <w:szCs w:val="28"/>
        </w:rPr>
        <w:t xml:space="preserve"> целеполагание как постановка учебной задачи на основе соотнесения того, что уже известно и усвоено, и того, что ещё неизвестно; планирование; саморегуляция как способность к мобилизации сил и энергии, волевому усилию и преодолению препятствий; волевая саморегуляция в ситуации затруднени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 УУД:</w:t>
      </w:r>
      <w:r>
        <w:rPr>
          <w:rFonts w:cs="Times New Roman" w:ascii="Times New Roman" w:hAnsi="Times New Roman"/>
          <w:sz w:val="28"/>
          <w:szCs w:val="28"/>
        </w:rPr>
        <w:t xml:space="preserve"> выражение своих мыслей с достаточной полнотой и точностью; учёт разных мнений, координирование в сотрудничестве разных позиций; планирование учебного сотрудничества с учителем и сверстниками; аргументация своего мнения и позиции в коммуникации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урока</w:t>
      </w:r>
    </w:p>
    <w:p>
      <w:pPr>
        <w:pStyle w:val="ParagraphStyle"/>
        <w:numPr>
          <w:ilvl w:val="0"/>
          <w:numId w:val="1"/>
        </w:numPr>
        <w:spacing w:lineRule="auto" w:line="25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е начало.</w:t>
      </w:r>
    </w:p>
    <w:p>
      <w:pPr>
        <w:pStyle w:val="ParagraphStyle"/>
        <w:spacing w:lineRule="auto" w:line="252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1,2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бята, сегодня мы отправимся в путешествие, на почту. А сопровождать нас будет сказочный герой Э.Успенского. Как вы думаете, кто это? (Почтальон Печкин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3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н проверит как вы умеете работать с трёхзначными числами, как умеете решать задачи, уравнения. Какие вы активные, дружные и сообразительные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Актуализация опорных знаний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Долгое время почты вообще не существовало. А как же отправляли письма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4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 отправляли их с гонцами. Помните, в "Сказке о царе Салтане...", к царю отправляют гонца с известием о том, что у него родился сын. Мы тоже отправим своих гонцов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1 гонец - у доски решает уравнение: х + 500=934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2 гонец - почтальон должен разнести письма по квартирам: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0-2=                        35+15=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3-12=                      21-8=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+16=                     7+36=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) Внимание! Поступили срочные математические телеграммы для трёх учеников. </w:t>
      </w:r>
      <w:r>
        <w:rPr>
          <w:rFonts w:cs="Times New Roman" w:ascii="Times New Roman" w:hAnsi="Times New Roman"/>
          <w:bCs/>
          <w:sz w:val="28"/>
          <w:szCs w:val="28"/>
        </w:rPr>
        <w:t>Прошу зайти на почту (к столу учителя) за получением корреспонденции (работа с карточками на бланках телеграммы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84875</wp:posOffset>
                </wp:positionH>
                <wp:positionV relativeFrom="paragraph">
                  <wp:posOffset>-487235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383.65pt;mso-position-vertical-relative:text;margin-left:4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5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Фронтальный опрос учеников: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88820" cy="19888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1989000"/>
                          <a:chOff x="0" y="0"/>
                          <a:chExt cx="1989000" cy="198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89000" cy="19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585360" y="757440"/>
                            <a:ext cx="204480" cy="11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403920"/>
                            <a:ext cx="472320" cy="472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5360" y="1112040"/>
                            <a:ext cx="204480" cy="11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112400"/>
                            <a:ext cx="472320" cy="472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4320" y="1230120"/>
                            <a:ext cx="0" cy="23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1466280"/>
                            <a:ext cx="472320" cy="472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8800" y="1112040"/>
                            <a:ext cx="204480" cy="11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12040"/>
                            <a:ext cx="472320" cy="472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98800" y="758160"/>
                            <a:ext cx="204480" cy="11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03200"/>
                            <a:ext cx="472320" cy="472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4320" y="522000"/>
                            <a:ext cx="0" cy="23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49680"/>
                            <a:ext cx="472320" cy="472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8160" y="758160"/>
                            <a:ext cx="472320" cy="47232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4 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6.6pt;height:156.6pt" coordorigin="0,0" coordsize="3132,3132">
                <v:rect id="shape_0" stroked="f" o:allowincell="f" style="position:absolute;left:0;top:0;width:3131;height:31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22,1193" to="1243,1378" ID="_s1080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9" fillcolor="#bbe0e3" stroked="t" o:allowincell="f" style="position:absolute;left:227;top:636;width:743;height: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922,1751" to="1243,1936" ID="_s107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7" fillcolor="#bbe0e3" stroked="t" o:allowincell="f" style="position:absolute;left:228;top:1752;width:743;height: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566,1937" to="1566,2308" ID="_s107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5" fillcolor="#bbe0e3" stroked="t" o:allowincell="f" style="position:absolute;left:1194;top:2309;width:743;height: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888,1751" to="2209,1936" ID="_s10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3" fillcolor="#bbe0e3" stroked="t" o:allowincell="f" style="position:absolute;left:2160;top:1751;width:743;height: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888,1194" to="2209,1379" ID="_s107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71" fillcolor="#bbe0e3" stroked="t" o:allowincell="f" style="position:absolute;left:2160;top:635;width:743;height: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566,822" to="1566,1193" ID="_s107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9" fillcolor="#bbe0e3" stroked="t" o:allowincell="f" style="position:absolute;left:1194;top:78;width:743;height: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68" fillcolor="#bbe0e3" stroked="t" o:allowincell="f" style="position:absolute;left:1194;top:1194;width:743;height:74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4 -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43100" cy="1943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943280"/>
                          <a:chOff x="0" y="0"/>
                          <a:chExt cx="1943280" cy="19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32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571680" y="740520"/>
                            <a:ext cx="199440" cy="115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94200"/>
                            <a:ext cx="46116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1087200"/>
                            <a:ext cx="19944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087200"/>
                            <a:ext cx="46116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1202040"/>
                            <a:ext cx="0" cy="23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432440"/>
                            <a:ext cx="46116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440" y="1086480"/>
                            <a:ext cx="19944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1086480"/>
                            <a:ext cx="46116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71080" y="739800"/>
                            <a:ext cx="199440" cy="11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394200"/>
                            <a:ext cx="46116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1640" y="509400"/>
                            <a:ext cx="0" cy="23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48240"/>
                            <a:ext cx="46116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0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740520"/>
                            <a:ext cx="461160" cy="461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44 +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pt;height:153pt" coordorigin="0,0" coordsize="3060,3060">
                <v:rect id="shape_0" stroked="f" o:allowincell="f" style="position:absolute;left:0;top:0;width:305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1166" to="1213,1347" ID="_s1095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4" fillcolor="#bbe0e3" stroked="t" o:allowincell="f" style="position:absolute;left:222;top:621;width:725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900,1712" to="1213,1892" ID="_s109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2" fillcolor="#bbe0e3" stroked="t" o:allowincell="f" style="position:absolute;left:222;top:1712;width:725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530,1893" to="1530,2255" ID="_s109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0" fillcolor="#bbe0e3" stroked="t" o:allowincell="f" style="position:absolute;left:1167;top:2256;width:725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845,1711" to="2158,1891" ID="_s10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8" fillcolor="#bbe0e3" stroked="t" o:allowincell="f" style="position:absolute;left:2111;top:1711;width:725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844,1165" to="2157,1345" ID="_s1087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6" fillcolor="#bbe0e3" stroked="t" o:allowincell="f" style="position:absolute;left:2110;top:621;width:725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1530,802" to="1530,1164" ID="_s1085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84" fillcolor="#bbe0e3" stroked="t" o:allowincell="f" style="position:absolute;left:1166;top:76;width:725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0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83" fillcolor="#bbe0e3" stroked="t" o:allowincell="f" style="position:absolute;left:1166;top:1166;width:725;height:7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44 +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Давайте подумаем».</w:t>
      </w:r>
      <w:r>
        <w:rPr>
          <w:b/>
          <w:bCs/>
          <w:sz w:val="28"/>
          <w:szCs w:val="28"/>
        </w:rPr>
        <w:t xml:space="preserve">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Учебник-тетрад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№ 9, с. 49, «Найти лишнее»: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уква ж – буква согласная, остальные буквы – гласные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ака – домашнее животное, остальные – дикие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63 – так как двузначное, остальные трехзначные; или 258 – так как сумма цифр данного числа 15, а не 9, как у остальных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овторение и закрепление пройденного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 Работа в рабочей тетради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бята, прошу вас открыть свои почтовые журналы и записать дату нашего путешествия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Минутка чистописания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8 рассказ о числе (трёхзначное, чётное, соседи, разрядный состав числа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6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Вернёмся в прошлое, шло время, расширялись связи между городами, всё дальше посылали в путь гонцов. Теперь на длинных дорогах стали строить станции - ямы. Примчится в яму гонец, поест, попьёт, отдохнёт и сменит там уставших лошадей, а свежие лошади быстро донесут письмо до следующей ямы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ясним, номера, каких почтовых станций мы проедем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матический диктант: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4 сот. 5 дес. 6 ед.;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3 сот. 8 ед.;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210;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ыдущее 344;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ледующее 189;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2 дес.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4 сот. 5 дес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лайд №7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аимопроверка в парах: 456, 308, 210, 343, 190, 20, 450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8,9,10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Во многих странах ещё раньше существовала голубиная почта, выводили специальную породу голубей. В Японии вывели даже породу голубей, способных летать ночью. Неприятель не увидит и не подстрелит воздушного почтальона. В городе Самаре есть памятник воздушным почтальонам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 к нам прилетели голуби с заданиями. Работаем в группах. Чей голубь прилетит быстрее?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м 5дм 6см =____см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м 5дм =____см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м 6см = ____см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дм 3см = ____см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тельная беседа о бережном отношении к птицам зимой. </w:t>
      </w:r>
    </w:p>
    <w:p>
      <w:pPr>
        <w:pStyle w:val="ParagraphStyle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drawing>
          <wp:inline distT="0" distB="0" distL="0" distR="0">
            <wp:extent cx="533400" cy="542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Физкультминутка</w:t>
      </w:r>
    </w:p>
    <w:p>
      <w:pPr>
        <w:pStyle w:val="ParagraphStyle"/>
        <w:shd w:fill="FFFFFF" w:val="clear"/>
        <w:spacing w:lineRule="auto" w:line="252" w:before="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Ванька-встанька</w:t>
      </w:r>
    </w:p>
    <w:p>
      <w:pPr>
        <w:pStyle w:val="ParagraphStyle"/>
        <w:shd w:fill="FFFFFF" w:val="clear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ых наш – физкультминутка.</w:t>
      </w:r>
    </w:p>
    <w:p>
      <w:pPr>
        <w:pStyle w:val="ParagraphStyle"/>
        <w:shd w:fill="FFFFFF" w:val="clear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имай свои места.</w:t>
      </w:r>
    </w:p>
    <w:p>
      <w:pPr>
        <w:pStyle w:val="ParagraphStyle"/>
        <w:shd w:fill="FFFFFF" w:val="clear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 – присели, два – привстали,</w:t>
      </w:r>
    </w:p>
    <w:p>
      <w:pPr>
        <w:pStyle w:val="ParagraphStyle"/>
        <w:shd w:fill="FFFFFF" w:val="clear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и кверху все подняли.</w:t>
      </w:r>
    </w:p>
    <w:p>
      <w:pPr>
        <w:pStyle w:val="ParagraphStyle"/>
        <w:shd w:fill="FFFFFF" w:val="clear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и, встали, сели, встали – </w:t>
      </w:r>
    </w:p>
    <w:p>
      <w:pPr>
        <w:pStyle w:val="ParagraphStyle"/>
        <w:shd w:fill="FFFFFF" w:val="clear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нькой-встанькой будто стали.</w:t>
      </w:r>
    </w:p>
    <w:p>
      <w:pPr>
        <w:pStyle w:val="ParagraphStyle"/>
        <w:shd w:fill="FFFFFF" w:val="clear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том пустились вскачь,</w:t>
      </w:r>
    </w:p>
    <w:p>
      <w:pPr>
        <w:pStyle w:val="ParagraphStyle"/>
        <w:shd w:fill="FFFFFF" w:val="clear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то мы – упругий мяч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V. Проверка знаний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йд №11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ещё существовала морская почта. Моряки запечатывали свои послания в бутылки и бросали в океан. Одно послание дошло и до нас, но солёная морская вода смыла ответы. (Работа  в учебнике № 8, с. 49 «В огне не горит и в воде не тонет»)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: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наше время существует почтовая связь между странами и городами, сёлами и деревнями, даже между материками. И вам, каждой маленькой группе пришли свои послания - задачи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асса одной посылки 11кг, а масса второй на 6кг больше. Сколько весят обе посылки?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аша купил вначале 26 марок, потом ещё 33 марки. 18 марок он отдал другу. сколько марок у него осталось?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 Лены 110 открыток, у Светы 36 открыток, а у Тани 13 открыток. Сколько открыток у всех девочек?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ост кота Матроскина 30см, а почтальон Печкин на 136см выше. Какой рост у почтальона Печкина?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чтальон разнёс вначале 100 телеграмм, потом 45 телеграмм и ему ещё осталось разнести 32 телеграммы. Сколько всего телеграмм должен разнести почтальон?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я купил книгу, журнал, фотоальбом. За все покупки он заплатил 348 рублей. Книга стоит 130 рублей, журнал 15 рублей. Сколько стоит фотоальбом?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/>
        <w:t>- Если ваш ответ совпал с числом - переверните карточ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</w:tr>
    </w:tbl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нтральным почтовым узлом в городе является почтамт, на почтамте сейчас не только почта, но и телеграф и телефон. Сюда стекаются все письма, посылки со всех концов города и отсюда, рассортировав почту по адресам, отправляют её на поездах, самолётах по почтовым отделениям и домам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. Итог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УУД:</w:t>
      </w:r>
      <w:r>
        <w:rPr>
          <w:rFonts w:cs="Times New Roman" w:ascii="Times New Roman" w:hAnsi="Times New Roman"/>
          <w:sz w:val="28"/>
          <w:szCs w:val="28"/>
        </w:rPr>
        <w:t xml:space="preserve"> самооценка на основе критерия успешности; адекватное понимание причин успеха (неуспеха) в учебной деятельности; следование в поведении моральным нормам и этическим требованиям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ые УУД:</w:t>
      </w:r>
      <w:r>
        <w:rPr>
          <w:rFonts w:cs="Times New Roman" w:ascii="Times New Roman" w:hAnsi="Times New Roman"/>
          <w:sz w:val="28"/>
          <w:szCs w:val="28"/>
        </w:rPr>
        <w:t xml:space="preserve"> рефлексия способов и условий действия; контроль и оценка процесса и результатов деятельности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муникативные УУД:</w:t>
      </w:r>
      <w:r>
        <w:rPr>
          <w:rFonts w:cs="Times New Roman" w:ascii="Times New Roman" w:hAnsi="Times New Roman"/>
          <w:sz w:val="28"/>
          <w:szCs w:val="28"/>
        </w:rPr>
        <w:t xml:space="preserve"> выражение своих мыслей с достаточной полнотой и точностью; формулирование и аргументация своего мнения, учёт разных мнений; использование критериев для обоснования своего суждения; планирование учебного сотрудничества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ше путешествие подошло к концу. Вам понравилось?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учебные задачи ставили для себя?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сколько хорошо вы справились с данными задачами?</w:t>
      </w:r>
    </w:p>
    <w:p>
      <w:pPr>
        <w:pStyle w:val="Normal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Хорошо ли уяснили материал прошлых уроков?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Домашнее задание: </w:t>
      </w:r>
      <w:r>
        <w:rPr>
          <w:rFonts w:cs="Times New Roman" w:ascii="Times New Roman" w:hAnsi="Times New Roman"/>
          <w:sz w:val="28"/>
          <w:szCs w:val="28"/>
        </w:rPr>
        <w:t>с. 49, № 6 (б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6:34:00Z</dcterms:created>
  <dc:creator>1</dc:creator>
  <dc:description/>
  <cp:keywords/>
  <dc:language>en-US</dc:language>
  <cp:lastModifiedBy>1</cp:lastModifiedBy>
  <dcterms:modified xsi:type="dcterms:W3CDTF">2012-10-16T09:01:00Z</dcterms:modified>
  <cp:revision>8</cp:revision>
  <dc:subject/>
  <dc:title>Урок по математике</dc:title>
</cp:coreProperties>
</file>