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колы – лицея № 2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това А.Ш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71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Интегрированный урок обучения грамоте (чтение + письмо)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 Согласные звуки [Р], [Р']. Буква Рр. К.Ушинский «Рак и ворона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 сообщение новых зна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 интегрированн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распознавать на слух твёрдые и мягкие согласные звуки, обозначать на письме мягкость согласных звуков последующими гласными буквами е, ё, ю, я, и, и твёрдость согласных звуков последующими гласными буквами а, о, у, ы, э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е сопоставлять твёрдость и мягкость согласных звуков при помощи гласных букв. Развитие разносторонней активности: речевой, познавательной, эмоционально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Воспитывать положительное отношение к учёб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тетрадь, таблица, загадки, иллюстрации, портрет, словарное слов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сихологический настрой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 позволяй душе лениться,</w:t>
        <w:br/>
        <w:t>Чтоб воду в ступе не толочь,</w:t>
        <w:br/>
        <w:t>Душа обязана трудиться. </w:t>
        <w:br/>
        <w:t>И день, и ночь, и день, и ночь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общение темы урок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урока узнаете, отгадав загадки.( рисунки рака и ворон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д водой живёт народ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задом наперёд.(рак)</w:t>
      </w:r>
      <w:r>
        <w:rPr>
          <w:lang w:val="en-US" w:eastAsia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63750" cy="1828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осит серенький жилет, </w:t>
        <w:br/>
        <w:t>Но у крыльев — чёрный цвет. </w:t>
        <w:br/>
        <w:t>Видишь, кружат двадцать пар </w:t>
        <w:br/>
        <w:t>И кричат: </w:t>
        <w:br/>
        <w:t>— Карр! Карр! Карр! (ворона)</w:t>
      </w:r>
    </w:p>
    <w:p>
      <w:pPr>
        <w:pStyle w:val="Style20"/>
        <w:rPr/>
      </w:pPr>
      <w:r>
        <w:rPr>
          <w:lang w:val="en-US" w:eastAsia="en-US"/>
        </w:rPr>
        <w:drawing>
          <wp:inline distT="0" distB="0" distL="0" distR="0">
            <wp:extent cx="1836420" cy="1800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697355" cy="1748790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b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Мы сегодня познакомимся с рассказом «Рак и ворона». Автором этого рассказа является К.Д.Ушинский.(портрет К.Д. Ушинского)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5955" cy="1900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 уже знакомы с его произведениями. Давайте, попробуем вспомнить их. Это «Лиса-лисонька», «Умей обождать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познакомимся  с буквой Рр и согласными звуками </w:t>
      </w:r>
      <w:r>
        <w:rPr>
          <w:rFonts w:cs="Times New Roman" w:ascii="Times New Roman" w:hAnsi="Times New Roman"/>
          <w:sz w:val="24"/>
          <w:szCs w:val="24"/>
        </w:rPr>
        <w:t>[р], [р']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в тетради. Открываем тетради и пропишем буквы, слоги и сло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чистопис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р</w:t>
        <w:tab/>
        <w:t xml:space="preserve"> ре</w:t>
        <w:tab/>
        <w:t xml:space="preserve"> ря</w:t>
        <w:tab/>
        <w:t xml:space="preserve"> ре</w:t>
        <w:tab/>
        <w:t xml:space="preserve"> рю</w:t>
        <w:tab/>
        <w:t xml:space="preserve"> ра</w:t>
        <w:tab/>
        <w:t xml:space="preserve"> ро</w:t>
        <w:tab/>
        <w:t xml:space="preserve"> ру</w:t>
        <w:tab/>
        <w:t xml:space="preserve"> ры</w:t>
        <w:tab/>
        <w:t xml:space="preserve"> рэ</w:t>
        <w:tab/>
        <w:t xml:space="preserve"> рё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к</w:t>
        <w:tab/>
        <w:t>вор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бота со словарным словом (запись слова в словар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бъяснение значения слова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о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ороны –  это зимующие птиц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е сведение о ворон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ы – уникальные птицы, которые могут подражать звукам. Были случаи, когда они издавали лай, как соба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ина их тела достигает 65 сантиметров. Вороны имеют чёрное оперение с отливом. Это осторожная птица, которая умеет прекрасно передвигаться по земле. В полёте вороны больше напоминают хищных птиц. Перед тем, как подняться в воздух, ворона обычно совершает несколько прыж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жизни птицы зависит от питания, окружающей среды и места обитания. В среднем на природе 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ст такой птицы достигает пятнадцати лет</w:t>
      </w:r>
      <w:r>
        <w:rPr>
          <w:rFonts w:cs="Times New Roman" w:ascii="Times New Roman" w:hAnsi="Times New Roman"/>
          <w:sz w:val="24"/>
          <w:szCs w:val="24"/>
        </w:rPr>
        <w:t xml:space="preserve">. Встречаются и представители, достигшие тридцатилетнего возраста. Из-за постоянных опасностей, встречающихся в реальной жизни, они редко становятся долгожителями. Существует миф, что раньше эти пернатые доживали до 300 лет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этом </w:t>
      </w:r>
      <w:r>
        <w:rPr>
          <w:rFonts w:cs="Times New Roman" w:ascii="Times New Roman" w:hAnsi="Times New Roman"/>
          <w:b/>
          <w:bCs/>
          <w:sz w:val="24"/>
          <w:szCs w:val="24"/>
        </w:rPr>
        <w:t>в городской среде вороны чаще всего живут порядка десяти лет</w:t>
      </w:r>
      <w:r>
        <w:rPr>
          <w:rFonts w:cs="Times New Roman" w:ascii="Times New Roman" w:hAnsi="Times New Roman"/>
          <w:sz w:val="24"/>
          <w:szCs w:val="24"/>
        </w:rPr>
        <w:t>. Ежедневно они сталкиваются со множеством трудностей, которые приходиться преодоле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дят вороны? . Вороны обычно едят насекомых и их личинки; эти насекомые включают саранчу, кузнечиков, жуков, саранчу, пау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Речевая заряд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 каркает ворона? (кар-кар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рычит рысь? (“р-р-р-р”). Произнесите этот звук, послушайте. Как произносим? (твёрдо).</w:t>
      </w:r>
    </w:p>
    <w:p>
      <w:pPr>
        <w:pStyle w:val="Normal"/>
        <w:tabs>
          <w:tab w:val="clear" w:pos="708"/>
          <w:tab w:val="left" w:pos="170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*работа с чистоговоркой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Ра – ра – ра – Кате спать по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о – ро – ро – на полу стоит ведр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ы – ры – ры – летают ком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и – ри – ри – на ветке снеги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П</w:t>
      </w:r>
      <w:r>
        <w:rPr>
          <w:rFonts w:cs="Times New Roman" w:ascii="Times New Roman" w:hAnsi="Times New Roman"/>
          <w:b/>
          <w:bCs/>
          <w:sz w:val="24"/>
          <w:szCs w:val="24"/>
        </w:rPr>
        <w:t>овтор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гда согласные произносятся твёрдо? (перед гласными а, о, у, ы, э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гда согласные произносятся мягко? (перед гласными е, ё, ю, я, и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чтение слог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-РЯ</w:t>
        <w:tab/>
        <w:tab/>
        <w:t>РО-РЁ</w:t>
        <w:tab/>
        <w:tab/>
        <w:t>РУ-РЮ</w:t>
        <w:tab/>
        <w:tab/>
        <w:t>РЫ-РИ</w:t>
        <w:tab/>
        <w:tab/>
        <w:t>РЕ-РЭ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Что еще можно сказать о согласных звуках. (Звонкие и глухие; мягкие и  твердые, парные и непарные)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Анализ звука [р],[р']</w:t>
      </w:r>
    </w:p>
    <w:tbl>
      <w:tblPr>
        <w:tblW w:w="504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3"/>
        <w:gridCol w:w="1461"/>
        <w:gridCol w:w="1433"/>
      </w:tblGrid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из слов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сь” - [р],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а” - [р’]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ой звук обозначает буква Р в слове «рысь»? А в слове «река»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характеристика звукам, которые обозначает буква Р: согласный,  бывает твердым и мягким, звонкий, непарны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учебником</w:t>
      </w:r>
      <w:r>
        <w:rPr>
          <w:rFonts w:cs="Times New Roman" w:ascii="Times New Roman" w:hAnsi="Times New Roman"/>
          <w:bCs/>
          <w:sz w:val="24"/>
          <w:szCs w:val="24"/>
        </w:rPr>
        <w:t>, стр.79. (чтение с остановкой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тение первой ча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анализ первой ч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зовите героев этого произведения? (ворона и рак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бота в тетрад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сделаем звуко-буквенный анализ этих сл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орона [варона]-6б, бзв, зсл, во-ро-н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к [рак]- 3б, 3зв, 1сл, ра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Что случилось с раком?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ак вы думаете, что скажет рак вороне? (ответы детей)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им по учебнику, совпадутся  ли ваши ответы, чуть позже.  А сейчас работа в тетради. Запишем в тетради первое предлож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бота у дос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етела ворона над рекой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 ком говорится в предложении? (о вороне). Какой вопрос зададим к этому слову: КТО? или ЧТО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Какое действие совершает ворона? (Летела). Продолжим дальше чт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тение 2 ч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нализ текс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какую хитрость пошёл рак, чтобы освободиться от вороны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 что можно сказать о ворон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то из них оказался умнее, находчивее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чтение по роля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лова авто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лова воро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лова ра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бота со скороговорк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ись в тетради (самостоятельно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ой звук повторяется в скороговорке?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ронила ворона воронён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физкультминуткой я дружу,</w:t>
        <w:br/>
        <w:t>Свою спинку разогну,</w:t>
        <w:br/>
        <w:t>Руки кверху подниму,</w:t>
        <w:br/>
        <w:t>А потом их опущу”.</w:t>
        <w:br/>
        <w:t>А потом попрыгаю:</w:t>
        <w:br/>
        <w:t>“Раз-два-три”.</w:t>
        <w:br/>
        <w:t>Ручками похлопаю</w:t>
        <w:br/>
        <w:t>Ножками потопаю</w:t>
        <w:br/>
        <w:t>Сяду я за парту стройно</w:t>
        <w:br/>
        <w:t>Чтоб вести себя достойно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ловарн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у доски). Подчеркни слоги с буквой Р, мягкие одной чертой, твёрдые- двум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ерёза, воробей, корова, мороз, ребята, воро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учебником</w:t>
      </w:r>
      <w:r>
        <w:rPr>
          <w:rFonts w:cs="Times New Roman" w:ascii="Times New Roman" w:hAnsi="Times New Roman"/>
          <w:bCs/>
          <w:sz w:val="24"/>
          <w:szCs w:val="24"/>
        </w:rPr>
        <w:t>, стр.77 у.2. (с комментированием).Запиши пары слов с твёрдыми и мягкими согласными. Раздели слова для переноса. Подчеркни слоги с буквой Р одной чертой, если произносятся мягко, двумя- если твёрд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д-ряд, ру-ка- крюк, ро-зы- берё-за, ры-ба-рису-нок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Иг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еление звуков [р],[р’] в слов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станьте те дети, в именах которых есть новые звуки. (Кира, Рустем, Жангир, Санжар, Альберт, Альнур, Эльдияр, Ансар, Валера, Аружан, Альнур, Абильмансур)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я произнесла эти звуки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ите, как произносится этот  звук в именах Регина и Кирилл?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работа с правилом</w:t>
      </w:r>
      <w:r>
        <w:rPr>
          <w:rFonts w:cs="Times New Roman" w:ascii="Times New Roman" w:hAnsi="Times New Roman"/>
          <w:bCs/>
          <w:sz w:val="24"/>
          <w:szCs w:val="24"/>
        </w:rPr>
        <w:t>, стр.7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огах </w:t>
      </w:r>
      <w:r>
        <w:rPr>
          <w:rFonts w:cs="Times New Roman" w:ascii="Times New Roman" w:hAnsi="Times New Roman"/>
          <w:b/>
          <w:bCs/>
          <w:sz w:val="24"/>
          <w:szCs w:val="24"/>
        </w:rPr>
        <w:t>ра, ро, ру, ры, рэ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ый звучит твёрд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огах </w:t>
      </w:r>
      <w:r>
        <w:rPr>
          <w:rFonts w:cs="Times New Roman" w:ascii="Times New Roman" w:hAnsi="Times New Roman"/>
          <w:b/>
          <w:bCs/>
          <w:sz w:val="24"/>
          <w:szCs w:val="24"/>
        </w:rPr>
        <w:t>ря, рё, рю, ри, 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ый звучит мягк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Домашнее зад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.79 (чит по ролям), стр.77 у.3, у.5 (пр,с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Итог уро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м занимались на урок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нового узнали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кой буквой познакомилис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ой звук она обозначает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ши гласные буквы, которые обозначают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ёрдость согласных звук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__</w:t>
        <w:tab/>
        <w:tab/>
        <w:t>Р__</w:t>
        <w:tab/>
        <w:tab/>
        <w:t>Р__</w:t>
        <w:tab/>
        <w:tab/>
        <w:t>Р__</w:t>
        <w:tab/>
        <w:tab/>
        <w:t>Р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ягкость согласных звук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__</w:t>
        <w:tab/>
        <w:tab/>
        <w:t>Р__</w:t>
        <w:tab/>
        <w:tab/>
        <w:t>Р__</w:t>
        <w:tab/>
        <w:tab/>
        <w:t>Р__</w:t>
        <w:tab/>
        <w:tab/>
        <w:t>Р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ди «лишнее» слово. Почему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оза, ромашка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ерё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Выставление оц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istory-of-world.ru/wp-content/uploads/2013/12/&#1079;&#1072;&#1075;&#1088;&#1091;&#1078;&#1077;&#1085;&#1085;&#1086;&#1077;-1.jpg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26:00Z</dcterms:created>
  <dc:creator>user</dc:creator>
  <dc:description/>
  <dc:language>en-US</dc:language>
  <cp:lastModifiedBy>Windows 7</cp:lastModifiedBy>
  <cp:lastPrinted>2014-03-15T09:45:00Z</cp:lastPrinted>
  <dcterms:modified xsi:type="dcterms:W3CDTF">2014-05-10T11:26:00Z</dcterms:modified>
  <cp:revision>2</cp:revision>
  <dc:subject/>
  <dc:title/>
</cp:coreProperties>
</file>