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БОУ Ново-Ольх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ткрытый урок внеклассного чтения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4 класс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 программе «Познай себя самого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Тема: «Я не знаю других признаков превосходства, кроме доброт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по произведению А.Сент-Экзюпери «Маленький принц»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Учитель:</w:t>
      </w:r>
      <w:r>
        <w:rPr>
          <w:rFonts w:cs="Arial" w:ascii="Arial" w:hAnsi="Arial"/>
          <w:sz w:val="32"/>
          <w:szCs w:val="32"/>
        </w:rPr>
        <w:t xml:space="preserve">           Тилинина Е.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тупительное слово на фоне муз. Е.Крылова «Прекрасное Далёко»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/В классе только родители. На экране: «Ведь все взрослые сначала были детьми, только мало кто из них об этом помнит»/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Как часто в жизни бывает, что мы взрослые – не всегда понимаем своих детей. Да и дети зачастую не понимают нас. Почему так происходит? Давайте постараемся вместе найти ответ на этот сложный вопр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сли взрослый человек живёт разумом, то ребёнок – душой и интуицией, которую, взрослея, к сожалению, утрачивает. Стоит прислушаться к детскому объяснению и пониманию многих вещей, обратиться к их мировоззрению, и тогда эти вещи предстанут перед нами в ином св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верное, каждому из нас в трудные моменты жизни хочется вернуться в своё детство. Попробуем это осуществить сегодня, хотя бы мысл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/ Входят дети. На экране портрет писателя Антуана де Сент-Экзюпери. Звучит музыка М.Дунаевского «Ветер перемен»/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В декабре 1942 г. Военный лётчик Антуан де Сент-Экзюпери очень спешил: он хотел сделать своим соотечественникам из оккупированной фашистами Франции подарок к Рождеству: закончить добрую и грустную сказку «Маленький прин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вот уже много-много лет живёт на свете эта удивительная сказка. А удивительна она тем, что ставит перед нами очень важные и трудные вопросы. Сегодня наши родные, взрослые, помогут нам разобраться в этих вопросах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а над проектом.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Сегодня мы начнём совместную работу над проектом «Я не знаю других признаков превосходства, кроме доброт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/ На экране рисунок Маленького принца/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Итак, начинаем нашу сказку. Жил да был Маленький принц. Он жил на планете, которая была чуть больше его самого, и ему очень не хватало д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Чем же он занимался на такой маленькой планете? Напишите или нарисуйте слева на лис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-- Как вы ответили на этот вопрос</w:t>
      </w:r>
      <w:r>
        <w:rPr>
          <w:rFonts w:cs="Arial" w:ascii="Arial" w:hAnsi="Arial"/>
          <w:i/>
        </w:rPr>
        <w:t>? (Боролся с баобабами, прочищал вулканы, ухаживал за розой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А вот и появилась нежданная гостья. Кто оно?</w:t>
      </w:r>
      <w:r>
        <w:rPr>
          <w:rFonts w:cs="Arial" w:ascii="Arial" w:hAnsi="Arial"/>
          <w:i/>
        </w:rPr>
        <w:t xml:space="preserve"> / На экране рисунок розы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Почему Маленький принц, ухаживая за этой розой, всё-таки покинул её? Напишите своё м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И вот Маленький принц отправился в далёкое путешествие, чтобы найти свою мечту и научиться чему-нибуд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ЧТЕЦ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Будь добрым, где бы не носило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</w:t>
      </w:r>
      <w:r>
        <w:rPr>
          <w:rFonts w:cs="Arial" w:ascii="Arial" w:hAnsi="Arial"/>
          <w:i/>
          <w:sz w:val="28"/>
          <w:szCs w:val="28"/>
        </w:rPr>
        <w:t>Тебя призвание твоё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Ведь доброта – избыток силы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А не отсутствие её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На каких планетах побывал Маленький принц, пока не оказался на нашей планете? Кто на них жил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Нарисуйте эти планеты и раскрасьте каждую из них в тот цвет, с которым она у вас ассоциируется. Подпишите, кто живёт на этих плане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На какой из них хотели бы жить вы? Почему? Ответьте н6а этот вопрос одним предложением и напишите 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>--Несмотря на то, что Маленький принц повстречался со многими взрослыми, никто из них так и не стал для него настоящим другом. И мысли о покинутом цветке всё сильнее тревожили его.</w:t>
      </w:r>
      <w:r>
        <w:rPr>
          <w:rFonts w:cs="Arial" w:ascii="Arial" w:hAnsi="Arial"/>
          <w:i/>
          <w:sz w:val="28"/>
          <w:szCs w:val="28"/>
        </w:rPr>
        <w:t xml:space="preserve"> / На экране слова из песни «Маленький принц»/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Почти отчаявшись найти свою мечту, Маленький принц прилетел на нашу планету. Соберите планету Земля из отдельных частей и наклейте в своём проек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ЧТЕ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</w:rPr>
        <w:t>Здравствуй, планета! Здравствуй, Земля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>Отныне мы дети твои и друзь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 xml:space="preserve">Отныне мы вместе большая семья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>Цветы и деревья, птицы и 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Что же увидел Маленький принц? Какое впечатление произвела на него Земля? Нарисуйте или напиш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Почему Маленький принц почувствовал одиночество? </w:t>
      </w:r>
      <w:r>
        <w:rPr>
          <w:rFonts w:cs="Arial" w:ascii="Arial" w:hAnsi="Arial"/>
          <w:i/>
        </w:rPr>
        <w:t>( Не было люд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Что на это ему ответила змея? Соберите эту фразу и наклейте в свой проек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Среди людей тоже бывает одиноко)</w:t>
      </w:r>
    </w:p>
    <w:p>
      <w:pPr>
        <w:pStyle w:val="Normal"/>
        <w:jc w:val="both"/>
        <w:rPr/>
      </w:pPr>
      <w:r>
        <w:rPr>
          <w:rFonts w:cs="Arial" w:ascii="Arial" w:hAnsi="Arial"/>
        </w:rPr>
        <w:t>-- Как вы понимаете эти слов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- И вот когда Маленький принц уже совсем отчаялся и заплакал, на его пути встретился</w:t>
      </w:r>
      <w:r>
        <w:rPr>
          <w:rFonts w:cs="Arial" w:ascii="Arial" w:hAnsi="Arial"/>
          <w:i/>
        </w:rPr>
        <w:t>…(Лис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ценировка  отрывка «Встреча Маленького принца с Лисом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Что же означает фраза «создать узы»? Прочитайте слова Ли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Выберите предложение, в котором заключена главная мысль этого высказывания и запишите его. </w:t>
      </w:r>
      <w:r>
        <w:rPr>
          <w:rFonts w:cs="Arial" w:ascii="Arial" w:hAnsi="Arial"/>
          <w:i/>
        </w:rPr>
        <w:t>(«Ты будешь для меня единственным в целом свете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А кого вы считаете единственным в целом свете? Запиш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Так Маленький принц приручил Лиса. Но настал час расстава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- Какой секрет открыл Лис Маленькому принцу? Запишите. </w:t>
      </w:r>
      <w:r>
        <w:rPr>
          <w:rFonts w:cs="Arial" w:ascii="Arial" w:hAnsi="Arial"/>
          <w:i/>
        </w:rPr>
        <w:t>(«Зорко одно лишь сердце. Самого главного глазами не увидишь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Какую истину усвоил Маленький принц? Запиш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Обрёл ли Маленький принц друзей? Кого бы вы назвали его другом? Напиш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Работу над проектом мы закончили. Озаглавьте свой проек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 Итог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8"/>
          <w:szCs w:val="28"/>
        </w:rPr>
        <w:t>/На экране звёздное небо. Звучит песня «Маленький принц»/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Маленький принц  ушёл, но всегда возвращается к тем, кто всем сердцем принял законы, подаренные Лисом. Тогда для них в ночном небе расцветают звёзды, и среди них та, где живёт Маленький принц, где звучит его смех. Он наполняет сердца людей живой водой, словно музыка, и зажигает в них огонёк добра. И миллион огоньков сливаются в один ярко горящий костёр любв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Маленький принц и Лис выносят большое сердце/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 А по Земле царственно ступает доброта. Ведь, что может быть красивее доброго сердца, где живут любовь и милосердие. Откройте свои сердца навстречу друг другу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3:00Z</dcterms:created>
  <dc:creator>Elena</dc:creator>
  <dc:description/>
  <cp:keywords/>
  <dc:language>en-US</dc:language>
  <cp:lastModifiedBy>user</cp:lastModifiedBy>
  <cp:lastPrinted>2007-10-02T18:04:00Z</cp:lastPrinted>
  <dcterms:modified xsi:type="dcterms:W3CDTF">2014-07-19T11:17:00Z</dcterms:modified>
  <cp:revision>6</cp:revision>
  <dc:subject/>
  <dc:title>I Вступительное слово на фоне муз</dc:title>
</cp:coreProperties>
</file>