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Урок по модулю Основы светской этики, тема «СОВЕСТЬ» был проведён в 4 классе МАОУ « СОШ№2» г. Чернушка. Использовался учебник «Основы светской этики» Москва «Просвещение» 2010 год, электронное пособие «Основы светской этики», «Большая Советская Энциклопедия». Количество учащихся – 15 человек. Задачи урока:  определить разницу и взаимосвязь между словами «стыд» и «совесть», познакомить с историей происхождения понятия, помочь осознать важность чувства стыда и угрызений совести, выяснить, как нужно поступать в жизненных ситуациях так, чтобы не мучила совесть. По итогам урока учащиеся давали полные ответы на вопросы, почти безошибочно прошли испытания тренажёра. По рассуждениям учащихся мною был сделан вывод о том, что они поняли важность совести и стыда.</w:t>
      </w:r>
    </w:p>
    <w:p>
      <w:pPr>
        <w:pStyle w:val="Normal"/>
        <w:rPr>
          <w:b/>
          <w:b/>
        </w:rPr>
      </w:pPr>
      <w:r>
        <w:rPr>
          <w:b/>
        </w:rPr>
        <w:t>Основы светской э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№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Сове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</w:t>
      </w:r>
      <w:r>
        <w:rPr/>
        <w:t>: 4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оектор, компьютер, презентация «Совесть», электронное пособие «Основы светской э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Большая советская энциклопедия или др., учебник «Основы Светской этики» Москва «Просвещение»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ы деятельности:</w:t>
      </w:r>
      <w:r>
        <w:rPr/>
        <w:t xml:space="preserve">  беседа, комментированное чтение, самостоятельная работа с источниками информации, составление плана, подготовка творческой работы с членам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термины и понятия:</w:t>
      </w:r>
      <w:r>
        <w:rPr/>
        <w:t xml:space="preserve"> совесть, стыд, размышление, чувства, в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рительный ряд:</w:t>
      </w:r>
      <w:r>
        <w:rPr/>
        <w:t xml:space="preserve"> портрет Демокрита, Л.Н. Толстого, иллюстрации учебника «Основы светской э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9564"/>
        <w:gridCol w:w="2459"/>
        <w:gridCol w:w="178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, ребята. Садитесь. Сегодня у нас с вами гость. Кто же этот гость и где он?</w:t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55.7pt;margin-top:37.6pt;width:27.7pt;height:53.95pt;mso-wrap-style:none;v-text-anchor:middle" type="_x0000_t136">
                  <v:path textpathok="t"/>
                  <v:textpath on="t" fitshape="t" string="л" style="font-family:&quot;Arial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4790</wp:posOffset>
                      </wp:positionV>
                      <wp:extent cx="4124325" cy="1209675"/>
                      <wp:effectExtent l="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209600"/>
                                <a:chOff x="0" y="0"/>
                                <a:chExt cx="4124160" cy="1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4320" cy="1209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138960"/>
                                    <a:ext cx="990720" cy="103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30680" y="253440"/>
                                    <a:ext cx="343080" cy="45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,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30690"/>
                                    </a:avLst>
                                  </a:prstTxWarp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828800" y="0"/>
                                    <a:ext cx="933480" cy="120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507800">
                                    <a:off x="2856960" y="138600"/>
                                    <a:ext cx="314280" cy="837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3069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43480" y="253440"/>
                                  <a:ext cx="581040" cy="68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7.7pt;width:324.75pt;height:95.25pt" coordorigin="617,354" coordsize="6495,1905">
                      <v:group id="shape_0" style="position:absolute;left:617;top:354;width:4994;height:190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17;top:573;width:1559;height:1634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2240;top:753;width:539;height:718;mso-wrap-style:none;v-text-anchor:middle" type="_x0000_t136">
                          <v:path textpathok="t"/>
                          <v:textpath on="t" fitshape="t" string="," style="font-family:&quot;Arial&quot;;font-size:6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497;top:354;width:1469;height:190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fillcolor="red" stroked="t" o:allowincell="t" style="position:absolute;left:5116;top:572;width:494;height:1317;mso-wrap-style:none;v-text-anchor:middle;rotation:25" type="_x0000_t136">
                          <v:path textpathok="t"/>
                          <v:textpath on="t" fitshape="t" string="/" style="font-family:&quot;Arial&quot;;font-size:12pt"/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shape id="shape_0" fillcolor="blue" stroked="t" o:allowincell="t" style="position:absolute;left:6197;top:753;width:914;height:1079;mso-wrap-style:none;v-text-anchor:middle" type="_x0000_t136">
                        <v:path textpathok="t"/>
                        <v:textpath on="t" fitshape="t" string="ст" style="font-family:&quot;Arial&quot;;font-size:48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Даю вам подсказку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Верно, это совесть. А где же 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она всегда с нами?</w:t>
            </w:r>
          </w:p>
          <w:p>
            <w:pPr>
              <w:pStyle w:val="Normal"/>
              <w:rPr/>
            </w:pPr>
            <w:r>
              <w:rPr/>
              <w:t>А давайте сегодня поговорим о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ма вы подбирали и записывали пословицы о стыде и совести. Давайте сейчас послушаем ваши пословицы.</w:t>
            </w:r>
          </w:p>
          <w:p>
            <w:pPr>
              <w:pStyle w:val="Normal"/>
              <w:rPr/>
            </w:pPr>
            <w:r>
              <w:rPr/>
              <w:t>Учитель записывает некоторые из пословиц на доске, которые, по мнению детей наиболее подходят к данн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по пословиц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ословицы:</w:t>
            </w:r>
          </w:p>
          <w:p>
            <w:pPr>
              <w:pStyle w:val="Normal"/>
              <w:rPr/>
            </w:pPr>
            <w:r>
              <w:rPr/>
              <w:t>Есть совесть – есть стыд, а стыда нет и совести нет.</w:t>
            </w:r>
          </w:p>
          <w:p>
            <w:pPr>
              <w:pStyle w:val="Normal"/>
              <w:rPr/>
            </w:pPr>
            <w:r>
              <w:rPr/>
              <w:t>После дождя солнце жжёт, после лжи – стыд.</w:t>
            </w:r>
          </w:p>
          <w:p>
            <w:pPr>
              <w:pStyle w:val="Normal"/>
              <w:rPr/>
            </w:pPr>
            <w:r>
              <w:rPr/>
              <w:t>Когда исчезает стыд, тогда появляется беда.</w:t>
            </w:r>
          </w:p>
          <w:p>
            <w:pPr>
              <w:pStyle w:val="Normal"/>
              <w:rPr/>
            </w:pPr>
            <w:r>
              <w:rPr/>
              <w:t>Без совести и при большом уме не проживёшь.</w:t>
            </w:r>
          </w:p>
          <w:p>
            <w:pPr>
              <w:pStyle w:val="Normal"/>
              <w:rPr/>
            </w:pPr>
            <w:r>
              <w:rPr/>
              <w:t>Знает кошка, чьё мясо съела.</w:t>
            </w:r>
          </w:p>
          <w:p>
            <w:pPr>
              <w:pStyle w:val="Normal"/>
              <w:rPr/>
            </w:pPr>
            <w:r>
              <w:rPr/>
              <w:t>Жнёт, где не сеял, берёт, где не клал.</w:t>
            </w:r>
          </w:p>
          <w:p>
            <w:pPr>
              <w:pStyle w:val="Normal"/>
              <w:rPr/>
            </w:pPr>
            <w:r>
              <w:rPr/>
              <w:t>Без рук, без ног – калека, без совести – полчеловека.</w:t>
            </w:r>
          </w:p>
          <w:p>
            <w:pPr>
              <w:pStyle w:val="Normal"/>
              <w:rPr/>
            </w:pPr>
            <w:r>
              <w:rPr/>
              <w:t>Совесть без зубов, а загрызёт.</w:t>
            </w:r>
          </w:p>
          <w:p>
            <w:pPr>
              <w:pStyle w:val="Normal"/>
              <w:rPr/>
            </w:pPr>
            <w:r>
              <w:rPr/>
              <w:t>Как ни мудри, а совесть не перемудр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 по незнакомым слов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о пословиц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смотр презентации «Совесть» А.П. Гайдара из электронного пособия для учащихся «Основы светской этики». Ребята, задавайте вопросы по расск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ойте тетради, запишите число, тему, откройте учебники на странице 48.</w:t>
            </w:r>
          </w:p>
          <w:p>
            <w:pPr>
              <w:pStyle w:val="Normal"/>
              <w:rPr/>
            </w:pPr>
            <w:r>
              <w:rPr/>
              <w:t>-Ребята, а давайте сравним эти два слова: стыд и совесть. Найдите в энциклопедии понятие СТЫД. Зачитайте, проговорите.</w:t>
            </w:r>
          </w:p>
          <w:p>
            <w:pPr>
              <w:pStyle w:val="Heading2"/>
              <w:spacing w:before="120" w:after="7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ыд (БСЭ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</w:rPr>
              <w:t xml:space="preserve">Стыд, чувство, возникающее у человека при совершении им поступков, противоречащих требованиям морали, унижающих достоинство личности. Содержание поступков, вызывающих чувство С., имеет общественно-исторический характер, зависит от эволюции норм морали. С. испытывается как тягостное беспокойство, неудовлетворённость собой, осуждение своего поведения, сожаление о совершенном поступке. С. может переживаться при недостойном поведении др. людей, в особенности близких. Чувство С. возникает и при воспоминании об унизительном поступке, совершенном в прошлом. Переживание С. может иметь отчётливые телесные симптомы — покраснение лица, опускание глаз и т. п. </w:t>
            </w:r>
          </w:p>
          <w:p>
            <w:pPr>
              <w:pStyle w:val="Normal"/>
              <w:rPr/>
            </w:pPr>
            <w:r>
              <w:rPr/>
              <w:t>- А теперь в наших учебниках на странице 48 найдите понятие совести. Выпишите его в тетради. (СОВЕСТЬ – это переживание осуждения или одобрения собственного поступка, даже если он только задуман. Она мучает человека независимо от того, знают ли окружающие о его поступке или нет.)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-Ребята, а теперь послушайте, что о совести говорит наш великий писатель Лев Толстой.</w:t>
            </w:r>
          </w:p>
          <w:p>
            <w:pPr>
              <w:pStyle w:val="Style14"/>
              <w:rPr/>
            </w:pPr>
            <w:r>
              <w:rPr>
                <w:i/>
                <w:color w:val="000000"/>
              </w:rPr>
              <w:t>Зрячую, духовную часть человека называют совестью. Эта духовная часть человека, совесть, действует так же, как стрелка компаса. Стрелка компаса двигается с места только тогда, когда тот, кто несёт её, сходит с того пути, который она показывает. То же и с совестью: она молчит, пока человек делает то, что должно. Но стоит человеку сойти с настоящего пути, и совесть показывает человеку, куда и насколько он сбился</w:t>
            </w:r>
            <w:r>
              <w:rPr>
                <w:color w:val="000000"/>
              </w:rPr>
              <w:t>.</w:t>
            </w:r>
          </w:p>
          <w:p>
            <w:pPr>
              <w:pStyle w:val="Source"/>
              <w:jc w:val="right"/>
              <w:rPr>
                <w:color w:val="000000"/>
              </w:rPr>
            </w:pPr>
            <w:r>
              <w:rPr>
                <w:color w:val="000000"/>
              </w:rPr>
              <w:t>(Л. Толстой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 выражение: «От совести не убежиш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ированное чтение статьи из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лана стат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 по прочитанном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Кто первым пытался понять, что такое совесть?</w:t>
            </w:r>
          </w:p>
          <w:p>
            <w:pPr>
              <w:pStyle w:val="Normal"/>
              <w:rPr/>
            </w:pPr>
            <w:r>
              <w:rPr/>
              <w:t>-Что писал Демокр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жите, так где же находиться наша совесть сейчас? Она с нами?</w:t>
            </w:r>
          </w:p>
          <w:p>
            <w:pPr>
              <w:pStyle w:val="Normal"/>
              <w:rPr/>
            </w:pPr>
            <w:r>
              <w:rPr/>
              <w:t>- Бывали ли моменты, когда совесть покидала вас? Расскажите нам об этих мо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е выводы вы сделали из этих событий?</w:t>
            </w:r>
          </w:p>
          <w:p>
            <w:pPr>
              <w:pStyle w:val="Normal"/>
              <w:rPr/>
            </w:pPr>
            <w:r>
              <w:rPr/>
              <w:t>-Всегда ли нужно обращать внимание на угрызения совести? Почему? (можно вспомнить золотое правило нравствен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электронным пособием: контроль 4, тренажёр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Ребята, полезный гость у нас сегодня бы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ем отличаются понятия СТЫД и СОВЕСТЬ?</w:t>
            </w:r>
          </w:p>
          <w:p>
            <w:pPr>
              <w:pStyle w:val="Normal"/>
              <w:rPr/>
            </w:pPr>
            <w:r>
              <w:rPr/>
              <w:t xml:space="preserve">-Какие компоненты имеет совесть? </w:t>
            </w:r>
          </w:p>
          <w:p>
            <w:pPr>
              <w:pStyle w:val="Normal"/>
              <w:rPr/>
            </w:pPr>
            <w:r>
              <w:rPr/>
              <w:t>-Зачем человеку воля, размышления?</w:t>
            </w:r>
          </w:p>
          <w:p>
            <w:pPr>
              <w:pStyle w:val="Normal"/>
              <w:rPr/>
            </w:pPr>
            <w:r>
              <w:rPr/>
              <w:t>-Скажите, что было бы с человечеством, если бы совести совсем не было?</w:t>
            </w:r>
          </w:p>
          <w:p>
            <w:pPr>
              <w:pStyle w:val="Normal"/>
              <w:rPr/>
            </w:pPr>
            <w:r>
              <w:rPr/>
              <w:t>-Так для чего же она нужна нам?</w:t>
            </w:r>
          </w:p>
          <w:p>
            <w:pPr>
              <w:pStyle w:val="Normal"/>
              <w:rPr/>
            </w:pPr>
            <w:r>
              <w:rPr/>
              <w:t>-Рассмотрите иллюстрации на развороте учебника. Какие чувства испытывают на них персонажи?</w:t>
            </w:r>
          </w:p>
          <w:p>
            <w:pPr>
              <w:pStyle w:val="Normal"/>
              <w:rPr/>
            </w:pPr>
            <w:r>
              <w:rPr/>
              <w:t>-Вспомните произведения, в которых персонажи испытывали муки совести. Назовите эти произведения и поступки героев.</w:t>
            </w:r>
          </w:p>
          <w:p>
            <w:pPr>
              <w:pStyle w:val="Normal"/>
              <w:rPr/>
            </w:pPr>
            <w:r>
              <w:rPr/>
              <w:t>-Рассмотрите рисунок на стр. 48. Какому человечку больше повезло в жизни?</w:t>
            </w:r>
          </w:p>
          <w:p>
            <w:pPr>
              <w:pStyle w:val="Normal"/>
              <w:rPr/>
            </w:pPr>
            <w:r>
              <w:rPr/>
              <w:t xml:space="preserve">-Обманывала ли вас ваша совесть? </w:t>
            </w:r>
          </w:p>
          <w:p>
            <w:pPr>
              <w:pStyle w:val="Normal"/>
              <w:rPr/>
            </w:pPr>
            <w:r>
              <w:rPr/>
              <w:t>-Как узнать, когда совесть обманыв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унок на тему «Моя совесть»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внутри каждого из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-очереди читают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смысл посл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просы. (учитель помогает сформулиров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в энциклопедии, зачитывание, проговаривание свои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сть внутри нас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оставленные пл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крит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ереживание связано со стыдом, но отличается от него. Стыд – это тяжёлое переживание позора перед другими людьми за своё поведение, а совесть – это стыд перед самим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и размышления детей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1:00Z</dcterms:created>
  <dc:creator>мастер</dc:creator>
  <dc:description/>
  <cp:keywords/>
  <dc:language>en-US</dc:language>
  <cp:lastModifiedBy>Admin</cp:lastModifiedBy>
  <dcterms:modified xsi:type="dcterms:W3CDTF">2014-04-16T18:43:00Z</dcterms:modified>
  <cp:revision>26</cp:revision>
  <dc:subject/>
  <dc:title>Основы светской этики</dc:title>
</cp:coreProperties>
</file>