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ческая карта урока  по  чтению во 2 классе</w:t>
      </w:r>
    </w:p>
    <w:p>
      <w:pPr>
        <w:pStyle w:val="Normal"/>
        <w:tabs>
          <w:tab w:val="clear" w:pos="708"/>
          <w:tab w:val="left" w:pos="8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знакомство с русской народной сказкой « У страха глаза велики».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ип урока: комбинированны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идактические: познакомить учащихся с новым произведением; способствовать   формированию у учащихся целостного представления об основной идеи произведения, формировать умение работать с текстом произведения; обеспечить осмысление;                                                                                                                                                                    развивающие: содействовать формированию и развитию учебно-информационных умен7ий и навыков младших школьников: бегло, сознательно и правильно читать, пользоваться различными видами чтения: сплошным, выборочным, про себя, вслух; создать условия для формирования выразительного чтения: ясного, четкого произношения слов, соблюдения интонации и придание голосу нужной эмоциональной окраски;                                                                                                         воспитывающие: воспитывать у учащихся чувство юмора, прививать любовь к народному творчеству.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jc w:val="left"/>
        <w:outlineLvl w:val="0"/>
        <w:rPr/>
      </w:pPr>
      <w:r>
        <w:rPr>
          <w:rStyle w:val="StrongEmphasis"/>
          <w:b w:val="false"/>
          <w:sz w:val="28"/>
          <w:szCs w:val="28"/>
          <w:lang w:val="ru-RU"/>
        </w:rPr>
        <w:t>Формируемые УУД:</w:t>
      </w:r>
      <w:r>
        <w:rPr>
          <w:sz w:val="28"/>
          <w:szCs w:val="28"/>
          <w:lang w:val="ru-RU"/>
        </w:rPr>
        <w:t xml:space="preserve"> Познавательные</w:t>
      </w:r>
      <w:r>
        <w:rPr>
          <w:b w:val="false"/>
          <w:sz w:val="28"/>
          <w:szCs w:val="28"/>
          <w:lang w:val="ru-RU"/>
        </w:rPr>
        <w:t>: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 xml:space="preserve">самостоятельное выделение и формулирование учебной цел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ние проблемы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ние способов решения проблем творческого и поиск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jc w:val="left"/>
        <w:outlineLvl w:val="0"/>
        <w:rPr>
          <w:rFonts w:eastAsia="@Arial Unicode MS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170E02"/>
          <w:sz w:val="28"/>
          <w:szCs w:val="28"/>
          <w:lang w:val="ru-RU"/>
        </w:rPr>
        <w:t>Коммуникативные</w:t>
      </w:r>
      <w:r>
        <w:rPr>
          <w:i/>
          <w:color w:val="170E02"/>
          <w:sz w:val="28"/>
          <w:szCs w:val="28"/>
          <w:lang w:val="ru-RU"/>
        </w:rPr>
        <w:t xml:space="preserve">: 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 xml:space="preserve">-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jc w:val="left"/>
        <w:outlineLvl w:val="0"/>
        <w:rPr/>
      </w:pPr>
      <w:r>
        <w:rPr>
          <w:bCs w:val="false"/>
          <w:color w:val="170E02"/>
          <w:sz w:val="28"/>
          <w:szCs w:val="28"/>
          <w:lang w:val="ru-RU"/>
        </w:rPr>
        <w:t>Регулятивные</w:t>
      </w:r>
      <w:r>
        <w:rPr>
          <w:b w:val="false"/>
          <w:bCs w:val="false"/>
          <w:color w:val="170E02"/>
          <w:sz w:val="28"/>
          <w:szCs w:val="28"/>
          <w:lang w:val="ru-RU"/>
        </w:rPr>
        <w:t xml:space="preserve">: </w:t>
      </w:r>
      <w:r>
        <w:rPr>
          <w:b w:val="false"/>
          <w:color w:val="000000"/>
          <w:sz w:val="28"/>
          <w:szCs w:val="28"/>
          <w:lang w:val="ru-RU"/>
        </w:rPr>
        <w:t xml:space="preserve">определение последовательности промежуточных целей с учетом конечного результата;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и последовательности действий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170E0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ланируемые результаты урока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ичностные:- проявлять интерес к народной сказке и её героям, позитивное отношение к чтению народных сказок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етапредметные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знавательные ум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тему и главную мысль сказки и обосновывать своё мн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виды народных сказок и обосновывать своё мн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труктуру сказки и обосновывать своё мн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ать вопрос и адекватно на него отвечать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и инсценировать сказку по ро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спределять роли  при подготовке к инсценированию (драматиз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бирать выразительные средства (</w:t>
      </w:r>
      <w:r>
        <w:rPr>
          <w:rFonts w:cs="Times New Roman" w:ascii="Times New Roman" w:hAnsi="Times New Roman"/>
          <w:i/>
          <w:sz w:val="28"/>
          <w:szCs w:val="28"/>
        </w:rPr>
        <w:t>интонацию, мимику, жесты, тон, темп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ражать собственное отношение к герою  в процессе  чтения  по ролям или инсценирования  (драматизации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гулятивные ум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полнять учебное действие по плану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выполнять учебное задание, используя алгоритм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полнять учебное задание в соответствии с целью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уществлять взаимопроверку и самооценку при выполнении учебного зад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оммуникативные умения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лагать понятно для партнёра основное содержание сказк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учитывать разные мнения и стремиться к сотрудничеству в рамках учебного диалога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декватно взаимодействовать в паре и группе при выполнении учебного задания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ть речевые средства для представления результата деятельност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метны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знать специфические особенности жанра литературной сказки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делять главную мысль произведения под руководством учителя;</w:t>
      </w:r>
    </w:p>
    <w:p>
      <w:pPr>
        <w:pStyle w:val="Normal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характеризовать героев произведения на основе его намерений и поступк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тать текст  осознанно, выразительно и без ошибок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аботать с содержанием текста сказки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тать сказку по ролям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жанр (сказка), виды сказок (сказка о животных, бытовая сказка, волшебная сказка), структура сказки, герой сказочного текста, собиратели русских народных сказ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к уроку, учебник “Литературное чтение. 2 класс” (авторы Климанова Л.Ф. Виноградская Л.А.) – Просвещение 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овицы, компьютер, проектор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оды и приём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ловесный (беседа, рассказ), практический (чтение детей); частично-поисковый, проблемный, аналитичес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401"/>
        <w:gridCol w:w="2692"/>
        <w:gridCol w:w="3314"/>
      </w:tblGrid>
      <w:tr>
        <w:trPr>
          <w:trHeight w:val="2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8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у нас  отличное.</w:t>
            </w:r>
          </w:p>
          <w:p>
            <w:pPr>
              <w:pStyle w:val="ParagraphSty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лыбки дело  привычное.</w:t>
            </w:r>
          </w:p>
          <w:p>
            <w:pPr>
              <w:pStyle w:val="ParagraphSty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ем друг другу до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 урок начинать нам пора!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спеш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-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инимать и сохранять учебную задачу.</w:t>
            </w:r>
          </w:p>
        </w:tc>
      </w:tr>
      <w:tr>
        <w:trPr>
          <w:trHeight w:val="15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 xml:space="preserve"> Организация восприятия и усвоения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Закрепление  нов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  <w:t>. Подведение итога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Рефлексия: слайд11  </w:t>
            </w:r>
          </w:p>
        </w:tc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с детства нам в жизни нужны. </w:t>
              <w:br/>
              <w:t xml:space="preserve">С интересом мы сказки читаем. </w:t>
              <w:br/>
              <w:t xml:space="preserve">Сказки чудом и знаньем полны </w:t>
              <w:br/>
              <w:t xml:space="preserve">Их волшебной страной называем. </w:t>
              <w:br/>
              <w:t xml:space="preserve">И поверьте, лишь в этой стране </w:t>
              <w:br/>
              <w:t xml:space="preserve">Мы сильнее становимся втрое, </w:t>
              <w:br/>
              <w:t xml:space="preserve">В этой доброй, волшебной стране </w:t>
              <w:br/>
              <w:t>Можно стать самым главным геро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- К какой сказке подходят пословиц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жба заботой да подмогой крепка.. Нет друга – ищи, а нашел – береги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начит слово зимовье?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 понимаете  выражение «пустились наутёк»?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звери напугали волк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Что волк рассказал о своих страхах?                                                                                                                                                                                                                                                           - Перечислите героев сказки «Зимовье»? (бык, баран, свинья, кот, петух, волк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сказки по роля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слушаем, как вы дома потренировались выразительно читать сказку. Не забывайте использовать выразительные интонации, которые соответствуют характеру героя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(оценочные сужд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готовка к восприятию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ажите, любите ли вы сказки? А какие?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- это произведения, которые любят слушать все. Бабушка или мама или артист со сцены рассказывают вам сказку вслух, а вы сидите смирно ничего не говорите и слушаете. Сегодня мы познакомимся с русской народной сказкой «У страха глаза велики». Один человек придумал сказку, второй добавил, третий продолжил, и получилась сказка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2.Первичное  вос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Как вы понимаете название этой сказки «У страха глаза велики»?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айд 3.4</w:t>
              <w:br/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сейчас вы впервые услышите это произведение. В тексте вам встретятся незнакомые слова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– укрепленная срубом, узкая, глубокая яма для получения воды.слайд 5</w:t>
              <w:br/>
              <w:t>Колода – род деревянного корыта – бревно с выдолбленной серединой слайд 6</w:t>
              <w:br/>
              <w:t>Наперсток – колпачок, надеваемый на палец при шитье. Слайд 7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ядьте, как вам удобно слуша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учителем и хорошо читающими учениками. Слайд 8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ого восприятия: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то вы почувствовали? 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 эта сказка смешная или грустная?                           -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к в ней названы бабушка, внучка, курочка и мы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бабушку зовут  старушка, внучку – толстушка, курочку - клохтушка, мышку – норушка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Найдите абзац, в котором сказано как водоносы несут воду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д музыку учащиеся изображают, как идут с ведрами герои сказки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по ролям: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разметку текста и определите реплики героев.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умайте, с какой интонацией надо читать слова каждого из них? 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должен читать свои слова автор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торичное вос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сле чте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пределите главную мысль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вание нашей сказки взято из пословицы. «У страха глаза велики» - пословица о том, кто раз испугавшись, всего боится. </w:t>
              <w:br/>
              <w:t xml:space="preserve"> -Для чего наши герои носили во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ё может расти в саду и огороде кроме яблонь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, заяц пришел в огород за капустой или морковкой. И вдруг налетел ветер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казать о зайце?</w:t>
              <w:br/>
              <w:t>-  За что народ высмеивает действующие лица в сказке?</w:t>
              <w:br/>
              <w:t>-  Что водоносов заставило подумать, что это был вовсе не зайчик?</w:t>
              <w:br/>
              <w:t xml:space="preserve">- Что показалось каждому со страху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е-медвежище, внучке-волк,курочке – лиса, мышке-котище.</w:t>
              <w:br/>
              <w:t>- Какие люди в народе ценятся больше всего?</w:t>
              <w:br/>
              <w:t>/ Храбрые, мудрые, смелые, которые сохраняют самообладание в трудных и страшных ситуациях,/.</w:t>
              <w:br/>
              <w:t>- Какие люди осуждаются, высмеиваются? Кого мы называем трусом? Слайд 9.</w:t>
              <w:br/>
              <w:t>- Какие пословице вы можете подобрать к сказке? Слайд 10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C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каким произведением мы сегодня познакомились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по жанру это произведени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автор сказк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кто ее нам пересказа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мысль сказки – осмеять, осудить трусливых людей. Сказка учит нас не поддаваться своим страхам, быть разумными и предусмотрительными. Ведь не зря говорится: Смелость(отвага) города берёт. Волков бояться в лес не ходить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е чтение сказки по роля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еред вами лежат пушистики. У каждого из них   своё    настроение. Раскрасьте того пушистика, у которого такое же настроение как и у вас после урока. (Дети раскрашивают)</w:t>
            </w:r>
          </w:p>
          <w:p>
            <w:pPr>
              <w:pStyle w:val="Style16"/>
              <w:tabs>
                <w:tab w:val="clear" w:pos="708"/>
                <w:tab w:val="left" w:pos="19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5090" cy="1493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прошлым материалом. Умение работать самостоятельно, по цепочке, в парах и группах с использованием ранее изученного материала и освоенного инструмент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рассужд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обучаем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объективную оце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е и работе товари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Познавательные:</w:t>
            </w:r>
            <w:r>
              <w:rPr>
                <w:b w:val="false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самостоятельное выделение и формулирование учебной цел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способов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rFonts w:eastAsia="@Arial Unicode M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170E02"/>
                <w:sz w:val="28"/>
                <w:szCs w:val="28"/>
                <w:u w:val="single"/>
                <w:lang w:val="ru-RU"/>
              </w:rPr>
              <w:t>Коммуникативные</w:t>
            </w:r>
            <w:r>
              <w:rPr>
                <w:b w:val="false"/>
                <w:i/>
                <w:color w:val="170E02"/>
                <w:sz w:val="28"/>
                <w:szCs w:val="28"/>
                <w:u w:val="single"/>
                <w:lang w:val="ru-RU"/>
              </w:rPr>
              <w:t xml:space="preserve">: </w:t>
            </w:r>
            <w:r>
              <w:rPr>
                <w:rStyle w:val="Zag11"/>
                <w:rFonts w:eastAsia="@Arial Unicode MS"/>
                <w:b/>
                <w:color w:val="000000"/>
                <w:sz w:val="28"/>
                <w:szCs w:val="28"/>
                <w:u w:val="single"/>
                <w:lang w:val="ru-RU"/>
              </w:rPr>
              <w:t>-</w:t>
            </w:r>
            <w:r>
              <w:rPr>
                <w:rStyle w:val="Zag11"/>
                <w:rFonts w:eastAsia="@Arial Unicode MS"/>
                <w:b/>
                <w:color w:val="000000"/>
                <w:sz w:val="28"/>
                <w:szCs w:val="28"/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color w:val="170E02"/>
                <w:sz w:val="28"/>
                <w:szCs w:val="28"/>
                <w:u w:val="single"/>
                <w:lang w:val="ru-RU"/>
              </w:rPr>
              <w:t>Регулятивные:</w:t>
            </w:r>
            <w:r>
              <w:rPr>
                <w:b w:val="false"/>
                <w:bCs w:val="false"/>
                <w:color w:val="170E02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170E02"/>
                <w:sz w:val="28"/>
                <w:szCs w:val="2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ознавательные:</w:t>
            </w:r>
            <w:r>
              <w:rPr>
                <w:b w:val="false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самостоятельное выделение и формулирование учебной цел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способов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rFonts w:eastAsia="@Arial Unicode M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170E02"/>
                <w:sz w:val="28"/>
                <w:szCs w:val="28"/>
                <w:u w:val="single"/>
                <w:lang w:val="ru-RU"/>
              </w:rPr>
              <w:t>Коммуникативные</w:t>
            </w:r>
            <w:r>
              <w:rPr>
                <w:b w:val="false"/>
                <w:i/>
                <w:color w:val="170E02"/>
                <w:sz w:val="28"/>
                <w:szCs w:val="28"/>
                <w:u w:val="single"/>
                <w:lang w:val="ru-RU"/>
              </w:rPr>
              <w:t xml:space="preserve">: </w:t>
            </w:r>
            <w:r>
              <w:rPr>
                <w:rStyle w:val="Zag11"/>
                <w:rFonts w:eastAsia="@Arial Unicode MS"/>
                <w:b/>
                <w:color w:val="000000"/>
                <w:sz w:val="28"/>
                <w:szCs w:val="28"/>
                <w:u w:val="single"/>
                <w:lang w:val="ru-RU"/>
              </w:rPr>
              <w:t>-</w:t>
            </w:r>
            <w:r>
              <w:rPr>
                <w:rStyle w:val="Zag11"/>
                <w:rFonts w:eastAsia="@Arial Unicode MS"/>
                <w:b/>
                <w:color w:val="000000"/>
                <w:sz w:val="28"/>
                <w:szCs w:val="28"/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color w:val="170E02"/>
                <w:sz w:val="28"/>
                <w:szCs w:val="28"/>
                <w:u w:val="single"/>
                <w:lang w:val="ru-RU"/>
              </w:rPr>
              <w:t>Регулятивные:</w:t>
            </w:r>
            <w:r>
              <w:rPr>
                <w:b w:val="false"/>
                <w:bCs w:val="false"/>
                <w:color w:val="170E02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170E02"/>
                <w:sz w:val="28"/>
                <w:szCs w:val="2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before="0" w:after="129"/>
              <w:outlineLvl w:val="0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сказка « У страха глаза велики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ь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народной сказке, её особенностях и видах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вести алгоритмы оценки рассказывания народной сказки; работы с содержанием текста народной сказки; формулирования вопросов по    содержанию текста; составления плана текста (для пересказа); краткого пересказа текста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- научить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ённые знания и умения в практической деятельности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уемые УУД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.Познавательные УУД: формировать  информационные у</w:t>
      </w:r>
      <w:r>
        <w:rPr>
          <w:rFonts w:cs="Times New Roman" w:ascii="Times New Roman" w:hAnsi="Times New Roman"/>
          <w:sz w:val="24"/>
          <w:szCs w:val="24"/>
        </w:rPr>
        <w:t>мение воспринимать и анализировать художественный текст с использованием             иллюстраций,  умение выделять главную мысль произведения, умение характеризовать героев произведения на основе их поступков.                      2.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мение принимать и сохранять учебную задачу,  умения контролировать, корректировать, оценивать.     3.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Коммуникативные УУД: формировать умение передавать свои мысли и чувства, умение формировать собственное мнение, умение                                   договариваться и приходить к общему мнению, умение сотрудничать с учителем и одноклассниками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Личностные УУД: умение оценивать поступки героев произведения под руководством учителя  с точки зрения моральных ценностей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ценивать конкретные поступки как хорошие и плохие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ланируемые результаты урока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чностные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оценивать поступки героев произведения под руководством учителя  с точки зрения моральных ценност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оявлять интерес к народной сказке и её героям, позитивное отношение к чтению народных сказок, желание создать (написать) собственную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азку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етапредметные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знавательные ум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тему и главную мысль сказки и обосновывать своё мн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виды народных сказок и обосновывать своё мн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особенности сказок и проводить их сравнение по плану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структуру сказки и обосновывать своё мн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вопрос и адекватно на него отвечать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- использовать приобретённые знания и умения при сочинении собственной сказк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и инсценировать сказку по рол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ределять роли  при подготовке к инсценированию (драматиз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бирать выразительные средства (</w:t>
      </w:r>
      <w:r>
        <w:rPr>
          <w:rFonts w:cs="Times New Roman" w:ascii="Times New Roman" w:hAnsi="Times New Roman"/>
          <w:i/>
          <w:sz w:val="24"/>
          <w:szCs w:val="24"/>
        </w:rPr>
        <w:t>интонацию, мимику, жесты, тон, тем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ражать собственное отношение к герою  в процессе  чтения  по ролям или инсценирования  (драматизации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гулятивные ум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учебное действие по плану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выполнять учебное задание, используя алгоритм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учебное задание в соответствии с целью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уществлять взаимопроверку и самооценку при выполнении учебного зад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оммуникативные умения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лагать понятно для партнёра основное содержание сказки, используя иллюстрации или план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учитывать разные мнения и стремиться к сотрудничеству в рамках учебного диалога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адекватно взаимодействовать в паре и группе при выполнении учебного задания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речевые средства для представления результата деятельност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метны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знать специфические особенности жанра литературной сказки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ыделять главную мысль произведения под руководством учителя;</w:t>
      </w:r>
    </w:p>
    <w:p>
      <w:pPr>
        <w:pStyle w:val="Normal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характеризовать героев произведения на основе его намерений и поступко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тать текст сказки осознанно, выразительно и без ошибок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аботать с содержанием текста сказки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тать сказку по ролям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жанр (сказка), виды сказок (сказка о животных, бытовая сказка, волшебная сказка), структура сказки, герой сказочного текста, собиратели русских народных сказ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к уроку, учебник “Литературное чтение. 2 класс” (авторы Климанова Л.Ф. Виноградская Л.А.) – Просвещение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овицы, компьютер, проектор.</w:t>
      </w:r>
    </w:p>
    <w:p>
      <w:pPr>
        <w:pStyle w:val="Style15"/>
        <w:rPr/>
      </w:pPr>
      <w:r>
        <w:rPr>
          <w:b/>
          <w:bCs/>
        </w:rPr>
        <w:t>Методы и приёмы</w:t>
      </w:r>
      <w:r>
        <w:rPr>
          <w:bCs/>
        </w:rPr>
        <w:t xml:space="preserve">: </w:t>
      </w:r>
      <w:r>
        <w:rPr/>
        <w:t xml:space="preserve">словесный (беседа, рассказ), наглядный (метод иллюстраций), практический (чтение детей); частично-поисковый, проблемный, аналитический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 урока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рг. момент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ParagraphSty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ение у нас  отличное.</w:t>
      </w:r>
    </w:p>
    <w:p>
      <w:pPr>
        <w:pStyle w:val="ParagraphSty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лыбки дело  привычное.</w:t>
      </w:r>
    </w:p>
    <w:p>
      <w:pPr>
        <w:pStyle w:val="ParagraphSty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ем друг другу доб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урок начинать нам пора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д/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 с детства нам в жизни нужны. </w:t>
        <w:br/>
        <w:t xml:space="preserve">С интересом мы сказки читаем. </w:t>
        <w:br/>
        <w:t xml:space="preserve">Сказки чудом и знаньем полны </w:t>
        <w:br/>
        <w:t xml:space="preserve">Их волшебной страной называем. </w:t>
        <w:br/>
        <w:t xml:space="preserve">И поверьте, лишь в этой стране </w:t>
        <w:br/>
        <w:t xml:space="preserve">Мы сильнее становимся втрое, </w:t>
        <w:br/>
        <w:t xml:space="preserve">В этой доброй, волшебной стране </w:t>
        <w:br/>
        <w:t>Можно стать самым главным геро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- К какой сказке подходят пословицы:</w:t>
      </w:r>
      <w:r>
        <w:rPr>
          <w:rFonts w:cs="Times New Roman" w:ascii="Times New Roman" w:hAnsi="Times New Roman"/>
          <w:sz w:val="24"/>
          <w:szCs w:val="24"/>
        </w:rPr>
        <w:t xml:space="preserve"> Дружба заботой да подмогой крепка.. Нет друга – ищи, а нашел – береги.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- Что значит слово зимовье? 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- Как вы  понимаете  выражение «пустились наутёк»? 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- Как звери напугали волк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Что волк рассказал о своих страхах?                                                                                                                                                                                                                                                           - Перечислите героев сказки «Зимовье»? (бык, баран, свинья, кот, петух, вол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ение сказки по ролям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слушаем, как вы дома потренировались выразительно читать сказку. Не забывайте использовать выразительные интонации, которые соответствуют характеру героя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оценочные суждения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Физминутк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Знакомство с новым материало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дготовка к восприятию.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-Скажите, любите ли вы сказки? А какие? 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>Сказки - это произведения, которые любят слушать все. Бабушка или мама или артист со сцены рассказывают вам сказку вслух, а вы сидите смирно ничего не говорите и слушаете. Сегодня мы познакомимся с русской народной сказкой «У страха глаза велики». Один человек придумал сказку, второй добавил, третий продолжил, и получилась сказка.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2.Первичное  вос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-</w:t>
      </w:r>
      <w:r>
        <w:rPr/>
        <w:t>Как вы понимаете название этой сказки «У страха глаза велики»?</w:t>
        <w:br/>
        <w:t>-</w:t>
      </w:r>
      <w:r>
        <w:rPr>
          <w:i/>
        </w:rPr>
        <w:t xml:space="preserve"> </w:t>
      </w:r>
      <w:r>
        <w:rPr/>
        <w:t xml:space="preserve">Ребята, сейчас вы впервые услышите это произведение. В тексте вам встретятся незнакомые слова 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>Колодец – укрепленная срубом, узкая, глубокая яма для получения воды.</w:t>
        <w:br/>
        <w:t>Колода – род деревянного корыта – бревно с выдолбленной серединой</w:t>
        <w:br/>
        <w:t>Наперсток – колпачок, надеваемый на палец при шитье.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>Сядьте, как вам удобно слушать.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>Чтение сказки учителем и хорошо читающими учениками.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>Проверка первичного восприятия: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-  Что вы почувствовали?  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-Скажите эта сказка смешная или грустная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/>
        <w:t xml:space="preserve">. </w:t>
      </w:r>
      <w:r>
        <w:rPr>
          <w:b/>
        </w:rPr>
        <w:t>Групповая работа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сказки по ролям:</w:t>
      </w:r>
    </w:p>
    <w:p>
      <w:pPr>
        <w:pStyle w:val="2"/>
        <w:ind w:left="0" w:hanging="0"/>
        <w:rPr/>
      </w:pPr>
      <w:r>
        <w:rPr/>
        <w:t>- Сделайте разметку текста и определите реплики героев.</w:t>
      </w:r>
    </w:p>
    <w:p>
      <w:pPr>
        <w:pStyle w:val="2"/>
        <w:ind w:left="0" w:hanging="0"/>
        <w:rPr/>
      </w:pPr>
      <w:r>
        <w:rPr/>
        <w:t xml:space="preserve">- Подумайте, с какой интонацией надо читать слова каждого из них? </w:t>
      </w:r>
    </w:p>
    <w:p>
      <w:pPr>
        <w:pStyle w:val="2"/>
        <w:ind w:left="0" w:hanging="0"/>
        <w:rPr/>
      </w:pPr>
      <w:r>
        <w:rPr/>
        <w:t xml:space="preserve">- Как должен читать свои слова автор?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торичное восприя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после чт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ределите главную мысль сказ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нашей сказки взято из пословицы. «У страха глаза велики» - пословица о том, кто раз испугавшись, всего боится. </w:t>
        <w:br/>
        <w:t xml:space="preserve"> -Для чего наши герои носили во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ещё может расти в саду и огороде кроме яблонь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, заяц пришел в огород за капустой или морковкой. И вдруг налетел ветер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 зайце?</w:t>
        <w:br/>
        <w:t>-  За что народ высмеивает действующие лица в сказке?</w:t>
        <w:br/>
        <w:t>-  Что водоносов заставило подумать, что это был вовсе не зайчик?</w:t>
        <w:br/>
        <w:t xml:space="preserve">- Что показалось каждому со страх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е-медвежище, внучке-волк,курочке – лиса, мышке-котище.</w:t>
        <w:br/>
        <w:t>- Какие люди в народе ценятся больше всего?</w:t>
        <w:br/>
        <w:t>/ Храбрые, мудрые, смелые, которые сохраняют самообладание в трудных и страшных ситуациях/.</w:t>
        <w:br/>
        <w:t>- Какие люди осуждаются, высмеиваются?</w:t>
        <w:br/>
        <w:t>/ Трусливые, избегающие проблем, глупые/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Подведение итог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каким произведением мы сегодня познакомились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по жанру это произведени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автор сказк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кто ее нам пересказал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мысль сказки – осмеять, осудить трусливых людей. Сказка учит нас не поддаваться своим страхам, быть разумными и предусматрительными. Ведь не зря говорится: Смелость(отвага) города берёт. Волков бояться в лес не ходить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ru-RU"/>
        </w:rPr>
        <w:t>. Домашнее задание    – выразительное чтение сказк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бята, перед вами лежат пушистики. У каждого из них   своё    настроение. Раскрасьте того пушистика, у которого такое же настроение как и у вас после урока. (Дети раскрашивают)</w:t>
      </w:r>
    </w:p>
    <w:p>
      <w:pPr>
        <w:pStyle w:val="Style16"/>
        <w:tabs>
          <w:tab w:val="clear" w:pos="708"/>
          <w:tab w:val="left" w:pos="196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149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965" w:leader="none"/>
        </w:tabs>
        <w:ind w:left="360" w:hanging="0"/>
        <w:rPr/>
      </w:pPr>
      <w:r>
        <w:rPr/>
        <w:t xml:space="preserve">   </w:t>
      </w:r>
      <w:r>
        <w:rPr>
          <w:b/>
          <w:color w:val="7030A0"/>
        </w:rPr>
        <w:t xml:space="preserve"> </w:t>
      </w:r>
      <w:r>
        <w:rPr>
          <w:b/>
          <w:color w:val="7030A0"/>
        </w:rPr>
        <w:t>-</w:t>
      </w:r>
      <w:r>
        <w:rPr/>
        <w:t xml:space="preserve"> Покажите своих пушистиков.Я очень рада, что вы уходите с урока с хорошим настроение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BNK G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;Times New Roman" w:hAnsi="the;Times New Roman" w:eastAsia="Times New Roman" w:cs="the;Times New Roman"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phStyle">
    <w:name w:val="Paragraph Style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NoSpacingChar">
    <w:name w:val="No Spacing Char"/>
    <w:qFormat/>
    <w:rPr>
      <w:rFonts w:ascii="Constantia" w:hAnsi="Constantia" w:cs="Constantia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4"/>
      <w:szCs w:val="24"/>
    </w:rPr>
  </w:style>
  <w:style w:type="paragraph" w:styleId="Style17">
    <w:name w:val="Табл_Загл_кур"/>
    <w:basedOn w:val="Normal"/>
    <w:next w:val="Normal"/>
    <w:qFormat/>
    <w:pPr>
      <w:autoSpaceDE w:val="false"/>
    </w:pPr>
    <w:rPr>
      <w:rFonts w:ascii="ANBNK G+ Newton C San Pin;Newton CSan Pin" w:hAnsi="ANBNK G+ Newton C San Pin;Newton CSan Pin" w:cs="ANBNK G+ Newton C San Pin;Newton CSan Pin"/>
      <w:bCs w:val="false"/>
      <w:sz w:val="24"/>
      <w:szCs w:val="24"/>
    </w:rPr>
  </w:style>
  <w:style w:type="paragraph" w:styleId="Style18">
    <w:name w:val="Таблица"/>
    <w:basedOn w:val="Normal"/>
    <w:next w:val="Normal"/>
    <w:qFormat/>
    <w:pPr>
      <w:autoSpaceDE w:val="false"/>
    </w:pPr>
    <w:rPr>
      <w:rFonts w:ascii="ANBNK G+ Newton C San Pin;Newton CSan Pin" w:hAnsi="ANBNK G+ Newton C San Pin;Newton CSan Pin" w:cs="ANBNK G+ Newton C San Pin;Newton CSan Pin"/>
      <w:bCs w:val="false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bCs w:val="false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ParagraphStyle1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onstantia" w:hAnsi="Constantia" w:cs="Constantia"/>
      <w:bCs w:val="false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8:00Z</dcterms:created>
  <dc:creator>User</dc:creator>
  <dc:description/>
  <cp:keywords/>
  <dc:language>en-US</dc:language>
  <cp:lastModifiedBy>1</cp:lastModifiedBy>
  <dcterms:modified xsi:type="dcterms:W3CDTF">2014-01-16T05:25:00Z</dcterms:modified>
  <cp:revision>2</cp:revision>
  <dc:subject/>
  <dc:title>                                                Технологическая карта урока  по  чтению во 2 классе</dc:title>
</cp:coreProperties>
</file>