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3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ём письменного деления многозначного числа на двузначно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темы отводится 4 час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урок  математики относится к типу урока «открытия нового знания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b/>
        </w:rPr>
        <w:t xml:space="preserve">   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rStyle w:val="C4"/>
          <w:iCs/>
          <w:sz w:val="28"/>
          <w:szCs w:val="28"/>
        </w:rPr>
        <w:t>Познакомить с письменным приёмом  деления на двузначное число;</w:t>
      </w:r>
    </w:p>
    <w:p>
      <w:pPr>
        <w:pStyle w:val="C1"/>
        <w:spacing w:lineRule="atLeast" w:line="270" w:before="0" w:after="0"/>
        <w:rPr>
          <w:iCs/>
          <w:sz w:val="28"/>
          <w:szCs w:val="28"/>
        </w:rPr>
      </w:pPr>
      <w:r>
        <w:rPr>
          <w:rStyle w:val="C4"/>
          <w:iCs/>
          <w:sz w:val="28"/>
          <w:szCs w:val="28"/>
        </w:rPr>
        <w:t> </w:t>
      </w:r>
      <w:r>
        <w:rPr>
          <w:b/>
          <w:sz w:val="28"/>
          <w:szCs w:val="28"/>
        </w:rPr>
        <w:t>Предметные задачи уро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ормировать  представления о способах деления  многозначного  числа на двузнач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логическое мышление, правильность математической реч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совершенствовать умения решать задачи разных видов и вычислительные навыки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воспитывать самостоятельность и активнос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урока формировались следующие универсальные учебные действия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: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культуру поведения, ответственность;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вать любовь к математике;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 умения выслушивать и уважать мнение другого человека в работе парами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)развивать  познавательный интерес, творческие способности, волю, эмоци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) Развивать внимание, память, математическую речь;  умения выделять главное, существенное в изучаемом материале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)Формировать умения сравнивать,  обобщать   изучаемые   факты   и   понятия;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УУ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формировать интерес к познанию математических законов, способности к самоизменению и саморазвитию</w:t>
      </w:r>
    </w:p>
    <w:p>
      <w:pPr>
        <w:pStyle w:val="Normal"/>
        <w:spacing w:before="0" w:after="0"/>
        <w:contextualSpacing/>
        <w:rPr>
          <w:rStyle w:val="Applestylespan"/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) </w:t>
      </w:r>
      <w:r>
        <w:rPr>
          <w:rStyle w:val="Applestylespan"/>
          <w:sz w:val="28"/>
          <w:szCs w:val="28"/>
          <w:shd w:fill="FFFFFF" w:val="clear"/>
        </w:rPr>
        <w:t>мотивации к обучению и целенаправленной познавательной деятельности;</w:t>
      </w:r>
    </w:p>
    <w:p>
      <w:pPr>
        <w:pStyle w:val="Normal"/>
        <w:spacing w:before="0" w:after="0"/>
        <w:contextualSpacing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3)</w:t>
      </w:r>
      <w:r>
        <w:rPr>
          <w:rStyle w:val="Applestylespan"/>
          <w:shd w:fill="FFFFFF" w:val="clear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умение оценивать поступки в соответствии с определённой ситуацией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Регулятивные УУД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) умение определять цель деятельности на урок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азвивать умение контролировать и оценивать свои действия при сотрудничестве с учителем и одноклассниками, на основе рефлексивной самоорганизац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ы и методические приё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, словесный, исследовательский,      проблемно-поисковый.</w:t>
      </w:r>
    </w:p>
    <w:p>
      <w:pPr>
        <w:pStyle w:val="Style15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оиска решения, подводящий к знанию диалог, сопоставление «открытого» знания с научной формулировкой учебника, с образцом, продуктивное применение «открытого» знания.</w:t>
      </w:r>
    </w:p>
    <w:p>
      <w:pPr>
        <w:pStyle w:val="C1"/>
        <w:spacing w:lineRule="atLeast" w:line="270" w:before="0" w:after="0"/>
        <w:rPr>
          <w:rStyle w:val="C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20"/>
        <w:gridCol w:w="2160"/>
      </w:tblGrid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этапа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рганизационный момен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отивация к учеб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рьте, все ли на месте, все ли готовы слушать ? Мы отправляемся в сказку. А в какую сказку мы с вами попадём, вы узнаете, если откроете замок на замк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 доске макет замка, но он на замке. Ниже расположены карточки – ключи с примера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30350" cy="160972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07820</wp:posOffset>
                  </wp:positionH>
                  <wp:positionV relativeFrom="paragraph">
                    <wp:posOffset>-1599565</wp:posOffset>
                  </wp:positionV>
                  <wp:extent cx="1371600" cy="1596390"/>
                  <wp:effectExtent l="0" t="0" r="0" b="0"/>
                  <wp:wrapSquare wrapText="righ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Ключик нужный подбер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вери в сказку отво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70530" cy="10287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065" w:leader="none"/>
                <w:tab w:val="left" w:pos="1995" w:leader="none"/>
                <w:tab w:val="left" w:pos="4050" w:leader="none"/>
                <w:tab w:val="center" w:pos="4932" w:leader="none"/>
                <w:tab w:val="right" w:pos="9864" w:leader="none"/>
              </w:tabs>
              <w:rPr>
                <w:sz w:val="28"/>
                <w:szCs w:val="28"/>
              </w:rPr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вайте подберём подходящий ключ. Шифр замка – 375. Итак. Быстрее за счёт (фронтальная работа). </w:t>
            </w:r>
            <w:r>
              <w:rPr>
                <w:i/>
                <w:sz w:val="28"/>
                <w:szCs w:val="28"/>
              </w:rPr>
              <w:t>(Дети называют ответы и выбирают нужный клю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крываем замок. В какую сказку попали? </w:t>
            </w:r>
            <w:r>
              <w:rPr>
                <w:i/>
                <w:sz w:val="28"/>
                <w:szCs w:val="28"/>
              </w:rPr>
              <w:t>(по рисунку дети определяют, в какую сказку попал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56030" cy="182943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с вами в русской народной  сказке «По щучьему велению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чём путешествовал Емеля? (на печи) Мы тоже с вами будем путешествовать вместе с Емелей на печке и отправимся в царство царевны Несмеяны. </w:t>
            </w:r>
            <w:r>
              <w:rPr>
                <w:i/>
                <w:sz w:val="28"/>
                <w:szCs w:val="28"/>
              </w:rPr>
              <w:t xml:space="preserve">(Учитель вывешивает на доску иилюстрацию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258820</wp:posOffset>
                  </wp:positionH>
                  <wp:positionV relativeFrom="paragraph">
                    <wp:posOffset>306070</wp:posOffset>
                  </wp:positionV>
                  <wp:extent cx="1257300" cy="1824990"/>
                  <wp:effectExtent l="0" t="0" r="0" b="0"/>
                  <wp:wrapSquare wrapText="right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8"/>
                <w:szCs w:val="28"/>
              </w:rPr>
              <w:t>Емели на печи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печка задымилась, загорелся в ней огонь, что нужно сделать? (затопить её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Что нам для этого необходимо?  (дрова)  </w:t>
            </w:r>
            <w:r>
              <w:rPr>
                <w:i/>
                <w:sz w:val="28"/>
                <w:szCs w:val="28"/>
              </w:rPr>
              <w:t>(Учитель показывает поленья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43200" cy="10858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ждом полене есть задание. Его нужно выполни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ервое полено</w:t>
            </w:r>
            <w:r>
              <w:rPr>
                <w:sz w:val="28"/>
                <w:szCs w:val="28"/>
              </w:rPr>
              <w:t>: Баба Яга летит на своей метле со скоростью 25 км/ ч . Сколько времени ей потребуется, чтобы пролететь на этой метле 100 к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Второе полено:</w:t>
            </w:r>
            <w:r>
              <w:rPr>
                <w:sz w:val="28"/>
                <w:szCs w:val="28"/>
              </w:rPr>
              <w:t xml:space="preserve">              346 · 24=      Найдите значение выражения       Выполните провер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Третье полено:</w:t>
            </w:r>
            <w:r>
              <w:rPr>
                <w:sz w:val="28"/>
                <w:szCs w:val="28"/>
              </w:rPr>
              <w:t xml:space="preserve">             Длина цветника прямоугольной формы равна 20 м, а ширина- 15 м . Найдите площадь цветник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Четвёртое полено:  </w:t>
            </w: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зделите выражения на две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: 48=         384 : 6 =               384 : 96 =           648 : 72 =             294 :7=              475 : 95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какому принципу вы выполнили это? Какое деление уже умеем выполнять? А что для нас новое? Сформулируйте тему урока.   Чему будем учиться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выполняют задан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ерь мы можем затопить печ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Актуализация новых знаний и постановка учебной проблемы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так, растопили печь и отправляемся в путь в царство царевны Несмеяны. </w:t>
            </w:r>
            <w:r>
              <w:rPr>
                <w:i/>
                <w:sz w:val="28"/>
                <w:szCs w:val="28"/>
              </w:rPr>
              <w:t>(Учитель вывешивает рисунок с изображением Несмеяны)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86535" cy="20574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тешествие будет длинным, нам встретятся разные препятствия. Мы должны их преодолеть, чтобы Емеля смог встретиться с царевной, чтобы она, наконец, улыбнулась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овместное открытие знан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бота у дос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ое препятствие – болото. Давайте решим примеры на болотных кочках, составим алгоритм деления многозначного числа на двузначное, тогда сможем продолжить путь дальш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34945" cy="105600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Задач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наша печка к речке подходи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е здесь плот? Его не находи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а речку плот опусти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задачу реши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печка прошла за 2 дня пути 375 км. В первый день она была в пути 8 ч, а во второй – 7 ч. Какое расстояние она прошла в каждый из дней, если шла с одинаковой скоростью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роиллюстрируем нашу задачу? (чертежом). На доске появляется чертёж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сможет по чертежу повторить всю задач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если печка шла с одинаковой скоростью, в какой из дней она прошла большее расстояние? 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известно в задаче? (Известно время, которое печка провела в пути в первый и второй дн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ожем найти? (общее время, или время, которое печка была в пути за эти два дн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будем находить общее врем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7 + 8 = 15 (ч) – общее врем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я, что весь путь печки за два дня составил 375 км, и зная, время, которое она была в пути – 15 ч. Что можем найти? (скор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действием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375 : 15 = 25 (км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ч) – скор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сказано в условии задачи про скорость печки? (одинаковая все дн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главный вопрос задачи?  (Сколько км печка прошла в первый день и во второй?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Можем мы найти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, если нам известны 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? Как? (Нужно </w:t>
            </w:r>
            <w:r>
              <w:rPr>
                <w:sz w:val="28"/>
                <w:szCs w:val="28"/>
                <w:lang w:val="en-US"/>
              </w:rPr>
              <w:t>t • U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25 • 7 = 175 (км) – в первый д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25 • 8 = 200 (км) – во второй д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два дня она сколько прошла? (375 км) Проверь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в первый день – 175 км, во второй день – 200 к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ку мы разом все переплы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бы пора уж всем и уста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сейчас мы все отдых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изкульт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гимнастика для гл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менение новых зн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адание на развитие высших психических функций (концентрации вниман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49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2. Решение выражений: </w:t>
            </w:r>
          </w:p>
          <w:p>
            <w:pPr>
              <w:pStyle w:val="Normal"/>
              <w:tabs>
                <w:tab w:val="clear" w:pos="708"/>
                <w:tab w:val="left" w:pos="94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9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26210" cy="139065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4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 Яга на пути нас встречает</w:t>
            </w:r>
            <w:r>
              <w:rPr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оловою седою кач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не пройдёте дальше вы, дет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е получите хорошей отм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посажу я в железные клет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решить вы должны без сомнень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едующее выражение:         20 000 – 28 · 71 : 4 + 989 =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Геометрический материал:</w:t>
            </w:r>
          </w:p>
          <w:p>
            <w:pPr>
              <w:pStyle w:val="Normal"/>
              <w:tabs>
                <w:tab w:val="clear" w:pos="708"/>
                <w:tab w:val="left" w:pos="9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ше на печке всем классом мы едем</w:t>
            </w:r>
          </w:p>
          <w:p>
            <w:pPr>
              <w:pStyle w:val="Normal"/>
              <w:tabs>
                <w:tab w:val="clear" w:pos="708"/>
                <w:tab w:val="left" w:pos="9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арство Несмеяны никак не доедем.</w:t>
            </w:r>
          </w:p>
          <w:p>
            <w:pPr>
              <w:pStyle w:val="Normal"/>
              <w:tabs>
                <w:tab w:val="clear" w:pos="708"/>
                <w:tab w:val="left" w:pos="9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это? Солнце исчезло, посыпался снег.</w:t>
            </w:r>
          </w:p>
          <w:p>
            <w:pPr>
              <w:pStyle w:val="Normal"/>
              <w:tabs>
                <w:tab w:val="clear" w:pos="708"/>
                <w:tab w:val="left" w:pos="9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 занесло на заснеженный брег.</w:t>
            </w:r>
          </w:p>
          <w:p>
            <w:pPr>
              <w:pStyle w:val="Normal"/>
              <w:tabs>
                <w:tab w:val="clear" w:pos="708"/>
                <w:tab w:val="left" w:pos="9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 по имени Кай здесь стоит</w:t>
            </w:r>
          </w:p>
          <w:p>
            <w:pPr>
              <w:pStyle w:val="Normal"/>
              <w:tabs>
                <w:tab w:val="clear" w:pos="708"/>
                <w:tab w:val="left" w:pos="9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становку нам сделать велит.</w:t>
            </w:r>
          </w:p>
          <w:p>
            <w:pPr>
              <w:pStyle w:val="Normal"/>
              <w:tabs>
                <w:tab w:val="clear" w:pos="708"/>
                <w:tab w:val="right" w:pos="5389" w:leader="none"/>
                <w:tab w:val="left" w:pos="949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28700" cy="159321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4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95" w:leader="none"/>
              </w:tabs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047240</wp:posOffset>
                  </wp:positionH>
                  <wp:positionV relativeFrom="paragraph">
                    <wp:posOffset>-1692910</wp:posOffset>
                  </wp:positionV>
                  <wp:extent cx="2171700" cy="1489710"/>
                  <wp:effectExtent l="0" t="0" r="0" b="0"/>
                  <wp:wrapSquare wrapText="right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49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ай очень любил выкладывать различные фигурки из льдинок. Посмотрите,  какую фигурку он сделал. Рассмотрите рисунок и назовите фигуры, не содержащие угол А.</w:t>
            </w:r>
          </w:p>
          <w:p>
            <w:pPr>
              <w:pStyle w:val="Normal"/>
              <w:tabs>
                <w:tab w:val="clear" w:pos="708"/>
                <w:tab w:val="left" w:pos="949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мы и к царству уже подошли,</w:t>
            </w:r>
          </w:p>
          <w:p>
            <w:pPr>
              <w:pStyle w:val="Normal"/>
              <w:tabs>
                <w:tab w:val="clear" w:pos="708"/>
                <w:tab w:val="left" w:pos="9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смеяну ещё не нашли.</w:t>
            </w:r>
          </w:p>
          <w:p>
            <w:pPr>
              <w:pStyle w:val="Normal"/>
              <w:tabs>
                <w:tab w:val="clear" w:pos="708"/>
                <w:tab w:val="left" w:pos="9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лакала речку, наплакала море,</w:t>
            </w:r>
          </w:p>
          <w:p>
            <w:pPr>
              <w:pStyle w:val="Normal"/>
              <w:tabs>
                <w:tab w:val="clear" w:pos="708"/>
                <w:tab w:val="left" w:pos="9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можем царскому горю</w:t>
            </w:r>
          </w:p>
          <w:p>
            <w:pPr>
              <w:pStyle w:val="Normal"/>
              <w:tabs>
                <w:tab w:val="clear" w:pos="708"/>
                <w:tab w:val="left" w:pos="9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шим примеры.</w:t>
            </w:r>
          </w:p>
          <w:p>
            <w:pPr>
              <w:pStyle w:val="Normal"/>
              <w:tabs>
                <w:tab w:val="clear" w:pos="708"/>
                <w:tab w:val="left" w:pos="94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771900" cy="15525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49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(Учитель раздаёт слезинки с примерами каждому ученику. Далее идёт сверка с доской, на которой заготовлены ответы к примерам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флексия к учеб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Несмеяна улыбается, мы сушили слёзы на её лице. И в знак благодарности Емеля и Несмеяна дарят нам щуку. Будет она в ваших книгах лежать и все примеры, и все задачи будет всегда помогать вам реш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жите, чем занимались сегодня на уроке? (решали примеры, задачи, путешествовали, находили геометрические фигуры и т.д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машнее задание (дифференцированно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Щука приготовила каждому из вас карточки с примерами. Решите их при подготовке домашнего зад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этом, сказке конец, а кто слушал, работал, тот МОЛОДЕЦ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86100" cy="18872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ий наст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компон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вычисли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нав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ь долговр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ную пам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г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ть вычисли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 нав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ть умения письменно делить на двузначное числ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по алгорит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ь логиче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 мыш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до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ремен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ть умение дел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множать на двузнач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нав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ющ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на поряд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, +, :, 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находить в данной фигуре другие фиг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ыполняется ус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контро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работать самостоя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ия 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9:53:00Z</dcterms:created>
  <dc:creator>Ирина</dc:creator>
  <dc:description/>
  <cp:keywords/>
  <dc:language>en-US</dc:language>
  <cp:lastModifiedBy>Пользователь Windows</cp:lastModifiedBy>
  <dcterms:modified xsi:type="dcterms:W3CDTF">2014-04-07T14:52:00Z</dcterms:modified>
  <cp:revision>12</cp:revision>
  <dc:subject/>
  <dc:title>Класс: 4 </dc:title>
</cp:coreProperties>
</file>