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Конспект урока по русскому языку в 1 классе по теме « Имя собственное».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Цели урок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развивать умение употреблять большую букву.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Задачи урока:</w:t>
      </w:r>
    </w:p>
    <w:p>
      <w:pPr>
        <w:pStyle w:val="Normal"/>
        <w:rPr>
          <w:rFonts w:ascii="Arial" w:hAnsi="Arial" w:cs="Arial"/>
          <w:color w:val="383838"/>
        </w:rPr>
      </w:pPr>
      <w:r>
        <w:rPr>
          <w:rFonts w:cs="Arial" w:ascii="Arial" w:hAnsi="Arial"/>
          <w:color w:val="383838"/>
        </w:rPr>
        <w:t>-повторить правило о написании слов, обозначающих имена, отчества, фамилии;</w:t>
      </w:r>
    </w:p>
    <w:p>
      <w:pPr>
        <w:pStyle w:val="Normal"/>
        <w:rPr>
          <w:rFonts w:ascii="Arial" w:hAnsi="Arial" w:cs="Arial"/>
          <w:color w:val="383838"/>
        </w:rPr>
      </w:pPr>
      <w:r>
        <w:rPr>
          <w:rFonts w:cs="Arial" w:ascii="Arial" w:hAnsi="Arial"/>
          <w:color w:val="383838"/>
        </w:rPr>
        <w:t>- обучать приемам работы на макбуке; формировать навык работы с кодированной информацией;</w:t>
      </w:r>
    </w:p>
    <w:p>
      <w:pPr>
        <w:pStyle w:val="Normal"/>
        <w:rPr/>
      </w:pPr>
      <w:r>
        <w:rPr>
          <w:rFonts w:cs="Arial" w:ascii="Arial" w:hAnsi="Arial"/>
          <w:color w:val="383838"/>
        </w:rPr>
        <w:t>-развивать речь, мышление, внимание, наблюдательность учащихся;</w:t>
      </w:r>
    </w:p>
    <w:p>
      <w:pPr>
        <w:pStyle w:val="Normal"/>
        <w:rPr>
          <w:rFonts w:ascii="Arial" w:hAnsi="Arial" w:cs="Arial"/>
          <w:color w:val="383838"/>
        </w:rPr>
      </w:pPr>
      <w:r>
        <w:rPr>
          <w:rFonts w:cs="Arial" w:ascii="Arial" w:hAnsi="Arial"/>
        </w:rPr>
        <w:t>-формировать УУД: ставить и решать учебные задачи, осуществлять самоконтроль, познавательную деятельность через различные источники информации;</w:t>
      </w:r>
    </w:p>
    <w:p>
      <w:pPr>
        <w:pStyle w:val="Normal"/>
        <w:rPr/>
      </w:pPr>
      <w:r>
        <w:rPr>
          <w:rFonts w:cs="Arial" w:ascii="Arial" w:hAnsi="Arial"/>
        </w:rPr>
        <w:t xml:space="preserve">-Развивать умение применять на практике правила написания имен собственных; </w:t>
      </w:r>
    </w:p>
    <w:p>
      <w:pPr>
        <w:pStyle w:val="Normal"/>
        <w:rPr/>
      </w:pPr>
      <w:r>
        <w:rPr>
          <w:rFonts w:cs="Arial" w:ascii="Arial" w:hAnsi="Arial"/>
        </w:rPr>
        <w:t>-Развивать умение наблюдать, сравнивать, делать выводы, обобщения на основе соответствующего теме языкового материала; развивать умение обосновывать свой ответ; способствовать развитию речи, обогащению словаря учащихся; развивать мелкую мускулатуру рук;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борудование:</w:t>
      </w:r>
      <w:r>
        <w:rPr>
          <w:rStyle w:val="Appleconvertedspace"/>
          <w:rFonts w:cs="Arial" w:ascii="Arial" w:hAnsi="Arial"/>
          <w:b/>
          <w:bCs/>
          <w:color w:val="000000"/>
        </w:rPr>
        <w:t> икт, учебные пособия.</w:t>
      </w:r>
      <w:r>
        <w:rPr>
          <w:rStyle w:val="StrongEmphasis"/>
          <w:rFonts w:cs="Arial" w:ascii="Arial" w:hAnsi="Arial"/>
          <w:color w:val="000000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Ход урока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  . Организационный момен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. Если очень постараться</w:t>
        <w:br/>
        <w:t>Можно в сказке оказаться,</w:t>
        <w:br/>
        <w:t>С персонажем повстречаться.</w:t>
        <w:br/>
        <w:t>Если же не отвлекаться,</w:t>
        <w:br/>
        <w:t>Все вниманье и старанье</w:t>
        <w:br/>
        <w:t>Вы включите на урок,</w:t>
        <w:br/>
        <w:t>Чтоб поставленной задачи</w:t>
        <w:br/>
        <w:t>Каждый бы добиться мо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У.Открываем тетради, записываем чис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2.    Чистописание</w:t>
      </w:r>
      <w:r>
        <w:rPr>
          <w:rStyle w:val="StrongEmphasis"/>
          <w:rFonts w:cs="Arial" w:ascii="Arial" w:hAnsi="Arial"/>
          <w:bCs w:val="false"/>
        </w:rPr>
        <w:t>. Лексико-орфографическая подготовка</w:t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.С чего обычно начинается наш урок русского язык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Наш урок начинается с минуты чисто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. А для чего необходим этот этап урока?</w:t>
      </w:r>
    </w:p>
    <w:p>
      <w:pPr>
        <w:pStyle w:val="Normal"/>
        <w:rPr/>
      </w:pPr>
      <w:r>
        <w:rPr>
          <w:rFonts w:cs="Arial" w:ascii="Arial" w:hAnsi="Arial"/>
        </w:rPr>
        <w:t>Д . Я думаю, что минута чистописания необходима для того, чтобы наше письмо было более аккуратным и правильн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.Задание нам принесли сказочные геро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будем красиво записывать первые буквы их имё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Слайд 1.</w:t>
      </w:r>
      <w:r>
        <w:rPr>
          <w:rStyle w:val="StrongEmphasis"/>
          <w:rFonts w:cs="Arial" w:ascii="Arial" w:hAnsi="Arial"/>
          <w:b w:val="false"/>
        </w:rPr>
        <w:t xml:space="preserve"> Снегурочка. Запись букв Сс ( заглавная и строчная, отработка соединений)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Слайд 2</w:t>
      </w:r>
      <w:r>
        <w:rPr>
          <w:rStyle w:val="StrongEmphasis"/>
          <w:rFonts w:cs="Arial" w:ascii="Arial" w:hAnsi="Arial"/>
          <w:b w:val="false"/>
        </w:rPr>
        <w:t>. Леший. Запись букв Лл ( заглавная и строчная, отработка соединений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Слайд 4</w:t>
      </w:r>
      <w:r>
        <w:rPr>
          <w:rFonts w:cs="Arial" w:ascii="Arial" w:hAnsi="Arial"/>
        </w:rPr>
        <w:t xml:space="preserve">. </w:t>
      </w:r>
      <w:hyperlink r:id="rId2" w:tgtFrame="_blank">
        <w:r>
          <w:rPr>
            <w:rStyle w:val="InternetLink"/>
            <w:rFonts w:cs="Arial" w:ascii="Arial" w:hAnsi="Arial"/>
          </w:rPr>
          <w:t>Оле Лукойе</w:t>
        </w:r>
        <w:r>
          <w:rPr>
            <w:rStyle w:val="InternetLink"/>
            <w:rFonts w:cs="Arial" w:ascii="Arial" w:hAnsi="Arial"/>
            <w:b/>
            <w:color w:val="0000FF"/>
            <w:u w:val="single"/>
            <w:shd w:fill="FFFFFF" w:val="clear"/>
          </w:rPr>
          <w:t> </w:t>
        </w:r>
      </w:hyperlink>
      <w:r>
        <w:rPr>
          <w:rFonts w:cs="Arial" w:ascii="Arial" w:hAnsi="Arial"/>
        </w:rPr>
        <w:t xml:space="preserve">  </w:t>
      </w:r>
      <w:r>
        <w:rPr>
          <w:rStyle w:val="StrongEmphasis"/>
          <w:rFonts w:cs="Arial" w:ascii="Arial" w:hAnsi="Arial"/>
          <w:b w:val="false"/>
        </w:rPr>
        <w:t xml:space="preserve"> Запись букв Оо ( заглавная и строчная, отработка соединений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Слайд</w:t>
      </w:r>
      <w:r>
        <w:rPr>
          <w:rStyle w:val="StrongEmphasis"/>
          <w:rFonts w:cs="Arial" w:ascii="Arial" w:hAnsi="Arial"/>
          <w:b w:val="false"/>
        </w:rPr>
        <w:t xml:space="preserve"> 5. Винни-Пух. Запись букв Вв ( заглавная и строчная, отработка соединений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Слайд 6.</w:t>
      </w:r>
      <w:r>
        <w:rPr>
          <w:rStyle w:val="StrongEmphasis"/>
          <w:rFonts w:cs="Arial" w:ascii="Arial" w:hAnsi="Arial"/>
          <w:b w:val="false"/>
        </w:rPr>
        <w:t xml:space="preserve"> Айболит. Запись букв Аа( заглавная и строчная, отработка соединений)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Ученики вспоминают героев сказок, названия сказок, авторов. Работа по развитию речи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У. Подчеркнём зеленой ручкой те буквы, с которых мы пишем имена сказочных героев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Слайд 9.</w:t>
      </w:r>
      <w:r>
        <w:rPr>
          <w:rStyle w:val="StrongEmphasis"/>
          <w:rFonts w:cs="Arial" w:ascii="Arial" w:hAnsi="Arial"/>
          <w:b w:val="false"/>
        </w:rPr>
        <w:t xml:space="preserve"> Проверка. Почему вы выбрали именно эти буквы?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Первичное восприятие.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У. Прочитайте слово из подчёркнутых букв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Д.   СЛОВА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Слайд 10..</w:t>
      </w:r>
      <w:r>
        <w:rPr>
          <w:rStyle w:val="StrongEmphasis"/>
          <w:rFonts w:cs="Arial" w:ascii="Arial" w:hAnsi="Arial"/>
          <w:b w:val="false"/>
        </w:rPr>
        <w:t xml:space="preserve"> Слова. Как называются слова, написание которых мы должны запомнить?</w:t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Физминутка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3. У. Работа со словарными словами</w:t>
      </w:r>
      <w:r>
        <w:rPr>
          <w:rStyle w:val="StrongEmphasis"/>
          <w:rFonts w:cs="Arial" w:ascii="Arial" w:hAnsi="Arial"/>
          <w:b w:val="false"/>
        </w:rPr>
        <w:t>. Открываем Макбуки и выполняем задание. Дети сами объясняют задание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Слайд 11.</w:t>
      </w:r>
      <w:r>
        <w:rPr>
          <w:rStyle w:val="StrongEmphasis"/>
          <w:rFonts w:cs="Arial" w:ascii="Arial" w:hAnsi="Arial"/>
          <w:b w:val="false"/>
        </w:rPr>
        <w:t xml:space="preserve"> Проверка.</w:t>
      </w:r>
      <w:r>
        <w:rPr>
          <w:rStyle w:val="StrongEmphasis"/>
          <w:rFonts w:cs="Arial" w:ascii="Arial" w:hAnsi="Arial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drawing>
          <wp:inline distT="0" distB="0" distL="0" distR="0">
            <wp:extent cx="3201670" cy="240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У. Почему некоторые написаны слова с заглавной буквы?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Д. Россия-название страны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Москва-название города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У. Городов много, стран много, а имена разные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Какие вы знаете имена-названия городов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Д. Ответы детей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Проблема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У.  Для чего нам нужны  заглавные буквы?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Д. Чтобы писать имена, фамилии, города, страны, клички.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У. Как бы вы назвали их одним словом?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Д. Не знаем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У. Значит, что мы должны сегодня узнать?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Д. Как называются слова, которые мы пишем с большой буквы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Решение проблемы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(проводится исследовательская работа по предметам – картинкам, ученикам и их именам для выявления необходимости иметь конкретное имя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Обращаем внимание на то, что предметов много, а имена у всех разные, </w:t>
      </w:r>
      <w:r>
        <w:rPr>
          <w:rStyle w:val="StrongEmphasis"/>
          <w:rFonts w:cs="Arial" w:ascii="Arial" w:hAnsi="Arial"/>
          <w:b w:val="false"/>
          <w:i/>
        </w:rPr>
        <w:t>собственные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У. Где ещё можно найти ответ на поставленный перед нами вопрос?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Д. В учебнике, словаре,  найти в интернете, спросить у кого – нибудь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У. Давайте соберем нужную нам информацию из разных источников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1 ряд прочитает об этом в учебнике, 2 ряд найдет информацию в толковом словаре, а третий ряд спросит у взрослых.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Самостоятельная работа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(Дети  работают  и ищут определение имени собственного в разных источниках)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Проверка самостоятельной работы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Давайте обменяемся информацией, которую вы нашли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Д. 1.В толковом словаре говорится, что «…имя собственное – это имя существительное, являющееся личным, индивидуальным названием кого – чего – нибудь…»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2. В учебнике мы прочитали…(зачитывают определение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3. У учителя мы узнали, что …(рассказывают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Итак,  как называются слова, которые мы пишем с заглавной буквы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Почему их так назвали?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Выполнение упражнения 38 устно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У. Откроем учебники и выполним задание 1 и 2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4. Первичное закрепление</w:t>
      </w:r>
      <w:r>
        <w:rPr>
          <w:rStyle w:val="StrongEmphasis"/>
          <w:rFonts w:cs="Arial" w:ascii="Arial" w:hAnsi="Arial"/>
          <w:b w:val="false"/>
        </w:rPr>
        <w:t>. Работа на Маках. Соединить слова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drawing>
          <wp:inline distT="0" distB="0" distL="0" distR="0">
            <wp:extent cx="3352165" cy="143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Слайд 12</w:t>
      </w:r>
      <w:r>
        <w:rPr>
          <w:rStyle w:val="StrongEmphasis"/>
          <w:rFonts w:cs="Arial" w:ascii="Arial" w:hAnsi="Arial"/>
          <w:b w:val="false"/>
        </w:rPr>
        <w:t xml:space="preserve"> . Проверка, самоконтроль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У. Запишите в тетради одну пару слов и подчеркните заглавную букву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Письмо с комментированием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Физкульминутка</w:t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У. На следующей страничке выполним задание. Нужную букву вставляем , а лишнюю посадим на корабль к другим словам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drawing>
          <wp:inline distT="0" distB="0" distL="0" distR="0">
            <wp:extent cx="3542665" cy="1438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Слайд 13.</w:t>
      </w:r>
      <w:r>
        <w:rPr>
          <w:rStyle w:val="StrongEmphasis"/>
          <w:rFonts w:cs="Arial" w:ascii="Arial" w:hAnsi="Arial"/>
          <w:b w:val="false"/>
        </w:rPr>
        <w:t xml:space="preserve"> Самопроверка.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Запись предложения по памяти в тетрад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 записывают с комментированием.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5.  Закрепление.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6. Итог урока. Домашнее зад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. Были ли у вас, ребята, трудности во время выполнения заданий на уроке? В каких заданиях? Что должны сделать, чтобы их преодоле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веты де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. На каком задании были успешны? Что помогло в это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ы де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ажите мне, что вам  понятна  тема урока, выполнив задания на карточ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Мини – тест</w:t>
      </w:r>
    </w:p>
    <w:p>
      <w:pPr>
        <w:pStyle w:val="Normal"/>
        <w:rPr/>
      </w:pPr>
      <w:r>
        <w:rPr>
          <w:rFonts w:cs="Arial" w:ascii="Arial" w:hAnsi="Arial"/>
          <w:i/>
        </w:rPr>
        <w:t>1.Назови одним словом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Москва, Коля, Россия,  Пушкин</w:t>
      </w:r>
      <w:r>
        <w:rPr>
          <w:rFonts w:cs="Arial" w:ascii="Arial" w:hAnsi="Arial"/>
          <w:i/>
        </w:rPr>
        <w:t xml:space="preserve"> _______________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.Подчеркни лишнее: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Мурка,  Катя,  город, Волга.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redir/AiuY0DBWFJ4ePaEse6rgeAjgs2pI3DW99KUdgowt9XvoT-twMUKrgGb6H-R0fMPZ7W0GxErDciUDLeR1JKuUvhOnoz3sUlxLWWmhbshXU_sll9MozqbxLmcJA5XeOoKqOTqiADFvKGigy2ySb-ulg4FKloEQBCP1XS9PtoFoYlPgl8TDUQY0nK7erPYevD3NVSBnqz-O2QM4zG97bh5XNg?data=UlNrNmk5WktYejR0eWJFYk1LdmtxamVnNEJRWnJseWwyX0JzSlhyc2l1YUpDWmZVRlU4RUVGcjJGZW41dTNjb21URTJ3TFRJTHpqNnhTNks1bHA0dWdBNDRPQ1VwTlpHY09MSXM5LXJvUTVoZ19JaW9haURLWmlZWjBvblFTcVJsa2pyTURGTW1rbXBsbk5YUWUtT1BGMGV2ZWJ2cm1xLXRUZEtMUUtXdThv&amp;b64e=2&amp;sign=d78740522d07d6aee4334aa8878cad2d&amp;keyno=8&amp;l10n=ru&amp;i=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35:00Z</dcterms:created>
  <dc:creator>илья</dc:creator>
  <dc:description/>
  <cp:keywords/>
  <dc:language>en-US</dc:language>
  <cp:lastModifiedBy>Неля</cp:lastModifiedBy>
  <cp:lastPrinted>2012-03-18T20:59:00Z</cp:lastPrinted>
  <dcterms:modified xsi:type="dcterms:W3CDTF">2013-02-01T19:04:00Z</dcterms:modified>
  <cp:revision>12</cp:revision>
  <dc:subject/>
  <dc:title>Конспект урока по русскому языку в 1 классе по теме « Имя собственное»</dc:title>
</cp:coreProperties>
</file>