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обучения грамоте в 1 класс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оводится в период обучения грамоте, УМК «Гармония». Материал подобран с учётом особенностей сельской местности, разного уровня дошкольной подготовки детей. Используются вариативные задания, работа в парах, хоровое чтение, взаимопроверка, работа на компьютере, интерактивной доске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Тем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уква непарного по глухости – звонкост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гласного  </w:t>
      </w:r>
      <w:r>
        <w:rPr>
          <w:bCs/>
          <w:iCs/>
          <w:color w:val="000000"/>
          <w:sz w:val="28"/>
          <w:szCs w:val="28"/>
        </w:rPr>
        <w:t>Х х.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знакомить с буквой  непарного по глухости – звонкости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гласного  </w:t>
      </w:r>
      <w:r>
        <w:rPr>
          <w:bCs/>
          <w:iCs/>
          <w:color w:val="000000"/>
          <w:sz w:val="28"/>
          <w:szCs w:val="28"/>
        </w:rPr>
        <w:t>Хх.</w:t>
      </w:r>
    </w:p>
    <w:p>
      <w:pPr>
        <w:pStyle w:val="Normal"/>
        <w:spacing w:lineRule="auto" w:line="36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ть детей чёткому произношению звуков [ х] и [х’], обозначать звуки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[ х] и [х’], буквой 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ть произношение звука и развивать психомоторику на данном звуковом материале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пределять место звука в словах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стойчивый навык сознательного чтения;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звивать мышление, память, речь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духовно-нравственные ценности: уважительное отношение к  труду,  хлебу, храма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индивидуальные зеркала, магнитные дощечки, презентации «Как хлеб на стол пришёл», «Храмы России», компьютеры, проектор, интерактивная доска, «говорящая азбука»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мотивация и целеполагание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нас пригласила в гости новая буква.  Как вы думаете, для чего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(учитель подводит учеников к осознанию темы (формулируют сами учащиеся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мы с вами к концу урока постараемся заполнить и озвучить вот эту схему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каз схемы на интерактивной доске, которая заполняется по ходу урока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76675" cy="184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841400"/>
                          <a:chOff x="0" y="0"/>
                          <a:chExt cx="3876840" cy="184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684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5080" y="115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7880" y="46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7880" y="46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7520" y="46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16280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40"/>
                            <a:ext cx="116280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90840"/>
                            <a:ext cx="116280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690840"/>
                            <a:ext cx="116280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381680"/>
                            <a:ext cx="116208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25pt;height:145pt" coordorigin="0,0" coordsize="6105,2900">
                <v:rect id="shape_0" stroked="f" o:allowincell="f" style="position:absolute;left:0;top:0;width:6104;height:2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9" stroked="t" o:allowincell="f" style="position:absolute;left:5189;top:18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3052;top:7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3052;top:7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3051;top:7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3" fillcolor="#bbe0e3" stroked="t" o:allowincell="f" style="position:absolute;left:2136;top:0;width:1830;height:7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4" fillcolor="#bbe0e3" stroked="t" o:allowincell="f" style="position:absolute;left:0;top:1088;width:1830;height:7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2136;top:1088;width:1830;height:7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6" fillcolor="#bbe0e3" stroked="t" o:allowincell="f" style="position:absolute;left:4273;top:1088;width:1830;height:7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3053;top:2176;width:1829;height:72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актическая деятельность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комство со звук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покажите свои глаз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 встречают «хлебом-солью»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Что изображено на первом рисунке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десь изображён хлеб.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первый звук в слове  х –х – х – хлеб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готовьте зеркало. Дайте характеристику звука [ х]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ый, глухой, потому что произносится глухо, без голоса, слышим только шум и приложив ладонь к горлу, мы не чувствуем вибрации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согласен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оказывают на пальцах  своё согласие +  или несогласие  –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Беседа « Как хлеб на стол пришёл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смотр презентации « Как хлеб на стол пришёл» слайды №4-13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>: Хлеб надо береч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Хочешь есть калачи, не сиди на печи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ак вы понимаете значение этой пословицы?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ом слове есть звук [х ] 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й он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ый, твёрдый, глухо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 Знакомство с большой и малой буквами Х, х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кто знает какой буквой обозначается звук [х ]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бота с «Говорящей азбукой» слогов, алфавита  №23  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4.Печатание и  чтение слогов с буквой Х и буквами гласных</w:t>
      </w:r>
    </w:p>
    <w:p>
      <w:pPr>
        <w:pStyle w:val="Normal"/>
        <w:spacing w:lineRule="auto" w:line="360"/>
        <w:ind w:left="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 магнитных дощечках, взаимопроверка)</w:t>
      </w:r>
    </w:p>
    <w:p>
      <w:pPr>
        <w:pStyle w:val="Normal"/>
        <w:spacing w:lineRule="auto" w:line="360"/>
        <w:ind w:firstLine="51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ась новая буква, пойдём к ней на день рождения. Готовьте подарк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пражнение в узнавании звуков на слух в различных позициях, определение места звука, его характеристика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зантемы, халат, пуховый платок, меха, халва, уха, холодильник, яхта, стихи, петух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Где находятся звуки [х ] [х’]? Какие он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то согласен?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 : звук [х] может быть и твёрдым и мягки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олнение схемы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 Работа по учебни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z w:val="28"/>
          <w:szCs w:val="28"/>
        </w:rPr>
        <w:t xml:space="preserve">Звуковой анализ слов </w:t>
      </w:r>
      <w:r>
        <w:rPr>
          <w:b/>
          <w:color w:val="000000"/>
          <w:sz w:val="28"/>
          <w:szCs w:val="28"/>
        </w:rPr>
        <w:t>хомяк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орех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деление зву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х ], [х’]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.</w:t>
      </w:r>
      <w:r>
        <w:rPr>
          <w:color w:val="000000"/>
          <w:sz w:val="28"/>
          <w:szCs w:val="28"/>
        </w:rPr>
        <w:t>, наблюдение за произнесением, их характеристика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огласные, глухие, потому что произносятся глухо, мало голоса, но много шума, и приложив ладонь к горлу, мы не чувствуем вибрации, [х] – глухой твёрдый, обозначается одной чёрточкой, без точки, [х’] – глухой мягкий, обозначается двумя чёрточками тоже без точки)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изнесите звуки, «включив голос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 получается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>[ х] и [х’] не имеют звонких пар, они непарные по глухости, хотя парные по твёрдости-мягкости. Звуки [х] и [х’] обозначаются одной буквой Ха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Буквой непарных по глухости – звонкости глухих согласных звуков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короговорко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тушки хохотали: Ха! Ха! Ха! –подсказка правильного названия букв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sz w:val="28"/>
          <w:szCs w:val="28"/>
        </w:rPr>
        <w:t>Осуществление контроля.</w:t>
      </w:r>
    </w:p>
    <w:p>
      <w:pPr>
        <w:pStyle w:val="Normal"/>
        <w:spacing w:lineRule="auto" w:line="360"/>
        <w:ind w:left="502" w:hanging="0"/>
        <w:rPr/>
      </w:pPr>
      <w:r>
        <w:rPr>
          <w:color w:val="000000"/>
          <w:sz w:val="28"/>
          <w:szCs w:val="28"/>
        </w:rPr>
        <w:t xml:space="preserve">Работа с диском (находится на ЦОРе «Букварина» и установлен на каждом компьютере.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пауз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узыкальная гимнастика для глаз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Я хороший, я пригожий, я люблю тебя …»(дети гладят себя по голове и обнимают за плечи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8.  Работа в па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рутся за руки и поднимают их вверх, показывая тем самым, что готовы работать вместе и по одному учебнику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(Хоровое чтение парами слов  в столбиках по учебнику, последнее слово - храм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осмотр слайдов »Храмы» (находятся в презентации слайды №14-26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слово требует уточнения значения?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был в церкви?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ое у вас было настроение?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ой, тишина, смирение, умиротворение, красиво, хорошо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рамы собирают людей в дни радости и печали. Колокольный звон возвещает о праздниках и звучит в дни испытаний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а над предложением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тайте предложение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холме храм.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их словах есть звук [х ]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ставить схему этого предложения, отметить опасные места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|__     _________     _____ 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на магнитных дощечках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означить сколько в каждом слове слогов и поставить удар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хождение букв гласных, деление на слоги, выделение голосом удивления ударного слога. Проверка с помощью и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а доски)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согласен?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нимите руку, кто сделал правильно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ценивание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>- Раскрасьте, пожалуйста, звёздочки  в определённый цвет: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, если с заданием справился самостоятельно, зелёный, если справился с помощью учителя, синий, если с заданием не справился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е коррекции</w:t>
      </w:r>
    </w:p>
    <w:p>
      <w:pPr>
        <w:pStyle w:val="Normal"/>
        <w:spacing w:lineRule="auto" w:line="360"/>
        <w:ind w:left="6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94945</wp:posOffset>
                </wp:positionH>
                <wp:positionV relativeFrom="line">
                  <wp:posOffset>-9525</wp:posOffset>
                </wp:positionV>
                <wp:extent cx="3981450" cy="189103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891080"/>
                          <a:chOff x="0" y="0"/>
                          <a:chExt cx="3981600" cy="189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8160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6720" y="1200600"/>
                            <a:ext cx="201240" cy="47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1120" y="-87480"/>
                            <a:ext cx="237240" cy="139500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2960" y="491400"/>
                            <a:ext cx="1800" cy="237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8280" y="-87120"/>
                            <a:ext cx="237240" cy="1394280"/>
                          </a:xfrm>
                          <a:prstGeom prst="bentConnector3">
                            <a:avLst>
                              <a:gd name="adj1" fmla="val 49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19448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вуки [ х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[ х’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200"/>
                            <a:ext cx="119448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709200"/>
                            <a:ext cx="119448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х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ёрд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г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709200"/>
                            <a:ext cx="119448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ар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419120"/>
                            <a:ext cx="119376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ается буквой</w:t>
                              </w:r>
                              <w:r>
                                <w:rPr>
                                  <w:kern w:val="2"/>
                                  <w:szCs w:val="28"/>
                                  <w:sz w:val="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0.75pt;width:313.5pt;height:148.9pt" coordorigin="307,-15" coordsize="6270,2978">
                <v:rect id="shape_0" stroked="f" o:allowincell="f" style="position:absolute;left:307;top:-15;width:6269;height:2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79" stroked="t" o:allowincell="f" style="position:absolute;left:5751;top:1878;width:316;height:7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0" stroked="t" o:allowincell="f" style="position:absolute;left:3871;top:761;width:2195;height:37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871;top:761;width:2;height:37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677;top:761;width:2195;height:37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3" fillcolor="#bbe0e3" stroked="t" o:allowincell="f" style="position:absolute;left:2501;top:-15;width:1880;height: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вуки [ х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[ х’]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307;top:1102;width:1880;height: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н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2501;top:1102;width:1880;height: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х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ёрд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гк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4696;top:1102;width:1880;height:7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ар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442;top:2220;width:1879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ается буквой</w:t>
                        </w:r>
                        <w:r>
                          <w:rPr>
                            <w:kern w:val="2"/>
                            <w:szCs w:val="28"/>
                            <w:sz w:val="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звучивание схемы, характеристика звуко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 урока</w:t>
      </w:r>
      <w:r>
        <w:rPr>
          <w:color w:val="000000"/>
          <w:sz w:val="28"/>
          <w:szCs w:val="28"/>
        </w:rPr>
        <w:t>– Продолжи предложение</w:t>
      </w:r>
    </w:p>
    <w:p>
      <w:pPr>
        <w:pStyle w:val="Normal"/>
        <w:spacing w:lineRule="auto" w:line="360"/>
        <w:ind w:left="51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роке я узнал…. </w:t>
      </w:r>
    </w:p>
    <w:p>
      <w:pPr>
        <w:pStyle w:val="Normal"/>
        <w:spacing w:lineRule="auto" w:line="360"/>
        <w:ind w:left="51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 научился…. </w:t>
      </w:r>
    </w:p>
    <w:p>
      <w:pPr>
        <w:pStyle w:val="Normal"/>
        <w:spacing w:lineRule="auto" w:line="360"/>
        <w:ind w:left="5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мое трудное на уроке… </w:t>
      </w:r>
    </w:p>
    <w:p>
      <w:pPr>
        <w:pStyle w:val="Normal"/>
        <w:spacing w:lineRule="auto" w:line="360"/>
        <w:ind w:left="5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360"/>
        <w:ind w:left="51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брать выражение лица, соответствующее вашему настроению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ать одноклассникам и учителю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4. Домашнее задание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казать дома, с какой буквой познакомились и что нового узнали  на урок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рок окончен, всем спасибо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. Всё для учителя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современного урока по формированию УУД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. «Начальная школа. Всё для учителя»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«Учебная мотивация как основной компонент учебной деятельности» ;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379" w:hanging="7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47:00Z</dcterms:created>
  <dc:creator>Администратор</dc:creator>
  <dc:description/>
  <cp:keywords/>
  <dc:language>en-US</dc:language>
  <cp:lastModifiedBy>Admin</cp:lastModifiedBy>
  <cp:lastPrinted>2013-02-05T19:28:00Z</cp:lastPrinted>
  <dcterms:modified xsi:type="dcterms:W3CDTF">2014-10-07T14:39:00Z</dcterms:modified>
  <cp:revision>54</cp:revision>
  <dc:subject/>
  <dc:title>План урока</dc:title>
</cp:coreProperties>
</file>