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ubtitle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чебоксар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кружающего мира в 4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Лес и человек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ыгунова Галина Алексеев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боксар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 урока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ыгунова Галина Алексеевна, учитель начальных классов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ОШ №4» г. Новочебоксарск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Окружающий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Fonts w:cs="Times New Roman" w:ascii="Times New Roman" w:hAnsi="Times New Roman"/>
          <w:sz w:val="32"/>
          <w:szCs w:val="32"/>
        </w:rPr>
        <w:t>Лес и челове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: Природа Росси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)Расширить у  учащихся представление о роли леса в жизни человека и природы; </w:t>
        <w:br/>
        <w:t xml:space="preserve">2)  Выявить экологические  проблемы леса, которые возникли по вине человека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)Познакомить с охранной деятельностью людей в зоне лесов; </w:t>
        <w:br/>
        <w:t xml:space="preserve">4) Развивать познавательный интерес, память, мышление, речь; </w:t>
        <w:br/>
        <w:t>5) Воспитывать бережное отношение к природе, культуру поведения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орудование: мультимедиапроектор, компьютер, презентация, карта природных зон Ро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Организационный момен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эмоциональный настрой на уро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</w:t>
      </w:r>
      <w:r>
        <w:rPr>
          <w:rFonts w:cs="Times New Roman" w:ascii="Times New Roman" w:hAnsi="Times New Roman"/>
          <w:sz w:val="32"/>
          <w:szCs w:val="32"/>
        </w:rPr>
        <w:t>.(стихотворени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ны, ёлки, берёзы, клёны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лес – он наш друг зелёный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руг, он шумит, поё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прохладную тень зовёт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егодня мы продолжим путешествие по лесной зон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ак назван лес в этом стихотворении?  (друг зелёный) </w:t>
        <w:br/>
        <w:t xml:space="preserve">- Что же  необходимо делать для того, чтобы лес был всегда нашим зелёным  добрым другом,  который всегда рад нашей встрече с ним?  (надо  лес беречь) </w:t>
        <w:br/>
        <w:t>- А кто должен оберегать лес? (этим должны заниматься люди, человек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егодня на уроке мы   разберёмся, какое значение имеет лес для человека и какую роль играет человек в жизни леса. 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 Лес и человек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Почему эти проблемы   должны быть  разрешены? (чтобы лучше знать и понимать лес; чтобы можно было помочь лесу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b/>
          <w:bCs/>
          <w:color w:val="66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верка домашнего зад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- Перед тем, как перейти к изучению нового материала,  вспомним,  что вы знаете о лесной зоне. </w:t>
        <w:br/>
        <w:t>Дайте подробное описание месторасположения зоны лесов на карте и расскажите о природных условиях, которые там  сложились. (один  ученик)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есная зона находится южнее зоны тундры, на карте она обозначена зелёным цветом. Зона лесов расположена в умеренном поясе, значит, ярко выражены все 4 времени года, холодная зима и тёплое лето. Зона лесов большей частью расположена на Восточно – Европейской  и Западно – Сибирской равнинах, а также на Средне – Сибирском плоскогорь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Эта природная зона – самая большая. В ней три части: самая большая часть – тайга, она закрашена тёмно – зелёным цветом; есть ещё смешанные леса  – тоже зелёный цвет, но светлее; и ещё одна часть – широколиственные леса, зелёный цвет ещё светле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б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А сейчас проверим ваши знания и проведём  Блиц - турнир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Я знаю лес» </w:t>
        <w:br/>
      </w:r>
      <w:r>
        <w:rPr>
          <w:rFonts w:cs="Times New Roman" w:ascii="Times New Roman" w:hAnsi="Times New Roman"/>
          <w:b/>
          <w:sz w:val="32"/>
          <w:szCs w:val="32"/>
        </w:rPr>
        <w:t>Слайды 3-12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</w:rPr>
        <w:t>ответы блиц – турнира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ой лес называется тайгой? (хвойный)</w:t>
        <w:br/>
        <w:t>2. Узнай дерево: высокое, стройное, с желтовато-красной или бурой корой. Ветви только на вершине. Хвоинки длинные, расположены попарно. Шишки маленькие, округлые. (сосна)</w:t>
        <w:br/>
        <w:t>3. Какое дерево сбрасывает иголки на зиму? (лиственница)</w:t>
        <w:br/>
        <w:t>4. Какая птица распространяет плоды кедровой сосны? (кедровка)</w:t>
        <w:br/>
        <w:t>5. Какое дерево является символом России? (берёза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.Как называется лес, в котором как бы смешались хвойные и лиственные деревья? (смешанный лес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Это животное умеет не только прыгать, но и летать. (белка – летяга) </w:t>
        <w:br/>
        <w:t>8. Плодами какого дерева являются жёлуди? (плодами дуба)</w:t>
        <w:br/>
        <w:t>9. У какого животного пять чёрных полос на спине? (у бурундука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0.Как называется лес, который образован теплолюбивыми деревьями с широкими, крупными листьями? (широколиственный лес)</w:t>
        <w:br/>
        <w:t xml:space="preserve">(Проверка картинками после ответа на каждый вопрос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ставление оце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Молодцы! Много знаете о лесной зоне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Новый материал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А сейчас переходим  к теме нашего урока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пишите в тетрадя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) Нам  предстоит решить первую  поставленную перед нами задачу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13</w:t>
      </w:r>
      <w:r>
        <w:rPr>
          <w:rFonts w:cs="Times New Roman" w:ascii="Times New Roman" w:hAnsi="Times New Roman"/>
          <w:color w:val="000000"/>
          <w:sz w:val="32"/>
          <w:szCs w:val="32"/>
        </w:rPr>
        <w:t>(Роль леса в жизни человек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м необходимо выяснить,  какое влияние оказывает лес на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Послушайте стихотворение С. Никулиной «Русский лес» (читают  подготовленные дети  наизусть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4</w:t>
      </w:r>
      <w:r>
        <w:rPr>
          <w:rFonts w:cs="Times New Roman" w:ascii="Times New Roman" w:hAnsi="Times New Roman"/>
          <w:sz w:val="32"/>
          <w:szCs w:val="32"/>
        </w:rPr>
        <w:t>.(Стихотворение С. Никулиной «Русский лес»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О каких отношениях говорится в этом стихотворении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В стихотворении говорится об отношениях между человеком и  лесом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бята, как вы думаете, почему нужен  человеку лес?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Что дает лес человеку?  Приведите примеры из стихотвор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Какое  лес  имеет значение? (Учитель выслушивает мнение детей) </w:t>
      </w:r>
    </w:p>
    <w:p>
      <w:pPr>
        <w:pStyle w:val="Style15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15. (</w:t>
      </w:r>
      <w:r>
        <w:rPr>
          <w:rFonts w:cs="Times New Roman" w:ascii="Times New Roman" w:hAnsi="Times New Roman"/>
          <w:sz w:val="32"/>
          <w:szCs w:val="32"/>
        </w:rPr>
        <w:t xml:space="preserve">Значение леса)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За </w:t>
      </w:r>
      <w:r>
        <w:rPr>
          <w:rFonts w:cs="Times New Roman" w:ascii="Times New Roman" w:hAnsi="Times New Roman"/>
          <w:sz w:val="32"/>
          <w:szCs w:val="32"/>
        </w:rPr>
        <w:t xml:space="preserve"> удивительную способность выделять кислород  леса  называют </w:t>
      </w:r>
      <w:r>
        <w:rPr>
          <w:rFonts w:cs="Times New Roman" w:ascii="Times New Roman" w:hAnsi="Times New Roman"/>
          <w:i/>
          <w:sz w:val="32"/>
          <w:szCs w:val="32"/>
        </w:rPr>
        <w:t xml:space="preserve"> «лёгкие нашей планеты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одсчитано, что один гектар леса  за час поглощает столько углекислого газа, сколько его образуется при дыхании двухсот человек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 чем значение кислорода для всего живого? </w:t>
      </w:r>
      <w:r>
        <w:rPr>
          <w:rFonts w:cs="Times New Roman" w:ascii="Times New Roman" w:hAnsi="Times New Roman"/>
          <w:i/>
          <w:sz w:val="32"/>
          <w:szCs w:val="32"/>
        </w:rPr>
        <w:t>( Кислород необходим для дыхания и растений, и человека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Как вы думаете, почему в городах, где много пыли, копоти, ядовитых газов, лес так важен? </w:t>
      </w:r>
      <w:r>
        <w:rPr>
          <w:rFonts w:cs="Times New Roman" w:ascii="Times New Roman" w:hAnsi="Times New Roman"/>
          <w:i/>
          <w:sz w:val="32"/>
          <w:szCs w:val="32"/>
        </w:rPr>
        <w:t xml:space="preserve">( Лес поглощает углекислый газ, а выделяет кислород.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ерно, ребят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Лес — настоящий фильтр, очищающий воздух от пыли, копоти. Пыль оседает на листья, а потом дождями смывается на землю. Кроме того, листья многих деревьев выделяют в воздух особые вещества </w:t>
      </w:r>
      <w:r>
        <w:rPr>
          <w:rFonts w:cs="Times New Roman" w:ascii="Times New Roman" w:hAnsi="Times New Roman"/>
          <w:b/>
          <w:i/>
          <w:sz w:val="32"/>
          <w:szCs w:val="32"/>
        </w:rPr>
        <w:t>— фитонциды</w:t>
      </w:r>
      <w:r>
        <w:rPr>
          <w:rFonts w:cs="Times New Roman" w:ascii="Times New Roman" w:hAnsi="Times New Roman"/>
          <w:sz w:val="32"/>
          <w:szCs w:val="32"/>
        </w:rPr>
        <w:t xml:space="preserve">. От них погибают болезнетворные микробы. Защищая человека, деревья нередко гибнут с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1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определение термина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ИТОНЦИДЫ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Запишите это понятие в тетрадь, запомните его определени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акую роль играет лес для здоровья человек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Чистый воздух, оздоровительные лагеря, дома отдыха, санатории, турбазы, лекарственные растения).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. минутка.</w:t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уки подняли и покачали – </w:t>
        <w:br/>
        <w:t>Это деревья в лесу.</w:t>
        <w:br/>
        <w:t xml:space="preserve">Руки согнули, кисти встряхнули – </w:t>
        <w:br/>
        <w:t>Ветер сбивает росу.</w:t>
        <w:br/>
        <w:t xml:space="preserve">В сторону руки, плавно помашем – </w:t>
        <w:br/>
        <w:t>Это к нам птицы летят.</w:t>
        <w:br/>
        <w:t xml:space="preserve">Как они тихо садятся, покажем – </w:t>
        <w:br/>
        <w:t>Крылья сложили наза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 – Скажите, ребята, а  всегда ли человек справедлив по отношению к лесу?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Почему? (Потому что деятельность людей очень часто приводит к необратимым потерям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этом нам предстоит разобраться и решить вторую задачу нашего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17</w:t>
      </w:r>
      <w:r>
        <w:rPr>
          <w:rFonts w:cs="Times New Roman" w:ascii="Times New Roman" w:hAnsi="Times New Roman"/>
          <w:sz w:val="32"/>
          <w:szCs w:val="32"/>
        </w:rPr>
        <w:t xml:space="preserve">.(Экологические проблемы леса) </w:t>
        <w:b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Как вы думаете, какая самая страшная беда для леса, которая может совсем уничтожить его? 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8.</w:t>
      </w:r>
      <w:r>
        <w:rPr>
          <w:rFonts w:cs="Times New Roman" w:ascii="Times New Roman" w:hAnsi="Times New Roman"/>
          <w:sz w:val="32"/>
          <w:szCs w:val="32"/>
        </w:rPr>
        <w:t>(Пожары)</w:t>
      </w:r>
    </w:p>
    <w:p>
      <w:pPr>
        <w:pStyle w:val="Normal"/>
        <w:spacing w:before="280" w:after="280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ученики  читают наизусть стихотво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Пожар"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Пожар"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бывчивый охотник на привал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разметал, не растоптал костр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в лес ушел, а ветки догорал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ехотя чадили до утр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утром ветер разогнал туманы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ожил потухающий костер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, сыпля искры впереди поляны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гровые лохмотья распростер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всю траву с цветами вместе выжег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сты спалил, в зеленый лес пошел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спуганная стая белок рыжих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заметался со ствола на ствол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лес гудел от огненной метели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морозным треском падали стволы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, как снежинки, искры с них летел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 серыми сугробами золы. </w:t>
      </w:r>
    </w:p>
    <w:p>
      <w:pPr>
        <w:pStyle w:val="Style16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лайд 19</w:t>
      </w:r>
      <w:r>
        <w:rPr>
          <w:bCs/>
          <w:sz w:val="32"/>
          <w:szCs w:val="32"/>
        </w:rPr>
        <w:t>.(Пожары)</w:t>
      </w:r>
    </w:p>
    <w:p>
      <w:pPr>
        <w:pStyle w:val="Style16"/>
        <w:jc w:val="both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Огонь — страшный враг леса. Ведь долго затягивает природа свои раны. Много лет надо, чтобы гарь вновь покрылась зеленым ковром. После пожара остается на долгие годы безжизненная и мрачная пустыня, где на многие километры лежат обугленные  деревья. Такая беда приводит к гибели, сокращению численности или нарушению среды обитания животного мира.  </w:t>
      </w:r>
    </w:p>
    <w:p>
      <w:pPr>
        <w:pStyle w:val="Style16"/>
        <w:jc w:val="both"/>
        <w:rPr/>
      </w:pPr>
      <w:r>
        <w:rPr>
          <w:sz w:val="32"/>
          <w:szCs w:val="32"/>
        </w:rPr>
        <w:t>-Вспомните, каким страшным стало это лето, когда мы в реальности ощутили на себе лесные пожары.   Горели леса соседней с нами Марийской республики, а также Нижегородской области. Какой едкий дым застилал наш город в течение очень длительного периода!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-Ведь лесной пожар страшен не только тем, что гибнут огромные площади лесных массивов, но ещё и тем, что люди, живущие вблизи леса первыми подвергаются опасности остаться без жилья. Потому что огонь не щадит  никого и ничего!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-Подумайте, о чем нужно помнить, чтобы не допустить лесного пожара? (</w:t>
      </w:r>
      <w:r>
        <w:rPr>
          <w:i/>
          <w:sz w:val="32"/>
          <w:szCs w:val="32"/>
        </w:rPr>
        <w:t>Быть аккуратными при разведении костра, не оставлять мусор и склянки, т. к. от этого может произойти возгорание леса</w:t>
      </w:r>
      <w:r>
        <w:rPr>
          <w:sz w:val="32"/>
          <w:szCs w:val="32"/>
        </w:rPr>
        <w:t>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то из вас, ребята, вместе с родителями бывал в лесу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ходилось ли вам разжигать костёр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 ли вы это делали, проверим по учебнику на стр.111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однимите руку те, кто, как оказалось, разводил костёр по всем правилам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А теперь скажу я проще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друг увидели вы в роще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погашенный костер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есу он грозит бедою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спыхнет – не остановить..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 правы!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корей водою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до тот костер…залить! (</w:t>
      </w:r>
      <w:r>
        <w:rPr>
          <w:rFonts w:cs="Times New Roman" w:ascii="Times New Roman" w:hAnsi="Times New Roman"/>
          <w:b/>
          <w:i/>
          <w:sz w:val="32"/>
          <w:szCs w:val="32"/>
        </w:rPr>
        <w:t>Дети хором</w:t>
      </w:r>
      <w:r>
        <w:rPr>
          <w:rFonts w:cs="Times New Roman" w:ascii="Times New Roman" w:hAnsi="Times New Roman"/>
          <w:i/>
          <w:sz w:val="32"/>
          <w:szCs w:val="32"/>
        </w:rPr>
        <w:t xml:space="preserve">)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  для  глаз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поморгать, закрыть глаза и посидеть спокойно, медленно считая до пя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о зажмурить глаза ( считать до 3 ), открыть гл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ываем глаза и представляем, что гуляем в лесу …  открываем глаза и рисуем  глазами большой круг, квадрат; закрываем глаза, считаем до 3 и начинаем заниматьс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0. </w:t>
      </w:r>
      <w:r>
        <w:rPr>
          <w:rFonts w:cs="Times New Roman" w:ascii="Times New Roman" w:hAnsi="Times New Roman"/>
          <w:sz w:val="32"/>
          <w:szCs w:val="32"/>
        </w:rPr>
        <w:t>(Вырубка лес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Как вы думаете, по какой еще причине сократилась площадь леса? (из-за вырубки леса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Для чего вырубают лес? (</w:t>
      </w:r>
      <w:r>
        <w:rPr>
          <w:rFonts w:cs="Times New Roman" w:ascii="Times New Roman" w:hAnsi="Times New Roman"/>
          <w:i/>
          <w:sz w:val="32"/>
          <w:szCs w:val="32"/>
        </w:rPr>
        <w:t>дрова, прокладывание дорог, изготовление изделий из дерев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ак можете вы сберечь лес от вырубки? (</w:t>
      </w:r>
      <w:r>
        <w:rPr>
          <w:rFonts w:cs="Times New Roman" w:ascii="Times New Roman" w:hAnsi="Times New Roman"/>
          <w:i/>
          <w:sz w:val="32"/>
          <w:szCs w:val="32"/>
        </w:rPr>
        <w:t>собирать макулатуру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Мы с вами тоже принимаем активное участие в сборе макулатуры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После пожаров, вырубок в лесу остается много пустынных, голых мес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Как искусственно можно возобновить лес? (</w:t>
      </w:r>
      <w:r>
        <w:rPr>
          <w:rFonts w:cs="Times New Roman" w:ascii="Times New Roman" w:hAnsi="Times New Roman"/>
          <w:i/>
          <w:sz w:val="32"/>
          <w:szCs w:val="32"/>
        </w:rPr>
        <w:t>можно  посадить   лес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Лесоводы обновляют лесные посадки. Из семян они выращивают молодые деревца и высаживают их на вырубках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в этом году в связи с тем, что много леса просто сгорело, был объявлен сбор желудей для новых посадок леса.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Все мы очень часто отправляемся в лес. Но почему – то иногда забываем, что мы у леса в гостях.</w:t>
      </w:r>
    </w:p>
    <w:p>
      <w:pPr>
        <w:pStyle w:val="Style16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sz w:val="32"/>
          <w:szCs w:val="32"/>
        </w:rPr>
        <w:t>нсценировка</w:t>
      </w:r>
      <w:r>
        <w:rPr>
          <w:sz w:val="32"/>
          <w:szCs w:val="32"/>
        </w:rPr>
        <w:t xml:space="preserve"> "У реки" (дети подготовили заранее в качестве домашнего задания) </w:t>
      </w:r>
    </w:p>
    <w:p>
      <w:pPr>
        <w:pStyle w:val="Style15"/>
        <w:rPr/>
      </w:pPr>
      <w:r>
        <w:rPr>
          <w:b/>
          <w:bCs/>
          <w:sz w:val="32"/>
          <w:szCs w:val="32"/>
        </w:rPr>
        <w:t>У1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й, ребята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местечко хоть куда!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никовая вода, чудный вид!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красный пляж!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аковывай багаж!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2:</w:t>
      </w:r>
      <w:r>
        <w:rPr>
          <w:rFonts w:cs="Times New Roman" w:ascii="Times New Roman" w:hAnsi="Times New Roman"/>
          <w:sz w:val="32"/>
          <w:szCs w:val="32"/>
        </w:rPr>
        <w:t xml:space="preserve"> Мы купались, загорали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гли костер, в футбол играл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лись, как мог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3:</w:t>
      </w:r>
      <w:r>
        <w:rPr>
          <w:rFonts w:cs="Times New Roman" w:ascii="Times New Roman" w:hAnsi="Times New Roman"/>
          <w:sz w:val="32"/>
          <w:szCs w:val="32"/>
        </w:rPr>
        <w:t xml:space="preserve"> Пили квас, консервы ели, Хоровые песни пели… 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</w:rPr>
        <w:t>Все:</w:t>
      </w:r>
      <w:r>
        <w:rPr>
          <w:sz w:val="32"/>
          <w:szCs w:val="32"/>
        </w:rPr>
        <w:t xml:space="preserve"> Отдохнули и ушли! (занимают свои места) </w:t>
      </w:r>
    </w:p>
    <w:p>
      <w:pPr>
        <w:pStyle w:val="Style16"/>
        <w:rPr/>
      </w:pPr>
      <w:r>
        <w:rPr>
          <w:b/>
          <w:bCs/>
          <w:sz w:val="32"/>
          <w:szCs w:val="32"/>
        </w:rPr>
        <w:t>Слайд 21. (</w:t>
      </w:r>
      <w:r>
        <w:rPr>
          <w:sz w:val="32"/>
          <w:szCs w:val="32"/>
        </w:rPr>
        <w:t>Загрязнение леса бытовым мусором)</w:t>
      </w:r>
    </w:p>
    <w:p>
      <w:pPr>
        <w:pStyle w:val="Style16"/>
        <w:rPr/>
      </w:pPr>
      <w:r>
        <w:rPr>
          <w:sz w:val="32"/>
          <w:szCs w:val="32"/>
        </w:rPr>
        <w:t xml:space="preserve">-Как вы думаете, правильно  ли вели себя отдыхающие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 должны были поступить дети? (Ответы детей.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Давайте и мы приведём в порядок нашу импровизированную полянку! (мусор убирают в мусорный пакет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от во что может превратиться лес  после таких отдыхающих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2. ( </w:t>
      </w:r>
      <w:r>
        <w:rPr>
          <w:rFonts w:cs="Times New Roman" w:ascii="Times New Roman" w:hAnsi="Times New Roman"/>
          <w:sz w:val="32"/>
          <w:szCs w:val="32"/>
        </w:rPr>
        <w:t>Вот во что может превратиться лес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сли пищевые отходы и бумагу можно закопать в лесу, то консервные банки, пластиковые и стеклянные бутылки ни в коем случае нельзя оставлять в лесу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шу вас дома составить </w:t>
      </w:r>
      <w:r>
        <w:rPr>
          <w:rFonts w:cs="Times New Roman" w:ascii="Times New Roman" w:hAnsi="Times New Roman"/>
          <w:i/>
          <w:sz w:val="32"/>
          <w:szCs w:val="32"/>
        </w:rPr>
        <w:t>памятк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тдых в лесу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3. (</w:t>
      </w:r>
      <w:r>
        <w:rPr>
          <w:rFonts w:cs="Times New Roman" w:ascii="Times New Roman" w:hAnsi="Times New Roman"/>
          <w:sz w:val="32"/>
          <w:szCs w:val="32"/>
        </w:rPr>
        <w:t>Неумеренная охота и браконьерство) – это ещё одна экологическая проблема лес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юди с давних пор охотился на животных, добывая себе пищу. Это было необходимо для выживания людей, и они убивали не больше, чем могли съесть .Сейчас же неумеренная охота привела к полному или почти полному истреблению некоторых видов животны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настоящее время охота на лесных животных ограничена, а браконьерство наказывается по закону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ногие виды редких  животных взяты под охрану, а растения и животные, занесённые в Красную книгу, находятся под особой охран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4</w:t>
      </w:r>
      <w:r>
        <w:rPr>
          <w:rFonts w:cs="Times New Roman" w:ascii="Times New Roman" w:hAnsi="Times New Roman"/>
          <w:sz w:val="32"/>
          <w:szCs w:val="32"/>
        </w:rPr>
        <w:t>.(Красная книга России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России существует Красная книга, но и в нашей республике такая книга имеется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этими книгами вы можете познакомиться в библиотеке школы, а также  в библиотеках г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В лесной зоне также  созданы заповедни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ма прошу вас подготовить рассказ  об охраняемом животном  или о заповедниках лесной зоны  Российской Федерации или Чувашской Республи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-  Так какие же экологические проблемы леса возникают по вине человека? </w:t>
      </w:r>
    </w:p>
    <w:p>
      <w:pPr>
        <w:pStyle w:val="Style15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5.</w:t>
      </w:r>
      <w:r>
        <w:rPr>
          <w:rFonts w:cs="Times New Roman" w:ascii="Times New Roman" w:hAnsi="Times New Roman"/>
          <w:sz w:val="32"/>
          <w:szCs w:val="32"/>
        </w:rPr>
        <w:t xml:space="preserve"> (Экологические проблемы леса)</w:t>
        <w:br/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. Итог урока.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дводя итог нашего урока, мне бы хотелось обратиться к пословицам о лесе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26</w:t>
      </w:r>
      <w:r>
        <w:rPr>
          <w:rFonts w:cs="Times New Roman" w:ascii="Times New Roman" w:hAnsi="Times New Roman"/>
          <w:color w:val="000000"/>
          <w:sz w:val="32"/>
          <w:szCs w:val="32"/>
        </w:rPr>
        <w:t>.(Пословицы о лесе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очитайте пословицы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объясним, что они обозначают?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ая пословица могла бы стать итогом нашего урок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О чём должны помнить люди, приходя в лес?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ки не ломайте, деревья не калечьте, ни травинку, ни лист зря не рвите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не шуметь, а то лес испугается, затаится, и вы не узнаете  ни одной его тайны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и всякие важны – звери всякие нужны. Каждый из них делает в природе своё полезное дело!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бы жить в согласии с лесом и его обитателями, необходимо: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пускать самовольную вырубку леса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ировать лов рыбы, спортивную и промысловую охоту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ться с лесными пожарами (97% всех лесных пожаров возникает по вине человека)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пускать загрязнения окружающей среды автотранспортом, отходами промышленных предприятий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хранения редких видов растений и животных создавать охраняемые территории – заповедники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сить редкие виды в Красную книгу (сигнал опасности)</w:t>
      </w:r>
    </w:p>
    <w:p>
      <w:pPr>
        <w:pStyle w:val="Style15"/>
        <w:numPr>
          <w:ilvl w:val="3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одить животных, восстанавливать погибшие лес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Рефлекси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У вас на столах лежат разноцветные листочки, на которых написаны правила поведения в лесу. Выберите одно, которое считаете самым важным с вашей точки зрения и приклейте к дереву на доске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расивое получилось дерево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ли все будут выполнять правила поведения в лесу, то и лес  навсегда останется нашим добрым зелёным друг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Домашнее задани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.106 – 113 учебника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Составить памятку «Отдых в лесу» (правила поведения в лесу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 сообщение о растениях или животных леса, нуждающихся в особой охран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флекси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сь понимать природу, стань её другом и защитником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уйся красоте природы, не вреди ей своим небрежным отношением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и себя тихо: смотри, слушай и не шуми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йся любым случаем, чтобы сделать для природы что – либо полезное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другом всех живых существ, не мучай и не убивай животных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яй чистоту вод, заботься о колодцах и родниках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и за чистотой природной среды и не оставляй после себя следов пребывания в ней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й тем, кто заботится о природе, защищай её от вредителей и несознательных туристов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ешаков А.А. </w:t>
      </w:r>
      <w:r>
        <w:rPr>
          <w:rFonts w:cs="Times New Roman" w:ascii="Times New Roman" w:hAnsi="Times New Roman"/>
          <w:bCs/>
          <w:sz w:val="32"/>
          <w:szCs w:val="32"/>
        </w:rPr>
        <w:t>Учебник для 4 класса в 2 частях «Окружающий мир», Москва: Просвещение, 201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урочные разработки: Плешаков А.А «Окружающий мир», 4 класс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ованные материалы и интернет – ресурс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ешаков А.А. </w:t>
      </w:r>
      <w:r>
        <w:rPr>
          <w:rFonts w:cs="Times New Roman" w:ascii="Times New Roman" w:hAnsi="Times New Roman"/>
          <w:bCs/>
          <w:sz w:val="32"/>
          <w:szCs w:val="32"/>
        </w:rPr>
        <w:t>Учебник для 4 класса в 2 частях «Окружающий мир», Москва: Просвещение, 2010 (мультимедийный диск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тлас – определитель. Пособие для учащихся общеобразовательных учреждений. – Москва: Просвещение, 2010. Плешаков А.А «От земли до неб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рта природных зон Росси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и источник заимствова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интернет – ресурсов </w:t>
      </w:r>
      <w:r>
        <w:rPr>
          <w:rFonts w:cs="Times New Roman" w:ascii="Times New Roman" w:hAnsi="Times New Roman"/>
          <w:sz w:val="32"/>
          <w:szCs w:val="32"/>
        </w:rPr>
        <w:t>неизвест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5:00Z</dcterms:created>
  <dc:creator>Алексей</dc:creator>
  <dc:description/>
  <cp:keywords/>
  <dc:language>en-US</dc:language>
  <cp:lastModifiedBy>User</cp:lastModifiedBy>
  <dcterms:modified xsi:type="dcterms:W3CDTF">2014-06-25T13:12:00Z</dcterms:modified>
  <cp:revision>19</cp:revision>
  <dc:subject/>
  <dc:title/>
</cp:coreProperties>
</file>