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Братья  Гримм  «Храбрый портно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систематизировать знания о творчестве Бр. Гримм и познакомить со сказкой «Храбрый портно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биографией Бр. Гримм и новым произведен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одержание сказки по заголов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учать определять черты характера героя по их действиям относительно к другим героя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главную мысль сказ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ть умение выражать собственное отношение к прочитанному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научить учащихся выполнять элементы правильного дых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носом, выдох через н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носом, задержка дыхания,  выдох через н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носом, выдох через нос по порци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цели урок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не совсем обычный урок. Мы совершим путешествие, а куда, узнаете, разгадав загад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ш маленький нар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волшебный унес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меха, света, крас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ется чудо – … сказк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вторение. Проверка домашнего зад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называем сказкой? (Это устный рассказ о вымышленных событиях, придумка о том чего не быва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появились сказки? (много веков назад, когда люди не умели читать и писать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главная тема сказок? (Борьба добра со зл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иды сказок вы знаете? (волшебные, о животных и бытовы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много веков назад сочинял сказки? (Простой наро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начит,  как они назывались? (народны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эту сказку написал автор или авторы, то они как называются? (авторск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редыдущих уроках мы уже познакомились с авторскими сказками. Давайте вспомним их названия и автор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«Сказка о мёртвой царевне и семи богатырях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. Алтынсарин «Золотой Чуб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Перро «Дары фе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домашнее задание было творчески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свой финал сказки  Х.К. Андерсен «Ромаш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инквэй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лушаем, что у вас получило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Получилось неплох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ребята, чем сказки Х.К. Андерсена отличаются от сказок других авторов? (Он сочинял их са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мы отправляемся в сказку. Но прежде, чем отправиться в путь, ответьте на вопрос: “Кто, по вашему мнению, самый важный, нужный человек на сегодняшнем уроке?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Доп. вопрос:  Без кого мы не смогли бы познакомиться с новой сказкой?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 (Cказочник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ерно Сказочник, но на протяжении нескольких уроков к нам будут приходить сразу два сказочника! (Портрет братьев Грим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ни братья. Как вы думаете, как зовут этих сказочник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ратья Грим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Основной этап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Слово об автор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авным-давно в Германии в одной большой семье  жили братья.  Братьев было пять, да ещё маленькая сестрица. Отец их служил судьёй, а добрая матушка вела хозяйство. Самыми старшими и более смышлёными были два брата Якоб и Вильгельм. Якоб всего на 13 месяцев был старше Вильгельма. </w:t>
        <w:br/>
        <w:t xml:space="preserve">Мальчики жили в бедной семье, в маленьком немецком городке Ганау. </w:t>
        <w:br/>
        <w:t>Когда старшему Якобу исполнилось 11 лет, дети семейства Гримм осиротели. Умер отец, а несчастная матушка не знала, как дальше одной воспитывать шестерых детей. Якоба и Вильгельма на попечение взяла тётушка, но почти сразу отдала учиться в лицей. В лицее были очень хорошие учителя. Каждый день у братьев было по 10-11 уроков - тяжело, но они старались получить как можно больше знаний. Окончив лицей, братья поступили в университет, чтобы стать юристами. Ведь когда-то юристом был их отец. (Юрист – профессия человека, который очень хорошо знает все законы, строго следит, что бы эти законы исполнялись.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кончив университет, Якоб стал учёным человеком и начал работать.  </w:t>
        <w:br/>
        <w:t xml:space="preserve">Но постепенно он стал понимать, что это дело ему не нравится. А нравится другое - занятие литературой, читать, писать статьи. Что бы быть поближе к книгам Якоб устроился на другую работу. </w:t>
      </w:r>
      <w:r>
        <w:rPr>
          <w:rFonts w:cs="Times New Roman" w:ascii="Times New Roman" w:hAnsi="Times New Roman"/>
          <w:i/>
          <w:sz w:val="28"/>
          <w:szCs w:val="28"/>
        </w:rPr>
        <w:t>Он стал работать библиотекарем. Более того, он привлёк к своему любимому делу брата Вильгельма, который тоже закончил университет. Но Вильгельм очень часто болел и нуждался в заботе.   </w:t>
        <w:br/>
        <w:t xml:space="preserve">     Их называли «Старик и малыш». Ведь старший был рассудительным, серьёзным, ответственным человеком, а младший мягким, спокойным, романтичным. Братья Гримм жили вместе и стали вместе работать. 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</w:rPr>
        <w:t>Однажды им пришла в голову идея. «А не заняться ли нам собиранием народных сказок?»- подумали они. И поехали братья по всем уголкам своей страны Германии, разыскивая и записывая немецкие сказки. </w:t>
        <w:br/>
        <w:t>Много сказок собрали и записали братья Гримм. Но что с ними делать? Сказка спит, если её не читают. Проснётся и зазвучит она только тогда, когда её начнут читать люди. Чем больше людей прочитают сказку, тем дольше она будет жить.</w:t>
        <w:br/>
        <w:t>Все собранные сказки братья Гримм поместили в сборник «Детские и семейные сказки» – книгу, где собрано и напечатано множество немецких народных сказо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презентация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и братьев Гримм представлены вот этими замечательными книгами. Я думаю, вам обязательно захочется с ними познаком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биографии сказоч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вы и познакомились. А сейчас я предлагаю вам небольшую сказочную викторину по сказкам братьев Грим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презентация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ерное, вы заметили, что эти сказки похожи на сказки французского сказочника (портрет). Его имя? (Ш. Перр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сказки похожи, как вы думаете? (Потому что их сюжет взят из народных сказо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накомство со сказ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а, с которой мы познакомимся, называется «Храбрый портн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люстрац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о чём нам всегда говорит заглавие произвед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чём будет говориться в произведен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мы используем в речи прилагательное «храбрый», то подразумеваем, что этот человек обладает какими качествами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в сказку, мы узнаем, соответствует ли название сказки главному геро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ловар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тем, как приступить к чтению сказки, давайте выясним значение некоторых слов. (Предположительные 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лов по словарю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тной - мастер, специалист по шитью одежды (синоним – шве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етка - короткая мужская одежда без воротника и рукавов, поверх которой надевается пиджак, сюртук, фрак, а также женская одежда такого фасон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крою -  разрезать (ткань, кожу) на куски определенной формы для шитья, изготовления чего-нибудь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ликан –  человек очень высокого роста; гигант, исполи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езный лом – большой, железный, заостренный с одного конца стержень, которым ломают или разбивают что-либо твердо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ирепый –  зверский жестокий, неукротимый; выражающий жесткос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динорог – фантастическое животное, изображаемое в виде лошади с одним рогом на лб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нтия – длинная широкая одежда в виде плаща, ниспадающего до земли, надеваемая поверх другого платья и предназначенная для ношения в особо торжественных случа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Чтение слов, произношение которых может вызвать затруд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а, правильно ставя ударение, двигаясь согласно стрелка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85090</wp:posOffset>
                </wp:positionV>
                <wp:extent cx="28575" cy="1228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сл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вовое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ро</w:t>
      </w:r>
      <w:r>
        <w:rPr>
          <w:rFonts w:cs="Times New Roman" w:ascii="Times New Roman" w:hAnsi="Times New Roman"/>
          <w:b/>
          <w:i/>
          <w:sz w:val="28"/>
          <w:szCs w:val="28"/>
        </w:rPr>
        <w:t>ю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з дому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лил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с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5090</wp:posOffset>
                </wp:positionV>
                <wp:extent cx="19050" cy="1123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дня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звил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сь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з лесу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 нос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85090</wp:posOffset>
                </wp:positionV>
                <wp:extent cx="28575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 лбу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смерть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нт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Деление на групп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н, разбойники, единорог (персонажи, связанные с портны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Чтение первой части учителем. Первичный анализ содержания по вопрос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главного героя сказки. Как его звали и где он жи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н занимался в начале истори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Ганс имел в виду, когда делал вышивку на поясе? (хотел прославиться, чтобы о нём узнал весь ми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будило Ганса отправиться в путешествие? (хвастлив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в 1-ой части сказки антони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ртной наш потяну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нагну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нагну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в стороны развё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голку не нашё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иголочку дос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 носочки вс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Работа в групп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чините свои истории, которые произошли с Гансом, по ключевым слов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ликан, камень, творожный сыр, птица, ствол дерева, друзья великана, кровать, жив - здор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(король, служба, 2 разбойника, камни, драка разбойн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(задание короля единорог, топор, верёвка, дерево, дворец, побег корол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уждение в группах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ассказывание истор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групп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от лица автора. Чтение 2-ой части про себ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с рассказанной истори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по вопрос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Ганс в 1-ый раз доказал великану своё превосходство? (выжал воду из сы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образом, он убедил великана в своей силе? (выпустил птиц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уют ли эти поступки портного Ганса, как храброго человека? (нет, он находчив, смел и проявляет смекалк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групп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от имени короля. Чтение 3-ей части «Бросок – засеч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кладут руки на колени и по команде: «Бросок» начинают читать вслух. По команде: «Засечка» поднимают голову, закрывают глаза и отдыхают несколько секунд. Затем продолжают чт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с рассказанной истори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по вопрос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какой целью Портного пригласили служить в королевский дворец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нение королевских слуг о Гансе поменя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адание король поручил выполнить Ганс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могло ему, в очередной раз, избежать смер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групп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от имени Ганса. Чтение 4-ой части «Игра в прят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ущий начинает читать не сначала, а где попало, называя лишь страницу. Остальные читатели должны найти нужное место и подстроиться под чтение ведущего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с рассказанной истори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по вопрос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король решил придумать для Ганса невыполнимое зада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образом удалось храбрецу победить единорог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авторы использовали для 3-его подвига мифическое существо? (чтобы подчеркнуть трудность зад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</w:rPr>
        <w:t>Ито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концовку ска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Ганс на самом деле был храбры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казалось вам особенно смешны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эту сказку назвать юмористическ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вас научила эта сказ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Домашнее зад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юмористическую ситуацию, в которой мог бы оказаться наш гер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ть одну из частей сказ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ллюстрировать сказку (создание диафильм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.</w:t>
      </w: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«Лесенка успеха» Самооц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ьте «+» ту ступеньку на лесенке, на которой, по вашему мнению, вы оказались к концу уро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енька-многое не понял, и остались вопрос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енька - во время работы было много труднос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ка-многое понял, но были ошиб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енька - трудности преодолен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яс «настроен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ждый из вас получил по три пуговицы. Украсьте пояс храброго портняжки одной из пуговиц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й – мне понравился урок и я доволен своей рабо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ой – были трудности и, я чувствую себя не совсем комфор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 – мне ничего не понравилось, было трудно и неинтерес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рок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59:00Z</dcterms:created>
  <dc:creator>Admin</dc:creator>
  <dc:description/>
  <cp:keywords/>
  <dc:language>en-US</dc:language>
  <cp:lastModifiedBy>Admin</cp:lastModifiedBy>
  <dcterms:modified xsi:type="dcterms:W3CDTF">2013-12-02T13:34:00Z</dcterms:modified>
  <cp:revision>18</cp:revision>
  <dc:subject/>
  <dc:title/>
</cp:coreProperties>
</file>