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Никто не забыт и ничто не забыт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Дорогие ребята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3740</wp:posOffset>
            </wp:positionH>
            <wp:positionV relativeFrom="paragraph">
              <wp:posOffset>201295</wp:posOffset>
            </wp:positionV>
            <wp:extent cx="971550" cy="1455420"/>
            <wp:effectExtent l="0" t="0" r="0" b="0"/>
            <wp:wrapTight wrapText="bothSides">
              <wp:wrapPolygon edited="0">
                <wp:start x="-123" y="0"/>
                <wp:lineTo x="-123" y="21515"/>
                <wp:lineTo x="21600" y="21515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</w:rPr>
        <w:t xml:space="preserve">Перед вами книга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Имена героев на карте Пермского кра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едлагаем вам принять участие в нашем конкурсе «Никто не забыт и ничто не забыто». Конкурс проводится в 3 тур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Нужно как можно быстрее разгадать кроссворды, используя книгу, вставив фамилии Героев Советского Союза – участников Великой Отечественной вой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отгадать фамилию того или иного Героя, есть подсказка в виде кодового слова (Война, Солдат, Великая Победа). А также каждому участнику придётся прочитать весь материал о Героях, чтобы правильно ответить. Книгу «Имена героев на карте Пермского края» можно взять в школьной и детской библиотеках.</w:t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тур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Это страшное слово – </w:t>
      </w:r>
      <w:r>
        <w:rPr>
          <w:rFonts w:cs="Times New Roman" w:ascii="Times New Roman" w:hAnsi="Times New Roman"/>
          <w:b/>
          <w:i/>
          <w:sz w:val="32"/>
          <w:szCs w:val="32"/>
        </w:rPr>
        <w:t>Вой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той ночью игры снились детям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розным рёвом, не пустой игрой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ое небо взрезав на рассвете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самолёты на восток.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строй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ёс, притаясь, начало новой ноты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дирижёрским замыслам верна,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вещим визгом первого полёта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нёт запев по имени — </w:t>
      </w:r>
      <w:r>
        <w:rPr>
          <w:rFonts w:cs="Times New Roman" w:ascii="Times New Roman" w:hAnsi="Times New Roman"/>
          <w:b/>
          <w:sz w:val="28"/>
          <w:szCs w:val="28"/>
        </w:rPr>
        <w:t xml:space="preserve">война.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ind w:left="2835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. Браун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вардии младший лейтенант во весь рост поднялся над окопами с пистолетом в руке и с возгласом «За Родину!» бросился в рукопашную схватку с врагом, увлекая за собой солдат. В этой схватке он пал смертью храбрых. Его именем названа улица в г. Березни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ётный гражданин Октябрьского района. Был командиром разведки 205-го гвардейского стрелкового пол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ыл командиром взвода разведки 92-й гвардейской стрелковой дивизии. Чтобы доставить «языка», он нередко осуществлял самые дерзкие планы и всегда добивался успеха. Погиб при освобождении г. Кривой Рог в феврале 1944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лько с июля 1943 года по апрель 1944 года этот герой потопил подводную лодку, танкер водоизмещением 10 000 тонн, мотобот, три транспорта. Погиб 15 сентября 1944 года во время торпедирования вражеского транспор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та девушка из снайперской винтовки истребила 20 гитлеровцев, оказывала помощь раненым. В блиндаж, где она перевязывала раненых, заскочила группа гитлеровцев. Фашисты застрелили её в упор из противотанкового ружья. Её именем названа школа № 86 в г. Пер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т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Солдат –  </w:t>
      </w:r>
      <w:r>
        <w:rPr>
          <w:rFonts w:cs="Times New Roman" w:ascii="Times New Roman" w:hAnsi="Times New Roman"/>
          <w:b/>
          <w:i/>
          <w:sz w:val="32"/>
          <w:szCs w:val="32"/>
        </w:rPr>
        <w:t>истинный герой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победа досталась великой ценой,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наших солдат не вернулось!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х живущих на свете в то время людей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страшное горе коснулось.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снув зубы, солдат шел в атаку вперед,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пиной слыша раненых стоны,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л: за ним беззащитных детей и старух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и тысячи и миллионы.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жутко: смерть, страх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юбимым друзьям похоронки,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он выстоял всё и в великих боях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тоял безучастно в сторонке.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жалея себя, смело к цели шагал,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ли, танков и бомб не страшился.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таких говорят: «Этот парень — смельчак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процентно в «рубашке» родился!»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черствела его нараспашку душа.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боем семью вспоминая,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ал: «Только не их, пусть уж лучше меня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ретит глупая пуля шальная».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еряв всех друзей, до Берлина дошел,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ый флаг водрузил на Рейхстаге.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хотелось о том старшине рассказать,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ь, в живых не осталось бедняги.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егло их немало в жестоких боях,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ь земную от зла защищая…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 Господь, уважая солдат, ожидал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речи с ними пред вратами рая.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, великий солдат! Будет помнить тебя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ё живое с рожденья до тризны,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обеду здоровье и жизнь ты отдал, 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фашистам не отдал Отчизны!</w:t>
      </w:r>
    </w:p>
    <w:p>
      <w:pPr>
        <w:pStyle w:val="Normal"/>
        <w:spacing w:before="0" w:after="0"/>
        <w:ind w:left="255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втор: Розбицкая Наталья  (С сайта http://www.inpearls.ru/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ю свою жизнь он посвятил делу обороны Советского государства, дослужился до генерал-майора инженерных войск. На здании в г. Перми, где родился и жил он, установлена мемориальная до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ыл разведчиком партизанского отряда особого назначения «Победители», действовавшего в районе г. Ровно (Украина). Находясь среди врагов под видом немецкого офицера, успешно выполнял сложные задания. Лично уничтожил несколько генерал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период боёв с 1 по 21 октября 1943 года уничтожил 5 танков, из них два «тигра», одну самоходную пушку «фердинанд», 3 пулемётные огневые точки и до 50 гитлеровцев. После войны был тренером в ДСО «Динамо», преподавал в Пермском политехническом институ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 его боевых дел: 75 успешных вылета на штурмовку и бомбометание, уничтожено 14 немецких зенитных батарей, 10 железнодорожных вагонов.. Проведено 76 воздушных боёв, сбито 14 фашистских самолё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ыл лётчиком-бомбардировщиком Балтийской морской авиации. Всего за годы Великой Отечественной войны совершил 254 боевых вылета. Именем Героя названы микрорайон и средняя школа в г. Пер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оевое крещение получил в июле 1941 года. Особо отличился при форсировании Днепра южнее г. Кременчуга Полтавской области: по приказу командира полка руководил переправой стрелковых подразделений160-й стрелковой дивизии. Почётный гражданин Перми и Пермской обла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ту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Великая Победа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– величайшее событие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ека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мая,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гвоздики,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зы тех далеких страшных лет.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еранов праведные лики,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, которых больше нет.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опять подходят даты эти.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чему-то чувствую вину -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еньше вспоминают о Победе,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больше забывают про войну.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то из нас за это не в ответе.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ам с собой веду я разговор: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много было войн на белом свете,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много лет уже прошло с тех пор.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как обычно, вспоминаю папу,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увшегося без обеих ног...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днимался он легко по трапу,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танцевать он на протезах мог...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ут по телевизору парады,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т в архивных фильмах города.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 кто остался, раздают награды.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жется, что было так всегда.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а еще исчезнуть не готова.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 годы - миллионы личных драм.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тому, давайте вспомним снова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тех, кто подарил Победу нам.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гулять, на майские, поедем,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ые, довольные вполне,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скажем что-то о Победе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помним, хоть немного, о войне.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тр Давыдов 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5"/>
        <w:gridCol w:w="711"/>
        <w:gridCol w:w="706"/>
        <w:gridCol w:w="706"/>
        <w:gridCol w:w="706"/>
        <w:gridCol w:w="682"/>
        <w:gridCol w:w="707"/>
        <w:gridCol w:w="708"/>
        <w:gridCol w:w="716"/>
        <w:gridCol w:w="716"/>
        <w:gridCol w:w="716"/>
        <w:gridCol w:w="716"/>
      </w:tblGrid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Я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роженец кунгурского района. К 1943 году на его счету было 100 боевых вылетов. Вторично звание Героя присвоено в августе 1945 года. Именем Героя названа улица в г. Пер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елок-автоматчик. В бою за украинское село Зарубенцы он первым поднялся в атаку, увлёк за собой всех товарищей. В уличных схватках он уничтожил 15 немецких солдат и офицеров. Именем Героя названа улица в г. Березн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дном из боёв его самолёт был подбит, и он направил горящую машину на скопление немецких танков. Самого лётчика спас парашют. Однако он попал в плен. Но из плена ему удалось бежать. В марте 1945 года он встретился с нашими наступавшими войсками, а в ноябре вернулся в свой пол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1939 года – лётчик-испытатель. В одном из боёв, вражеский снаряд, пробив борт Яка, тяжело ранил лётчика. Превозмогая боль, привёл машину на аэродром. Сутки врачи госпиталя боролись за жизнь отважного лётчика, но слишком тяжела была ра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женец Кунгурского района. Окончил артиллерийское училище, был командиром 3-й батареи 1071 истребительного противотанкового артиллерийского полка. В одном из боёв горстка советских солдат оказалась окружённой фашистской пехотой. Молодой офицер приказал оставшимся отходить по лощине, где ещё оставался свободный проход. А сам с автоматом прикрывал отступление товарищей. В этом бою он поги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нк младшего лейтенанта ворвался на станцию Святошино в момент разгрузки техники противника. В этом бою он уничтожил вражеский танк и своим огнём вынудил противника бросить на платформе ещё две боевые машины. Уроженец Кунгурск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 годы войны этот лётчик сбил в воздушных боях 18 фашистских самолётов. Был трижды ранен, последний раз – тяжело. Особенно отличился во время штурмовки вражеской группировки, окружённой юго-восточнее Берлина. Это было 26 – 30 апреля 1945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личился при форсировании Днепра в районе с. Ясногородка. Утром 3 октября 1943 года он сумел захватить вражеский пулемёт, развернуть его и открыть огонь по гитлеровцам. В этом бою он из захваченного им пулемёта уничтожил до 150 немецких солдат, сорвал контрнаступление против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Танкист. Командовал самоходной артиллерийской установкой (САУ). В начале марта 1944 года 13-я гвардейская танковая брига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н спас Полковое Знамя, закопав землю. После третьего ранения он потерял сознание и пришёл в себя в тот момент, когда по шоссе проходили наши машины и кавалерийские подразделения. Его заметили. Он успел показать, где спрятано знамя. В тот же день оно было доставлено в пол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стник Гражданской войны. В Великую Отечественную войну был начальником инженерных войск ряда фронтов, в 1944 году получил звание генерал-полковника инженерных войск.  Почётный гражданин города Очё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оевал на Северо-Кавказском, 1-м Прибалтийском фронтах.  Был командиром орудия в 21-м гвардейском Севастопольском артиллерийском полку. В г. Соликамске Герою установлен памятник, а на доме, где он жил – мемориальная доска. Именем Героя названа одна из улиц гор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роженец Кунгурского района.  Был разведчиком пешей разведки 288-го стрелкового полка, затем командовал ротой. Участвовал в Курской битве. В Кунгуре на здании школы № 18 установлена мемориальная доска, посвящённая Геро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</w:r>
    </w:p>
    <w:sectPr>
      <w:type w:val="nextPage"/>
      <w:pgSz w:w="12240" w:h="15840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37:00Z</dcterms:created>
  <dc:creator>BIBL_5</dc:creator>
  <dc:description/>
  <cp:keywords/>
  <dc:language>en-US</dc:language>
  <cp:lastModifiedBy>1</cp:lastModifiedBy>
  <dcterms:modified xsi:type="dcterms:W3CDTF">2015-04-09T07:22:00Z</dcterms:modified>
  <cp:revision>68</cp:revision>
  <dc:subject/>
  <dc:title/>
</cp:coreProperties>
</file>