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307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5303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Конкурсные материал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Загидуллиной Гульнары Марсел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учителя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МБОУ «СОШ  №3 г. Мамады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оминация: "Технология в начальной школе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спект урока по теме: «Морское д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высшая квалификационная категор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: 18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конспект разработан на основе алгоритма структуры урока  рекомендованный Кафедрой технологического образования УИПКПРО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hnologiya-ipk.ucoz.ru/load....1-0-89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hnologiya-ipk.ucoz.ru/index/avgust_2012/0-216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 в МБОУ «СОШ № 3 г. Мамадыш»  ведется по комплекту Технологии», 1 класс (УМК «Перспектив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: Роговцева Н.И., Богданова Н.В., Фрейтаг И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 программе Роговцевой Н.И. урок панно «Морское дно» во 2 класс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де учащиеся  </w:t>
      </w:r>
      <w:r>
        <w:rPr>
          <w:rFonts w:cs="Times New Roman" w:ascii="Times New Roman" w:hAnsi="Times New Roman"/>
          <w:sz w:val="24"/>
          <w:szCs w:val="24"/>
        </w:rPr>
        <w:t>получают новые знания и закрепляют знания, полученные дошкольных учреждениях. Этот раздел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обствует открытиям красоты родной природы, воспитывает бережное отношение к ней; дает общие сведения о различных видах природного материала; закрепляет знания учащихся о правилах сбора, сортировки и хранения природного материала; помогает раскрыть содержание понятий «природный материал», «пресс», «аппликация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оурочное планирование по «Технологии», 2 класс (УМК «Перспектив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Роговцева Н.И., Богданова Н.В., Фрейтаг И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риродные материалы. Изделие: «Морское дно»,  (глина и природные материал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анно», «аппликаци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ить роли ученика; формирование интереса (мотивации) к уч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нить и принимать следующие базовые ценности: «добро», «терпение», «родина», «природ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ывать свое рабочее место под руководством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цель выполнения заданий на уроке под руководством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 план выполнения заданий на уроках под руководством уч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ть в своей деятельности простейшие приборы: линейку, карандаш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екватно оценивать свою работ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находить нужную информацию в учебни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вать предметы, объекты: находить общее и различ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уппировать предметы, объекты на основе существенных призна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робно пересказывать прочитанное или прослушанное; определять те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овать в диалоге на уроке и в жизненных ситуац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вечать на вопросы учителя, товарищей по клас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ть простейшие нормы речевого этикета: здороваться, прощаться, благодар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ть и понимать речь друг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ть в паре и груп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ИЗО, окружающий мир, литературное чтение, музыка</w:t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картон, природный материал (глина, ветки, семена), ножницы, клей, проектор, ПК, экран.</w:t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остранства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.</w:t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7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645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деятельности учителя. Форма организации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УД у учащихс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е нача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страивает детей на работу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Р1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сегодня приготовили к уроку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боты  с глиной, кле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 загадк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пойдёт речь на уроке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вода, а с питьём бе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ю идёт, идёт, а до берега дойдёт – пропадё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вата плывёт куда-т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лушаем звуки моря (аудиозапись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2; Р2; П2, 5; К1, 4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материалы, инструменты и приспособления для работы по теме урока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а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</w:t>
            </w:r>
          </w:p>
        </w:tc>
      </w:tr>
      <w:tr>
        <w:trPr/>
        <w:tc>
          <w:tcPr>
            <w:tcW w:w="1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«Прыг–скок команда» «Море»  (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0xchqK7X1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ролик)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природный материал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изготовим панно на морскую тематик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м фо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рём нужные камни, ракушки, семен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м детали на заготовк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ем и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м ко дну семена и ракушки.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2; К1, 4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казывает помощь при подборе материала для заготовки.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вы знаете о морских обитателях и его морском дне?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ы отличаются по величине – большие и маленькие; по строению тела – одни узкие и длинные, другие почти круглые; у рыб разные хвосты и плавник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очень интересно украшены. Рисунок чешуи похож на узор. Одни рыбки полосатые, другие в пятнышках, точк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не моря также растут водоросли. Они тоже бывают разные, некоторые водоросли с листочками, другие похожи на елочки (листья у них похожи на иголки).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ф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неси кисточкой краску желтого цвета на поверхность дна.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лей ко дну семена, ракушки, камеш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гда клей высохнет, подними работу и стряхни лишн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любите разгадывать кроссворды, я предлагаю вам ещё один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вор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ез рук, без топорёнка построена избёнка. (гнездо)        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тица из сказки Г. Х. Андерсена «Дюймовочка». (ласточка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берите синоним «умелый» мастер. (искусный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ему на свете нет ни меры, ни весу, ни цены? (огонь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то в решете не унесёшь? (вода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ключевое слово (Глина)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и т е л ь.  Не приходилось ли вам наблюдать, как делает своё гнездо ласточка? Кроме былинок, используемых всеми пернатыми строителями, в дело идёт также глина. Мало того, глина у ласточек – основной строительный материал. Недаром в народе говорят: «Пчёлка лепит из воска, а ласточка из глины». Размягчая глину жидкостью, выделяемой специальными железами, ласточка, как заправский гончар, комочек за комочком лепит глубокую чашу. Высыхая, она становится настолько прочной. Что случись ей ненароком  упасть, - не разобьётся. Вполне возможно, что в очень далёкие времена наблюдения за ласточкиной работой навели человека на мысль использовать глину в своём хозяйстве. А как современный человек использует глину? (Для строительства, гончарное производство, в медицине, украшения для себя и для дома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глино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ачала скатайте из глины шарик и сплющьте е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уйте из лепешки рыбку, осьминога. Для этого можно поместить середину глиняного диска на палец, скатать его и оформить кра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ерь раскрасьте поделку акриловыми красками и посмотрите, что у вас  получилось в итог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, 4; К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ец. Осваивать последовательность создания различных фигурок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з глины различные фигурки морских обитателей. Составлять и оформлять композицию по образцу или собственному замыслу. Использовать подготовленный материал для создания композиции и её оформления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сегодня на уроке?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учились делать?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 4. Отвечать на итоговые вопросы урок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я узнал(а)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было интересно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понравилось больше всего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бы хотела попробовать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не было трудно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научилась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ерь я могу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ерь я буду…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Оценивать свои достижени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ценивают свою работу с помощью -«смайликов»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Конкурсные материалы </w:t>
    </w:r>
    <w:r>
      <w:rPr>
        <w:lang w:val="ru-RU"/>
      </w:rPr>
      <w:t xml:space="preserve">Загидуллиной </w:t>
    </w:r>
    <w:r>
      <w:rPr/>
      <w:t>Г.М. учителя начальных классов МБОУ «СОШ № 3 г. Мамадыш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hnologiya-ipk.ucoz.ru/load....1-0-897" TargetMode="External"/><Relationship Id="rId5" Type="http://schemas.openxmlformats.org/officeDocument/2006/relationships/hyperlink" Target="http://tehnologiya-ipk.ucoz.ru/index/avgust_2012/0-216" TargetMode="External"/><Relationship Id="rId6" Type="http://schemas.openxmlformats.org/officeDocument/2006/relationships/hyperlink" Target="http://www.youtube.com/watch?v=0xchqK7X1B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0:00Z</dcterms:created>
  <dc:creator>Admin</dc:creator>
  <dc:description/>
  <cp:keywords/>
  <dc:language>en-US</dc:language>
  <cp:lastModifiedBy>Пользователь</cp:lastModifiedBy>
  <cp:lastPrinted>2012-03-13T18:13:00Z</cp:lastPrinted>
  <dcterms:modified xsi:type="dcterms:W3CDTF">2015-05-13T11:16:00Z</dcterms:modified>
  <cp:revision>26</cp:revision>
  <dc:subject/>
  <dc:title/>
</cp:coreProperties>
</file>