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-4727575</wp:posOffset>
                </wp:positionV>
                <wp:extent cx="2632075" cy="5578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5578560"/>
                          <a:chOff x="0" y="0"/>
                          <a:chExt cx="2631960" cy="5578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7080" y="2297520"/>
                            <a:ext cx="53334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Чупова Лариса Викторовн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6680" y="2419560"/>
                            <a:ext cx="5333400" cy="984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  « Окружающий  мир», 1 класс</w:t>
                              </w:r>
                            </w:p>
                            <w:p>
                              <w:pPr>
                                <w:tabs>
                                  <w:tab w:val="left" w:pos="3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: Н.Ф. Виноградова,</w:t>
                              </w:r>
                            </w:p>
                            <w:p>
                              <w:pPr>
                                <w:tabs>
                                  <w:tab w:val="left" w:pos="3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,«Вентана - Граф», 20011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7520" y="2297520"/>
                            <a:ext cx="53334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Конспект  интегрированного уро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окружающего  мира и технологии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65pt;margin-top:-191.4pt;width:559.35pt;height:87.1pt" coordorigin="-3013,-3828" coordsize="11187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1;top:-3827;width:8398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Чупова Лариса Викторовн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4;top:-3635;width:8398;height:1549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3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  « Окружающий  мир», 1 класс</w:t>
                        </w:r>
                      </w:p>
                      <w:p>
                        <w:pPr>
                          <w:tabs>
                            <w:tab w:val="left" w:pos="3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: Н.Ф. Виноградова,</w:t>
                        </w:r>
                      </w:p>
                      <w:p>
                        <w:pPr>
                          <w:tabs>
                            <w:tab w:val="left" w:pos="3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,«Вентана - Граф», 20011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3;top:-3827;width:8398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Конспект  интегрированного уро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окружающего  мира и технологии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206365</wp:posOffset>
                </wp:positionV>
                <wp:extent cx="6802755" cy="427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5360"/>
                          <a:chOff x="0" y="0"/>
                          <a:chExt cx="6802920" cy="427536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" Животные впадающие в зимнюю спячку.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город Краснод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общеобразовательная школа №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09.95pt;width:535.6pt;height:336.65pt" coordorigin="595,8199" coordsize="10712,6733">
                <v:shape id="shape_0" stroked="f" o:allowincell="f" style="position:absolute;left:4761;top:8201;width:6546;height:6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" Животные впадающие в зимнюю спячку.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8199;width:4165;height:673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город Краснода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общеобразовательная школа № 6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2020" cy="381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  урока:</w:t>
      </w:r>
      <w:r>
        <w:rPr/>
        <w:t xml:space="preserve"> Познакомить  обучающихся  с  осенними изменениями в природе  и животными на которых влияют эти перемен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ind w:left="720" w:hanging="0"/>
        <w:rPr/>
      </w:pPr>
      <w:r>
        <w:rPr/>
        <w:t>Познакомить  учащихся  с  осенним  месяцем  - ноябрём, его  природными особенностями.</w:t>
      </w:r>
    </w:p>
    <w:p>
      <w:pPr>
        <w:pStyle w:val="Normal"/>
        <w:ind w:left="720" w:hanging="0"/>
        <w:rPr/>
      </w:pPr>
      <w:r>
        <w:rPr/>
        <w:t>Обобщить  знания  учащихся  о  подготовке  животных  к  зиме.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720" w:hanging="0"/>
        <w:rPr/>
      </w:pPr>
      <w:r>
        <w:rPr/>
        <w:t>Воспитывать  любителей  природы.</w:t>
      </w:r>
    </w:p>
    <w:p>
      <w:pPr>
        <w:pStyle w:val="Normal"/>
        <w:ind w:left="720" w:hanging="0"/>
        <w:rPr/>
      </w:pPr>
      <w:r>
        <w:rPr/>
        <w:t>Формировать  у  учащихся  доброе  отношение  к  окружающей  среде, чувства  милосердия  и  сострадания  к  животным в  любое  время  года.</w:t>
      </w:r>
    </w:p>
    <w:p>
      <w:pPr>
        <w:pStyle w:val="Normal"/>
        <w:ind w:left="720" w:hanging="0"/>
        <w:rPr/>
      </w:pPr>
      <w:r>
        <w:rPr/>
        <w:t>3.</w:t>
      </w:r>
      <w:r>
        <w:rPr>
          <w:i/>
          <w:sz w:val="28"/>
          <w:szCs w:val="28"/>
        </w:rPr>
        <w:t>Развивающие:</w:t>
      </w:r>
    </w:p>
    <w:p>
      <w:pPr>
        <w:pStyle w:val="Normal"/>
        <w:ind w:left="720" w:hanging="0"/>
        <w:rPr/>
      </w:pPr>
      <w:r>
        <w:rPr/>
        <w:t>Развивать  творческие  способности  учащихся.</w:t>
      </w:r>
    </w:p>
    <w:p>
      <w:pPr>
        <w:pStyle w:val="Normal"/>
        <w:ind w:left="720" w:hanging="0"/>
        <w:rPr/>
      </w:pPr>
      <w:r>
        <w:rPr/>
        <w:t xml:space="preserve">Формировать  навыки  самоконтроля, взаимоконтроля, умение  работать  в  пар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использование  презентации  по  теме «Животные, впадающие в зимнюю спячку »,  учебник «Окружающий  мир» (автор Н.Ф. Виноградова), рабочая  тетрадь. Пластилин, природные материа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од  урока: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1.  Организация  класса.</w:t>
      </w:r>
    </w:p>
    <w:p>
      <w:pPr>
        <w:pStyle w:val="Normal"/>
        <w:jc w:val="both"/>
        <w:rPr/>
      </w:pPr>
      <w:r>
        <w:rPr/>
        <w:t>-Подравнялись  и  тихо  сели.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2.    Речевая  разминка: рабочая тетрадь по окружающему миру стр. 21 "Явления природы".</w:t>
      </w:r>
    </w:p>
    <w:p>
      <w:pPr>
        <w:pStyle w:val="Normal"/>
        <w:jc w:val="both"/>
        <w:rPr/>
      </w:pPr>
      <w:r>
        <w:rPr>
          <w:b/>
        </w:rPr>
        <w:tab/>
        <w:t>В  осеннее  ненастье  семь  погод  на  дворе: сеет,  веет,  кружит,  мутит, рвёт,  то  сверху  льёт,  то  снизу  метёт</w:t>
      </w:r>
      <w:r>
        <w:rPr/>
        <w:t>.</w:t>
      </w:r>
    </w:p>
    <w:p>
      <w:pPr>
        <w:pStyle w:val="Normal"/>
        <w:jc w:val="both"/>
        <w:rPr/>
      </w:pPr>
      <w:r>
        <w:rPr/>
        <w:t>-О  каком  времени  года  идёт  речь?</w:t>
      </w:r>
    </w:p>
    <w:p>
      <w:pPr>
        <w:pStyle w:val="Normal"/>
        <w:jc w:val="both"/>
        <w:rPr/>
      </w:pPr>
      <w:r>
        <w:rPr/>
        <w:t>-Как  вы  понимаете  эту  поговорку?</w:t>
      </w:r>
    </w:p>
    <w:p>
      <w:pPr>
        <w:pStyle w:val="Normal"/>
        <w:jc w:val="both"/>
        <w:rPr/>
      </w:pPr>
      <w:r>
        <w:rPr>
          <w:color w:val="000000"/>
        </w:rPr>
        <w:tab/>
        <w:t>С приходом осени в природе происходят изменения: дни становятся короче, листва на деревьях начинает менять окраску и опадать. Температура воздуха становится ниже, все чаще дует сильный, пронизывающий, холодный ветер. Небо затянуто низкими, серыми облаками. Идут холодные затяжные дожди. Утром на лужах все чаще можно заметить корочку льда. В садах и огородах люди стараются побыстрее убрать урожай, а грибники торопятся в лес за грибами. Взрослые и дети стали теплее одеваться. Наступила осень.</w:t>
      </w:r>
    </w:p>
    <w:p>
      <w:pPr>
        <w:pStyle w:val="Normal"/>
        <w:jc w:val="both"/>
        <w:rPr/>
      </w:pPr>
      <w:r>
        <w:rPr/>
        <w:t>Как животные готовятся к зиме?</w:t>
      </w:r>
    </w:p>
    <w:p>
      <w:pPr>
        <w:pStyle w:val="Normal"/>
        <w:jc w:val="both"/>
        <w:rPr/>
      </w:pPr>
      <w:r>
        <w:rPr/>
        <w:t>Все животные ложатся спать зимой?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г) Сообщение  темы  урока.</w:t>
      </w:r>
    </w:p>
    <w:p>
      <w:pPr>
        <w:pStyle w:val="Normal"/>
        <w:jc w:val="both"/>
        <w:rPr/>
      </w:pPr>
      <w:r>
        <w:rPr/>
        <w:t>Животные впадающие в зимнюю спячку (на  доске)</w:t>
      </w:r>
    </w:p>
    <w:p>
      <w:pPr>
        <w:pStyle w:val="Normal"/>
        <w:jc w:val="both"/>
        <w:rPr/>
      </w:pPr>
      <w:r>
        <w:rPr/>
        <w:t>-А  как  вы  это  понимаете?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д)  Дополнительные  сообщения  о  ноябре.</w:t>
      </w:r>
    </w:p>
    <w:p>
      <w:pPr>
        <w:pStyle w:val="Normal"/>
        <w:jc w:val="both"/>
        <w:rPr/>
      </w:pPr>
      <w:r>
        <w:rPr/>
        <w:t>В  ноябре  зима  с  осенью  борется.  Иногда выпадает  первый  снег,  но  очень  быстро  тает. «Первый  снежок – не  лежок»,- говорит  поговорка. Полежал  снег  немного,  да  и  растаял. Оставил  после  себя  слякоть  и  грязь.</w:t>
      </w:r>
    </w:p>
    <w:p>
      <w:pPr>
        <w:pStyle w:val="Normal"/>
        <w:jc w:val="both"/>
        <w:rPr/>
      </w:pPr>
      <w:r>
        <w:rPr/>
        <w:t>-Что  нового  вы  узн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ябрь  ещё  называют  предзимьем,  потому  что  природа  погружается  в  зимний  сон.  Одна  река  ещё  сопротивляется, не  хочет  покрываться  льдом.  Но  вот  однажды  в  зимнюю  ночь  и  её  покроет  мороз  толстым  льдом…</w:t>
      </w:r>
    </w:p>
    <w:p>
      <w:pPr>
        <w:pStyle w:val="Normal"/>
        <w:jc w:val="both"/>
        <w:rPr/>
      </w:pPr>
      <w:r>
        <w:rPr/>
        <w:t>-Что  нового  узнали?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3. Повторение пройденн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х птиц мы изучали на прошлом уроке?</w:t>
      </w:r>
    </w:p>
    <w:p>
      <w:pPr>
        <w:pStyle w:val="Normal"/>
        <w:jc w:val="both"/>
        <w:rPr/>
      </w:pPr>
      <w:r>
        <w:rPr/>
        <w:t>Какие птицы остаются у нас зимой? А какие птицы улетают в теплые края и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 на вопрос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4. Переходим к новой теме темы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/>
        <w:t>Каких животных вы знаете? Чем питаются эти животные зимой?</w:t>
      </w:r>
    </w:p>
    <w:p>
      <w:pPr>
        <w:pStyle w:val="Normal"/>
        <w:jc w:val="both"/>
        <w:rPr/>
      </w:pPr>
      <w:r>
        <w:rPr/>
        <w:t>-Посмотрите  на  доску.</w:t>
      </w:r>
    </w:p>
    <w:p>
      <w:pPr>
        <w:pStyle w:val="Normal"/>
        <w:jc w:val="both"/>
        <w:rPr/>
      </w:pPr>
      <w:r>
        <w:rPr/>
        <w:t>-Назовите  зверей  (ёж,  заяц,  белка)</w:t>
      </w:r>
    </w:p>
    <w:p>
      <w:pPr>
        <w:pStyle w:val="Normal"/>
        <w:jc w:val="both"/>
        <w:rPr/>
      </w:pPr>
      <w:r>
        <w:rPr/>
        <w:t>-Как  они  готовятся  к  зиме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товят  запасы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няют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капливают  жир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>и залегают  в  спяч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Отгадайте  загад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Маленькая  рыжая   хозяюшка </w:t>
      </w:r>
    </w:p>
    <w:p>
      <w:pPr>
        <w:pStyle w:val="Normal"/>
        <w:jc w:val="both"/>
        <w:rPr/>
      </w:pPr>
      <w:r>
        <w:rPr/>
        <w:t>Грибочек  сорвёт  и  в  дупло  отнесёт.</w:t>
      </w:r>
    </w:p>
    <w:p>
      <w:pPr>
        <w:pStyle w:val="Normal"/>
        <w:jc w:val="both"/>
        <w:rPr/>
      </w:pPr>
      <w:r>
        <w:rPr/>
        <w:t>Кто  это?</w:t>
      </w:r>
    </w:p>
    <w:p>
      <w:pPr>
        <w:pStyle w:val="Normal"/>
        <w:jc w:val="both"/>
        <w:rPr/>
      </w:pPr>
      <w:r>
        <w:rPr/>
        <w:t>-Как  вы  догадались? Как  белка  готовится  к  зиме?</w:t>
      </w:r>
    </w:p>
    <w:p>
      <w:pPr>
        <w:pStyle w:val="Normal"/>
        <w:jc w:val="both"/>
        <w:rPr/>
      </w:pPr>
      <w:r>
        <w:rPr/>
        <w:t xml:space="preserve">-Назовите  зверей,  которые  линяют?(заяц,  лиса,  куница и  др.) </w:t>
      </w:r>
    </w:p>
    <w:p>
      <w:pPr>
        <w:pStyle w:val="Normal"/>
        <w:jc w:val="both"/>
        <w:rPr/>
      </w:pPr>
      <w:r>
        <w:rPr/>
        <w:t>Которые  делают  запасы?(белка)</w:t>
      </w:r>
    </w:p>
    <w:p>
      <w:pPr>
        <w:pStyle w:val="Normal"/>
        <w:jc w:val="both"/>
        <w:rPr/>
      </w:pPr>
      <w:r>
        <w:rPr/>
        <w:t>-Что  ещё  спасает  белку  от  хищников? (быстрые  цепкие  лап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овато,  зубовато,  по  лесу  рыщет,  </w:t>
      </w:r>
    </w:p>
    <w:p>
      <w:pPr>
        <w:pStyle w:val="Normal"/>
        <w:jc w:val="both"/>
        <w:rPr/>
      </w:pPr>
      <w:r>
        <w:rPr/>
        <w:t>Добычу  ищет.</w:t>
      </w:r>
    </w:p>
    <w:p>
      <w:pPr>
        <w:pStyle w:val="Normal"/>
        <w:jc w:val="both"/>
        <w:rPr/>
      </w:pPr>
      <w:r>
        <w:rPr/>
        <w:t>-Готовятся  ли  волки  к  зиме? (сбиваются  в  стаи, чтобы   легче  было  выслеживать  и  охотиться  на  дич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зяин  лесной  просыпается  весной,</w:t>
      </w:r>
    </w:p>
    <w:p>
      <w:pPr>
        <w:pStyle w:val="Normal"/>
        <w:jc w:val="both"/>
        <w:rPr/>
      </w:pPr>
      <w:r>
        <w:rPr/>
        <w:t>А  зимой  под  снежный  вой  спит  в  избушке  снеговой.</w:t>
      </w:r>
    </w:p>
    <w:p>
      <w:pPr>
        <w:pStyle w:val="Normal"/>
        <w:jc w:val="both"/>
        <w:rPr/>
      </w:pPr>
      <w:r>
        <w:rPr/>
        <w:t>-Кто   это?  Докажите.</w:t>
      </w:r>
    </w:p>
    <w:p>
      <w:pPr>
        <w:pStyle w:val="Normal"/>
        <w:jc w:val="both"/>
        <w:rPr/>
      </w:pPr>
      <w:r>
        <w:rPr/>
        <w:t>-Что  знаете   о  медведе?</w:t>
      </w:r>
    </w:p>
    <w:p>
      <w:pPr>
        <w:pStyle w:val="Normal"/>
        <w:jc w:val="both"/>
        <w:rPr/>
      </w:pPr>
      <w:r>
        <w:rPr/>
        <w:t>-Назовите  зверей,  которые  накапливают  жир  и  залегают  в  спячку ( медведь,  ёж,  барсук, енот)</w:t>
      </w:r>
    </w:p>
    <w:p>
      <w:pPr>
        <w:pStyle w:val="Normal"/>
        <w:jc w:val="both"/>
        <w:rPr/>
      </w:pPr>
      <w:r>
        <w:rPr>
          <w:i/>
        </w:rPr>
        <w:t>Сообщение  учителя</w:t>
      </w:r>
      <w:r>
        <w:rPr/>
        <w:t xml:space="preserve"> (новая  информация)</w:t>
      </w:r>
    </w:p>
    <w:p>
      <w:pPr>
        <w:pStyle w:val="Normal"/>
        <w:jc w:val="both"/>
        <w:rPr/>
      </w:pPr>
      <w:r>
        <w:rPr/>
        <w:t>Показ слайдов диких животных которые впадают в спячку.</w:t>
      </w:r>
    </w:p>
    <w:p>
      <w:pPr>
        <w:pStyle w:val="Normal"/>
        <w:jc w:val="both"/>
        <w:rPr/>
      </w:pPr>
      <w:r>
        <w:rPr/>
        <w:t>Ежик, енот, медведь, барсук, хомячок, змеи, лягушки, ящерицы.</w:t>
      </w:r>
    </w:p>
    <w:p>
      <w:pPr>
        <w:pStyle w:val="Normal"/>
        <w:jc w:val="both"/>
        <w:rPr/>
      </w:pPr>
      <w:r>
        <w:rPr/>
        <w:t>Каждый слайд сопровождается информацией о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рассказывают чем питается эти животные летом, и они самостоятельно делают выводы почему некоторе  животные впадают в зимнюю спяч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1F497D"/>
        </w:rPr>
        <w:t>5. При показе слайда с хомячком физминутка хомячок.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/>
      </w:pPr>
      <w:r>
        <w:rPr/>
        <w:t xml:space="preserve">-А  как  человек  может  зимой  помочь  лесным   животным? (помочь  лесничеству  в  заготовке  сена, а  так  же  в  изготовлении  специальных  кормуш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6. В конце урока дети рисуют в рабочих тетрадях осень и явления в природе.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  <w:t>Итог (самооценка):</w:t>
      </w:r>
    </w:p>
    <w:p>
      <w:pPr>
        <w:pStyle w:val="Normal"/>
        <w:jc w:val="both"/>
        <w:rPr/>
      </w:pPr>
      <w:r>
        <w:rPr/>
        <w:t>-Ребята,  поднимите  руки,  кому  понравился  урок?</w:t>
      </w:r>
    </w:p>
    <w:p>
      <w:pPr>
        <w:pStyle w:val="Normal"/>
        <w:jc w:val="both"/>
        <w:rPr/>
      </w:pPr>
      <w:r>
        <w:rPr/>
        <w:t>-Хотите  ещё  узнать,  что-то  новое  о  живо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м к уроку технологии. Доставайте пластилин и природный поделочный материал и давайте сделаем поделки животных, впадающих в спя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1:00Z</dcterms:created>
  <dc:creator>Чупова Лариса Викторовна</dc:creator>
  <dc:description/>
  <cp:keywords/>
  <dc:language>en-US</dc:language>
  <cp:lastModifiedBy>лара</cp:lastModifiedBy>
  <cp:lastPrinted>2012-12-01T12:38:00Z</cp:lastPrinted>
  <dcterms:modified xsi:type="dcterms:W3CDTF">2012-12-01T19:04:00Z</dcterms:modified>
  <cp:revision>7</cp:revision>
  <dc:subject/>
  <dc:title>Конспект  урока  окружающего  мира</dc:title>
</cp:coreProperties>
</file>