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964"/>
        <w:gridCol w:w="116"/>
        <w:gridCol w:w="3447"/>
      </w:tblGrid>
      <w:tr>
        <w:trPr>
          <w:trHeight w:val="3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4</w:t>
            </w:r>
          </w:p>
        </w:tc>
      </w:tr>
      <w:tr>
        <w:trPr>
          <w:trHeight w:val="8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Тема занятия:</w:t>
            </w:r>
          </w:p>
        </w:tc>
        <w:tc>
          <w:tcPr>
            <w:tcW w:w="7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ды.</w:t>
            </w:r>
          </w:p>
        </w:tc>
      </w:tr>
      <w:tr>
        <w:trPr>
          <w:trHeight w:val="8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Ссылка:</w:t>
            </w:r>
          </w:p>
        </w:tc>
        <w:tc>
          <w:tcPr>
            <w:tcW w:w="7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. Учебник познание мира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. Информационный ресурс (если И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. Электронное пособие 4 класс познание мира</w:t>
            </w:r>
          </w:p>
        </w:tc>
      </w:tr>
      <w:tr>
        <w:trPr>
          <w:trHeight w:val="543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Общая цель:</w:t>
            </w:r>
          </w:p>
        </w:tc>
        <w:tc>
          <w:tcPr>
            <w:tcW w:w="7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дрение идей семи модулей в серию уроков по предмету «Познание мира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влечение в процесс обучения всех учащихс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блюдение за изменениями в процессе       преподавания: учителя и учащихс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Задачи </w:t>
            </w:r>
          </w:p>
        </w:tc>
        <w:tc>
          <w:tcPr>
            <w:tcW w:w="7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тельная 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Учащиеся смогут определить факторы, воздействующие на водные ресурсы.Проанализируют роль человека в охране воды. Будут рассуждать, аргументировать, наблюдать,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мостоятельно делиться и обмениваться информацией; задавать вопросы и предлагать ответы; смогут участвовать в индививдуальных и совместных заданиях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ющая: Развивать монологическую речь, наблюдательность,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тельная: воспитывать экономичность в использовании воды; трудолюбие, бескорыстие, умение работать в группах.</w:t>
            </w:r>
          </w:p>
        </w:tc>
      </w:tr>
      <w:tr>
        <w:trPr>
          <w:trHeight w:val="8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Результаты обучения:</w:t>
            </w:r>
          </w:p>
        </w:tc>
        <w:tc>
          <w:tcPr>
            <w:tcW w:w="7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1. ученик, знает: какие факторы воздействуют на водные ресурсы. Какие меры нужно применять по охране 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. ученик уме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мостоятельно делиться и обмениваться информацией; задавать вопросы и предлагать ответы;  участвует в индививдуальных и совместных заданиях со сверстниками.</w:t>
            </w:r>
          </w:p>
        </w:tc>
      </w:tr>
      <w:tr>
        <w:trPr>
          <w:trHeight w:val="314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Ключевые идеи:</w:t>
            </w:r>
          </w:p>
        </w:tc>
        <w:tc>
          <w:tcPr>
            <w:tcW w:w="7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вать интеллектуальное мышление (сравнивать, обобщать, выделять главное, делать выв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работы в паре.</w:t>
            </w:r>
          </w:p>
        </w:tc>
      </w:tr>
      <w:tr>
        <w:trPr>
          <w:trHeight w:val="8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Оборудование </w:t>
            </w:r>
          </w:p>
        </w:tc>
        <w:tc>
          <w:tcPr>
            <w:tcW w:w="7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керы, фломастеры, маркеры, листы для постеров, видеоролик «Охрана воды»</w:t>
            </w:r>
          </w:p>
        </w:tc>
      </w:tr>
      <w:tr>
        <w:trPr>
          <w:trHeight w:val="8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Содержание урока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Действия учител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Деятельность учащихся</w:t>
            </w:r>
          </w:p>
        </w:tc>
      </w:tr>
      <w:tr>
        <w:trPr>
          <w:trHeight w:val="152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Организационный момент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-5 м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. Психологический настрой на урок (авторский стул).5 слов о во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. Деление на группы (по дням рождения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. Учитель совместно с учащимися распределяет правила работы в группе и критерии оценивания 1.Правиль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2.Полнота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3.Интересн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4.Понятно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По нему мы будем друг друга оценивать.                                                        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. Выполнять действия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2. Помогают учителю разработать критерии работы в групп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3. Распределяют обязанности внутри группы: кто что выполняет во время работ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>
          <w:trHeight w:val="493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Проверка д\з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5 мин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На прошлом уроке, о чем мы с вами говорили? Что нужно было повторить? Работа в паре. Оценивание друг друга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.Учащиеся находят по карте Казахстана крупные реки и оз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>
          <w:trHeight w:val="6589" w:hRule="atLeast"/>
        </w:trPr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. Определение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Изучение нов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4 мин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становка проблемы. Могут ли люди навредить воде? Тема сегодняшнего урока. Охрана воды. Но перед тем как разбирать новую тему мы должны поставить цели урока.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 что приносит вред во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ет человек  в охране в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мышление, наблюдательность, монологическую  реч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ывать экономичность в использовании воды; умение работать в группах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е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о определить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шение заданий для определения темы урока и цели. </w:t>
            </w:r>
          </w:p>
        </w:tc>
      </w:tr>
      <w:tr>
        <w:trPr>
          <w:trHeight w:val="7960" w:hRule="atLeast"/>
        </w:trPr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блемный вопрос: «Угроза воде существу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» «Как я могу решить эту проблему?» (в группе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йчас мы будем работать в группах. Напишите все, что вы думаете, что может угрожать водным ресурсам нашей планете.(2 мин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прос.(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перь вы будете учеными экологами. Что вы можете предложить людям, организациям. По охране воды.(5мин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щита кластера. (3 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и сами несут угрозу воде. Чтобы помочь воде, люди должны беречь ее. Видеоролик «Охрана воды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 назвали много факторов, которые угрожают воде, предложили, как ликвидировать эти факторы. Давайте посмотрим в учебнике, что мы забыли включить. Ставьте пометки, где узнали что то новое на с. 60-61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судите в парах, что нового узнали. 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пытались решить одну проблему. И что мы предложили, маленькому ребенку не под силу. А что может сделать ученик чтобы сберечь воду?</w:t>
            </w:r>
          </w:p>
        </w:tc>
        <w:tc>
          <w:tcPr>
            <w:tcW w:w="34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Оценивают работу учащихся в группе: (стикерами, слов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щищают работу, представляя в виде кл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ивают работу других групп.</w:t>
            </w:r>
          </w:p>
        </w:tc>
      </w:tr>
      <w:tr>
        <w:trPr>
          <w:trHeight w:val="491" w:hRule="atLeast"/>
        </w:trPr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 ключевую фразу к теме урок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адавать вопросы и отвечать (ведут диалоговое обуч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2 прилагательных, 4 глагола и формируют одну фр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здаю кластер или постер для повторения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. Самостоятельно продолжают изучать новый материал</w:t>
            </w:r>
          </w:p>
        </w:tc>
      </w:tr>
      <w:tr>
        <w:trPr>
          <w:trHeight w:val="353" w:hRule="atLeast"/>
        </w:trPr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Физминут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Показывает, что нужно делать (Музыкальная физминутка)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за учителем</w:t>
            </w:r>
          </w:p>
        </w:tc>
      </w:tr>
      <w:tr>
        <w:trPr>
          <w:trHeight w:val="2809" w:hRule="atLeast"/>
        </w:trPr>
        <w:tc>
          <w:tcPr>
            <w:tcW w:w="26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4. 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как вы поняли материал, мне поможет узнать следующая рабо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иком. Стр. 64-65  (чтение о способах очистки воды - фильтрование, кипячение) На заводах должны стоять очистительные сооружения, не бросать отходы на берегу рек и в воду. В конституции РК есть закон об охране воды, (зачитыв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Оценивание (корректирую)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яют предложенные задания по выбору (можно и по жреб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вают работу учащихся в группе: (слов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щищают работу, представляя в виде по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ивают работу друг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ле работы с учебником дорабатывают свои рабочий материал если это необходи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ники проводят рефлексию – подведение итога для дальнейшего обучения.</w:t>
            </w:r>
          </w:p>
        </w:tc>
      </w:tr>
      <w:tr>
        <w:trPr>
          <w:trHeight w:val="160" w:hRule="atLeast"/>
        </w:trPr>
        <w:tc>
          <w:tcPr>
            <w:tcW w:w="26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5 мин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Тест « Вода» (Приложение №1)</w:t>
            </w:r>
          </w:p>
        </w:tc>
        <w:tc>
          <w:tcPr>
            <w:tcW w:w="3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ники выполняю задани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проверка по образцу (на интерактивной доске) –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флексия – выражают мнения по выполнению работы учащихся (вопросы, трудности).</w:t>
            </w:r>
          </w:p>
        </w:tc>
      </w:tr>
      <w:tr>
        <w:trPr>
          <w:trHeight w:val="1785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2 мин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Рефлексия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Чт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Благодаря чему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Какие чувства испыт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Чью работу можно оце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Оценивание группы?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Домашнее задани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 мин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йти сведения о трагедии Арала?</w:t>
            </w:r>
          </w:p>
        </w:tc>
        <w:tc>
          <w:tcPr>
            <w:tcW w:w="344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4 класс  Познание мира тема:  «Вод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е распространенное в природе вещест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чва      Б) растительность     В) вода       Г) кислор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часть поверхности земного шара покрывает вода                             А)  три четвертых земного шара    Б)  половину поверхности земного шара   В) одну  четвертых  земного шара         Г) одну третью земного ша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лько человек может прожить без воды         А) только две недели      Б) только одну неделю  В) месяц      Г) больше месяц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состоянии может быть вода в природе. А) жидком, твердом, газообразном.  Б) только в жидком.     В) текучем, газообразном, замороженном.      Г)  в виде па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да находится в постоянном… А)  жидком состоянии  Б) газообразном состоянии     В) круговороте   Г) постоянно текучем состоянии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Что образует вода, проникшая в более глубокие слои земли    А) водохранилища    Б) подземные воды   В)  колодцы     Г) фонтаны </w:t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йства воды  А) голубая, не имеет запаха       Б) не имеет запаха, бесцветная, текуча,  растворитель       В) текуча,  не имеет запаха,  окислитель     Г) бесцветная, растворитель, поддерживает горение, не имеет запах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то образует водопроницаемый слой    А)  песок, глина       Б) гранит, песок     В) базальт, гранит, песок     Г) песок, камн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разуют водоупорный слой А)  глина, песок       Б) глина, гранит, базальт     В) только гранит         Г) песок, камн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зывается начало реки.  А) исток    Б) русло    В) устье       Г) при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7:00Z</dcterms:created>
  <dc:creator>Николай</dc:creator>
  <dc:description/>
  <dc:language>en-US</dc:language>
  <cp:lastModifiedBy>НР</cp:lastModifiedBy>
  <cp:lastPrinted>2013-11-04T07:06:00Z</cp:lastPrinted>
  <dcterms:modified xsi:type="dcterms:W3CDTF">2014-06-19T13:27:00Z</dcterms:modified>
  <cp:revision>2</cp:revision>
  <dc:subject/>
  <dc:title/>
</cp:coreProperties>
</file>