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творческих способностей  детей средствами ориг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конструировать по типу оригами, используя графический язык ор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ое восприятие, компоновать готовые оригами  в панно, учить созерцать красоту, наслаждаться 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е детей  о разнообразии  животного и растительного мира, активизировать их познавательную и речев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внимание, собранность, дисциплинированность, уверенность в своих силах и способност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Цветная бума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и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кот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ожн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Лин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ранд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ведение рабочего поряд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рка готовности учащихся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ъявление темы и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бесе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годняшнем занятии мы будем изготавливать поделку, используя технику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егодня с вами изготовим стаканчик с шариком и проведём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109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режьте из цветной бумаги квадрат размером 15x15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137795</wp:posOffset>
            </wp:positionV>
            <wp:extent cx="1457325" cy="137795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79070</wp:posOffset>
            </wp:positionV>
            <wp:extent cx="1146175" cy="1493520"/>
            <wp:effectExtent l="0" t="0" r="0" b="0"/>
            <wp:wrapTight wrapText="bothSides">
              <wp:wrapPolygon edited="0">
                <wp:start x="-179" y="0"/>
                <wp:lineTo x="-179" y="21456"/>
                <wp:lineTo x="21599" y="21456"/>
                <wp:lineTo x="21599" y="0"/>
                <wp:lineTo x="-1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165100</wp:posOffset>
            </wp:positionV>
            <wp:extent cx="1536065" cy="126809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87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ите точки и перевер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ячьте треугольник в карман. С обратной стороны сделайте то же са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канчик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3005" cy="1713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з бумаги сомните шарик и с помощью нитки и скотча прикрепите его к стаканчику (длина нитки не более 30-40 с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стаканчик в руке, сделайте резкое движение вверх. Шарик также подлетит вверх. Постарайтесь поймать его стакан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ЛУЖАЙ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лесной лужайки выш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я ноги выш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кустики и коч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ветви и пене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ысоко так шага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атнулся, не у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ейчас поиграем в игру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падай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для игры: стаканчик с прикреплённым к нему шариком, бумага, ру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ы: ведущий, 5—10 учас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гры: не ограниче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поймать стаканчиком шарик. Каждому игроку даёт 10 попыток. Результат фиксируется на листке. Количество раунд может быть различ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считается игрок, имеющий наибольшее количество поп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Перед соревнованиями потренируй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Идеально, чтобы у каждого игрока был свой стаканчик с шар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рка и оценка знаний. Подведение итогов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лавно потрудились. Вы настоящие мастера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6:00Z</dcterms:created>
  <dc:creator>user</dc:creator>
  <dc:description/>
  <cp:keywords/>
  <dc:language>en-US</dc:language>
  <cp:lastModifiedBy>user</cp:lastModifiedBy>
  <dcterms:modified xsi:type="dcterms:W3CDTF">2014-07-09T14:08:00Z</dcterms:modified>
  <cp:revision>5</cp:revision>
  <dc:subject/>
  <dc:title/>
</cp:coreProperties>
</file>