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ЛАН-КОНСПЕКТ УРОКА русского языка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ФИО</w:t>
      </w:r>
      <w:r>
        <w:rPr>
          <w:sz w:val="24"/>
          <w:szCs w:val="24"/>
        </w:rPr>
        <w:t xml:space="preserve">                           Савченкова Светлана  Власо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3"/>
      </w:tblGrid>
      <w:tr>
        <w:trPr/>
        <w:tc>
          <w:tcPr>
            <w:tcW w:w="152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Место работы        </w:t>
            </w:r>
            <w:r>
              <w:rPr/>
              <w:t>МБОУ "Кантемировский лицей"</w:t>
            </w:r>
          </w:p>
        </w:tc>
      </w:tr>
      <w:tr>
        <w:trPr/>
        <w:tc>
          <w:tcPr>
            <w:tcW w:w="152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Должность              </w:t>
            </w:r>
            <w:r>
              <w:rPr/>
              <w:t>учитель</w:t>
            </w:r>
          </w:p>
        </w:tc>
      </w:tr>
      <w:tr>
        <w:trPr/>
        <w:tc>
          <w:tcPr>
            <w:tcW w:w="152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Предмет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1522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5.Класс             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Тема и номер урока в теме </w:t>
            </w:r>
            <w:r>
              <w:rPr>
                <w:b/>
              </w:rPr>
              <w:t>:</w:t>
            </w:r>
            <w:r>
              <w:rPr/>
              <w:t xml:space="preserve"> Введение понятия "наречие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требление наречий в речи.(1 урок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Базовый учебник </w:t>
            </w:r>
            <w:r>
              <w:rPr/>
              <w:t xml:space="preserve"> Русский язык. Часть </w:t>
            </w:r>
            <w:r>
              <w:rPr>
                <w:lang w:val="en-US"/>
              </w:rPr>
              <w:t>II</w:t>
            </w:r>
            <w:r>
              <w:rPr/>
              <w:t>, 4 класс. Автор: Н.В. Нечаева,С.Г.Як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азвивающая система Л.В.Занкова). Издательство:  "Учебная литература"Издатель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"Фёдоров", 2012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 урока:</w:t>
      </w:r>
      <w:r>
        <w:rPr>
          <w:sz w:val="28"/>
          <w:szCs w:val="28"/>
        </w:rPr>
        <w:t xml:space="preserve"> 1)дать понятие «нареч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, перфокарты,  магнитофон, голубое и фиолетовое   облачко, цветок « ромашка», мультимедийная  презентация, картинки сыра, шар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20"/>
        <w:ind w:left="720" w:hanging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Метапредметные результаты</w:t>
      </w:r>
      <w:r>
        <w:rPr>
          <w:rFonts w:cs="Helvetica" w:ascii="Helvetica" w:hAnsi="Helvetica"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Личностные УУД: </w:t>
      </w:r>
      <w:r>
        <w:rPr>
          <w:rFonts w:cs="Helvetica" w:ascii="Helvetica" w:hAnsi="Helvetica"/>
          <w:color w:val="333333"/>
          <w:sz w:val="26"/>
          <w:szCs w:val="26"/>
        </w:rPr>
        <w:t>выражают положительное отношение к процессу познания: проявляют внимание, удивление, желание больше узнать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Регулятивные УУД: </w:t>
      </w:r>
      <w:r>
        <w:rPr>
          <w:rFonts w:cs="Helvetica" w:ascii="Helvetica" w:hAnsi="Helvetica"/>
          <w:color w:val="333333"/>
          <w:sz w:val="26"/>
          <w:szCs w:val="26"/>
        </w:rPr>
        <w:t>определяют и формулируют цель деятельности на уроке; проговаривают последовательность действий на уроке; анализируют собственную деятельность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 xml:space="preserve">Познавательные УУД: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общеучебные – </w:t>
      </w:r>
      <w:r>
        <w:rPr>
          <w:rFonts w:cs="Helvetica" w:ascii="Helvetica" w:hAnsi="Helvetica"/>
          <w:color w:val="333333"/>
          <w:sz w:val="26"/>
          <w:szCs w:val="26"/>
        </w:rPr>
        <w:t xml:space="preserve">воспроизводят по памяти информацию, необходимую для решения учебной задачи; добывают новые знания – находят ответы на вопросы, используя учебник, мультимедийные средства обучения; формулируют выводы в процессе коллективного обсуждения решения учебной проблемы;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логические – </w:t>
      </w:r>
      <w:r>
        <w:rPr>
          <w:rFonts w:cs="Helvetica" w:ascii="Helvetica" w:hAnsi="Helvetica"/>
          <w:color w:val="333333"/>
          <w:sz w:val="26"/>
          <w:szCs w:val="26"/>
        </w:rPr>
        <w:t>сравнивают различные объекты, выявляют сходство и различия.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rPr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Коммуникативные УУД:</w:t>
      </w:r>
      <w:r>
        <w:rPr>
          <w:rFonts w:cs="Helvetica" w:ascii="Helvetica" w:hAnsi="Helvetica"/>
          <w:color w:val="333333"/>
          <w:sz w:val="26"/>
          <w:szCs w:val="26"/>
        </w:rPr>
        <w:t xml:space="preserve"> умеют в коммуникации строить понятны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Организационный   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Я вам открою  секрет: это ещё не все гости, которые спешили к нам на урок.   А чтобы узнать кто именно, надо быстро проверить ваши знания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Вы готовы?  (Д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Актуализация 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по   карточкам- 5 человек с проверкой в конве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мы с вами поработаем с перфо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!  А вот и голос  нашего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песня из мультфильма  про  «Кота Леопольда»).  </w:t>
      </w:r>
      <w:r>
        <w:rPr/>
        <w:t>( Слайд №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ак зовут  же этого  героя? ( « Кот  Леополь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133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ринёс  карточку с вопросами: Где? Куда? Зачем? Почему? Как? Отк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оможете  Коту Леопольду  ответить на  все 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 член предложения  отвечает  на эти вопросы? (Обстоятель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 обстоятельств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минутке  чистописания  запишите эти вопросы в строку, обратив  внимание  на  правильное  написание  соедин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аллиграфическая    минут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Постановка   проблемы.</w:t>
      </w:r>
    </w:p>
    <w:p>
      <w:pPr>
        <w:pStyle w:val="Normal"/>
        <w:rPr/>
      </w:pPr>
      <w:r>
        <w:rPr>
          <w:sz w:val="28"/>
          <w:szCs w:val="28"/>
        </w:rPr>
        <w:t xml:space="preserve">Учитель: - Закончите  фразу  кота  Леопольда: « Ребята, давайте  жить _______!» (дружно).  Запишите красиво это предложение.  ( </w:t>
      </w:r>
      <w:r>
        <w:rPr/>
        <w:t>Слайд 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3060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Назовите  части речи  в этом  предложении.</w:t>
      </w:r>
    </w:p>
    <w:p>
      <w:pPr>
        <w:pStyle w:val="Normal"/>
        <w:rPr/>
      </w:pPr>
      <w:r>
        <w:rPr/>
        <w:t>Учитель: - Ребята, а как ещё  можно сказать? (Дружно, весело, радостно.)</w:t>
      </w:r>
    </w:p>
    <w:p>
      <w:pPr>
        <w:pStyle w:val="Normal"/>
        <w:rPr/>
      </w:pPr>
      <w:r>
        <w:rPr>
          <w:sz w:val="28"/>
          <w:szCs w:val="28"/>
        </w:rPr>
        <w:t xml:space="preserve">Учитель: - Какое  слово у вас осталось? (Дружно.) – </w:t>
      </w:r>
      <w:r>
        <w:rPr/>
        <w:t>Слайд №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8305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- А кто из вас может сказать, к какой  части речи относится  это слово? Сформулируйте тему 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Сообщение  темы и цели   урока </w:t>
      </w:r>
      <w:r>
        <w:rPr>
          <w:sz w:val="32"/>
          <w:szCs w:val="32"/>
        </w:rPr>
        <w:t xml:space="preserve">( </w:t>
      </w:r>
      <w:r>
        <w:rPr/>
        <w:t>Слайд №4.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600200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Учитель: - Давайте  проверим  ваше предположение    по учебни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Работа по учебнику, с.52</w:t>
      </w:r>
    </w:p>
    <w:p>
      <w:pPr>
        <w:pStyle w:val="Normal"/>
        <w:rPr/>
      </w:pPr>
      <w:r>
        <w:rPr>
          <w:sz w:val="28"/>
          <w:szCs w:val="28"/>
        </w:rPr>
        <w:t>Учитель: - Поставьте к нему</w:t>
      </w:r>
      <w:r>
        <w:rPr>
          <w:i/>
          <w:sz w:val="32"/>
          <w:szCs w:val="32"/>
        </w:rPr>
        <w:t xml:space="preserve">  </w:t>
      </w:r>
      <w:r>
        <w:rPr>
          <w:sz w:val="28"/>
          <w:szCs w:val="28"/>
        </w:rPr>
        <w:t>один из вопросов. ( Как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  изменить  это слово по падежам.</w:t>
      </w:r>
    </w:p>
    <w:p>
      <w:pPr>
        <w:pStyle w:val="Normal"/>
        <w:rPr/>
      </w:pPr>
      <w:r>
        <w:rPr>
          <w:sz w:val="28"/>
          <w:szCs w:val="28"/>
        </w:rPr>
        <w:t>Учитель: - Изменяется  ли оно по падежам? 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 измените  по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Изменяется ли по лицам? (Нет.)</w:t>
      </w:r>
    </w:p>
    <w:p>
      <w:pPr>
        <w:pStyle w:val="Normal"/>
        <w:rPr/>
      </w:pPr>
      <w:r>
        <w:rPr>
          <w:sz w:val="28"/>
          <w:szCs w:val="28"/>
        </w:rPr>
        <w:t>Учитель: Вывод: Наречие – это  неизменяема  часть речи.</w:t>
      </w:r>
    </w:p>
    <w:p>
      <w:pPr>
        <w:pStyle w:val="Normal"/>
        <w:rPr/>
      </w:pPr>
      <w:r>
        <w:rPr>
          <w:sz w:val="28"/>
          <w:szCs w:val="28"/>
        </w:rPr>
        <w:t>Учитель: - Какая  часть   слова указывает на изменяемость слов? (Окончание.)</w:t>
      </w:r>
    </w:p>
    <w:p>
      <w:pPr>
        <w:pStyle w:val="Normal"/>
        <w:rPr/>
      </w:pPr>
      <w:r>
        <w:rPr>
          <w:sz w:val="28"/>
          <w:szCs w:val="28"/>
        </w:rPr>
        <w:t>Учитель: - Что такое  окончание?</w:t>
      </w:r>
    </w:p>
    <w:p>
      <w:pPr>
        <w:pStyle w:val="Normal"/>
        <w:rPr/>
      </w:pPr>
      <w:r>
        <w:rPr>
          <w:sz w:val="28"/>
          <w:szCs w:val="28"/>
        </w:rPr>
        <w:t>Учитель: - А какая  часть слова служит для образования  новых слов?  (Приставка, суффикс).</w:t>
      </w:r>
    </w:p>
    <w:p>
      <w:pPr>
        <w:pStyle w:val="Normal"/>
        <w:rPr/>
      </w:pPr>
      <w:r>
        <w:rPr>
          <w:sz w:val="28"/>
          <w:szCs w:val="28"/>
        </w:rPr>
        <w:t>Учитель: - Что такое приставка?  суффикс?</w:t>
      </w:r>
    </w:p>
    <w:p>
      <w:pPr>
        <w:pStyle w:val="Normal"/>
        <w:rPr/>
      </w:pPr>
      <w:r>
        <w:rPr>
          <w:sz w:val="28"/>
          <w:szCs w:val="28"/>
        </w:rPr>
        <w:t>Учитель: - Какие вы знаете  суффиксы? (У  существительных, прилагательных, глагола).</w:t>
      </w:r>
    </w:p>
    <w:p>
      <w:pPr>
        <w:pStyle w:val="Normal"/>
        <w:rPr/>
      </w:pPr>
      <w:r>
        <w:rPr>
          <w:sz w:val="28"/>
          <w:szCs w:val="28"/>
        </w:rPr>
        <w:t>Учитель В наречии «дружно» суффикс  - о. Ещё в наречиях есть суффиксы:</w:t>
      </w:r>
    </w:p>
    <w:p>
      <w:pPr>
        <w:pStyle w:val="Normal"/>
        <w:rPr/>
      </w:pPr>
      <w:r>
        <w:rPr>
          <w:sz w:val="28"/>
          <w:szCs w:val="28"/>
        </w:rPr>
        <w:t>-а, - е, - у.  А вот окончания  нет. ( И нулевого тоже.).</w:t>
      </w:r>
    </w:p>
    <w:p>
      <w:pPr>
        <w:pStyle w:val="Normal"/>
        <w:rPr/>
      </w:pPr>
      <w:r>
        <w:rPr>
          <w:sz w:val="28"/>
          <w:szCs w:val="28"/>
        </w:rPr>
        <w:t xml:space="preserve">Учитель: - А кто из вас  попробует дать определение  нареч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  по учебнику, правы ли в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тение  правила по учебнику на с.52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сейчас поработайте в парах. У вас на парте текст. Найдите и подчеркните только нареч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Кот  Леопольд так  спешил к нам, что совсем  забыл  про мыш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робко посмотрел  сначала  вверх, затем вниз и только не увидев их, он спокойно  вздо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 Назовите  наречия из  текста. Запишите  их в тетр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</w:t>
      </w:r>
      <w:r>
        <w:rPr>
          <w:b/>
          <w:i/>
          <w:sz w:val="32"/>
          <w:szCs w:val="32"/>
        </w:rPr>
        <w:t>Выборочный   диктант</w:t>
      </w:r>
    </w:p>
    <w:p>
      <w:pPr>
        <w:pStyle w:val="Normal"/>
        <w:rPr/>
      </w:pPr>
      <w:r>
        <w:rPr>
          <w:sz w:val="28"/>
          <w:szCs w:val="28"/>
        </w:rPr>
        <w:t>На  доске: совсем, робко, сначала, вверх, вниз, только,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ие  вопросы ещё  может отвечать наречие? ( Где? Откуда? Когд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Сравните    предложения с наречиями и без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  можете сделать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речия  делают  речь  очень яркой  и эмоциональной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Раз всё  спокойно, мы  можем  послушать  « Проделки  наречий» </w:t>
      </w:r>
    </w:p>
    <w:p>
      <w:pPr>
        <w:pStyle w:val="Normal"/>
        <w:rPr/>
      </w:pPr>
      <w:r>
        <w:rPr>
          <w:sz w:val="28"/>
          <w:szCs w:val="28"/>
        </w:rPr>
        <w:t xml:space="preserve">1-й ученик: </w:t>
      </w:r>
      <w:r>
        <w:rPr/>
        <w:t>(Слайд №5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Наречия  легко  образуются  из других слов. И это не случайно.  Наречия  появились   в русском  языке позже других  частей  речи.  Имена и глаголы  к тому  времени уже  растащили  почти все слова по своим  владениям. Вот и пришлось приманивать к себе  группы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 ученик: (</w:t>
      </w:r>
      <w:r>
        <w:rPr/>
        <w:t>Слайд № 6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ще  всего  это оказалось сделать с некоторыми прилагательными. Заменил в слове </w:t>
      </w:r>
      <w:r>
        <w:rPr>
          <w:b/>
          <w:i/>
          <w:sz w:val="28"/>
          <w:szCs w:val="28"/>
        </w:rPr>
        <w:t xml:space="preserve">хороший </w:t>
      </w:r>
      <w:r>
        <w:rPr>
          <w:i/>
          <w:sz w:val="28"/>
          <w:szCs w:val="28"/>
        </w:rPr>
        <w:t xml:space="preserve">окончание на суффикс – о, и получилось замечательное  наречие – </w:t>
      </w:r>
      <w:r>
        <w:rPr>
          <w:b/>
          <w:i/>
          <w:sz w:val="28"/>
          <w:szCs w:val="28"/>
        </w:rPr>
        <w:t xml:space="preserve">хорошо! </w:t>
      </w:r>
      <w:r>
        <w:rPr>
          <w:i/>
          <w:sz w:val="28"/>
          <w:szCs w:val="28"/>
        </w:rPr>
        <w:t xml:space="preserve">Потом наречия добрались и до существительных. Тут работы  оказалось побольше: предлог превратился в приставку, окончание в суффикс. Зато из одного существительного получилась целая куча наречий: было существительное </w:t>
      </w:r>
      <w:r>
        <w:rPr>
          <w:b/>
          <w:i/>
          <w:sz w:val="28"/>
          <w:szCs w:val="28"/>
        </w:rPr>
        <w:t>верх</w:t>
      </w:r>
      <w:r>
        <w:rPr>
          <w:i/>
          <w:sz w:val="28"/>
          <w:szCs w:val="28"/>
        </w:rPr>
        <w:t xml:space="preserve">, а  получились  наречия: </w:t>
      </w:r>
      <w:r>
        <w:rPr>
          <w:b/>
          <w:i/>
          <w:sz w:val="28"/>
          <w:szCs w:val="28"/>
        </w:rPr>
        <w:t>вверху, вверх, кверху, сверх, сверху и  даже 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 (</w:t>
      </w:r>
      <w:r>
        <w:rPr/>
        <w:t>Слайд № 7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чень  понравилось это наречиям. Попробовали они проделать этот фокус с прилагательными. Вот прилагательное </w:t>
      </w:r>
      <w:r>
        <w:rPr>
          <w:b/>
          <w:i/>
          <w:sz w:val="28"/>
          <w:szCs w:val="28"/>
        </w:rPr>
        <w:t>новый.</w:t>
      </w:r>
      <w:r>
        <w:rPr>
          <w:i/>
          <w:sz w:val="28"/>
          <w:szCs w:val="28"/>
        </w:rPr>
        <w:t xml:space="preserve">  С суффиксом –о наречие не получается, а с разными приставками и суффиксами – сколько угодно: </w:t>
      </w:r>
      <w:r>
        <w:rPr>
          <w:b/>
          <w:i/>
          <w:sz w:val="28"/>
          <w:szCs w:val="28"/>
        </w:rPr>
        <w:t>заново, наново, снова, вновь</w:t>
      </w:r>
      <w:r>
        <w:rPr>
          <w:i/>
          <w:sz w:val="28"/>
          <w:szCs w:val="28"/>
        </w:rPr>
        <w:t xml:space="preserve">. Совсем </w:t>
      </w:r>
      <w:r>
        <w:rPr>
          <w:b/>
          <w:i/>
          <w:sz w:val="28"/>
          <w:szCs w:val="28"/>
        </w:rPr>
        <w:t>по-новому</w:t>
      </w:r>
      <w:r>
        <w:rPr>
          <w:i/>
          <w:sz w:val="28"/>
          <w:szCs w:val="28"/>
        </w:rPr>
        <w:t xml:space="preserve"> ведёт себя  с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добрались наречия и до числительных, и даже до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вы узнаете на других  урок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Учитель: - Попробуйте  найти  такие  наречия  дом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 xml:space="preserve"> Закрепление   изученного  материа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я  по варианта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мы с вами слушали, к нам  тихонько подкрался  один мышонок и принёс  вам с Котом Леопольдом   задание:</w:t>
      </w:r>
    </w:p>
    <w:p>
      <w:pPr>
        <w:pStyle w:val="Normal"/>
        <w:rPr/>
      </w:pPr>
      <w:r>
        <w:rPr>
          <w:sz w:val="28"/>
          <w:szCs w:val="28"/>
        </w:rPr>
        <w:t>Учитель: - Выпишите из упражнения 2, на с.53 слова по заданию и поставьте   в скобках  к ним  вопросы. (</w:t>
      </w:r>
      <w:r>
        <w:rPr/>
        <w:t xml:space="preserve">Слайд № 8.)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635" cy="134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 На какие  вопросы  они отвечают? Каким членом  предложения они будут явл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исьмо под диктовк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Мышата  вновь спешат другу 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рите  это предложение по членам 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 хором прочитаем вывод по учебнику на с.53 под карт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Вы  справились с заданием мышонка. Но вдруг   незаметно  подкрался второй  мышонок и  предлагает нам   отдохнуть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Физкультминутка с Котом  Леопольдом.</w:t>
      </w:r>
      <w:r>
        <w:rPr>
          <w:sz w:val="28"/>
          <w:szCs w:val="28"/>
        </w:rPr>
        <w:t xml:space="preserve">( </w:t>
      </w:r>
      <w:r>
        <w:rPr/>
        <w:t>Слайд № 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0035" cy="116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итель: - Дело в том, что  второй  мышонок  на шторку  повесил сыр со словами.</w:t>
      </w:r>
    </w:p>
    <w:p>
      <w:pPr>
        <w:pStyle w:val="Normal"/>
        <w:rPr/>
      </w:pPr>
      <w:r>
        <w:rPr>
          <w:sz w:val="28"/>
          <w:szCs w:val="28"/>
        </w:rPr>
        <w:t>Учитель:- Найдите глазами только  наречия и прикрепите  их на доску.</w:t>
      </w:r>
    </w:p>
    <w:p>
      <w:pPr>
        <w:pStyle w:val="Normal"/>
        <w:rPr/>
      </w:pPr>
      <w:r>
        <w:rPr>
          <w:sz w:val="28"/>
          <w:szCs w:val="28"/>
        </w:rPr>
        <w:t xml:space="preserve">Учитель: - Вы так хорошо  поработали, что мышата  решили помириться с Котом Леопольдом и   жить с ним  дружно.  Они  преподнесли ему в знак  примирения  цветок. Но  Кот Леопольд очень дорожит вашей дружбой и поэтому  предлагает вам  эту  ромашку. Но она не простая, а с зад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его порадуем! А для этого поработаем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 xml:space="preserve"> Работа в группах</w:t>
      </w:r>
      <w:r>
        <w:rPr>
          <w:sz w:val="32"/>
          <w:szCs w:val="32"/>
        </w:rPr>
        <w:t xml:space="preserve">  (</w:t>
      </w:r>
      <w:r>
        <w:rPr/>
        <w:t>Слайд №  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4335" cy="125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 У каждой группы на партах лежит  один  лепесток от ромашки. На нём  написаны  слова. Оставьте  только наречия и прикрепите   за 1 минуту свой  лепесток на доску и составьте  свои слова – на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Дифференцированная  работа   по  карточкам.</w:t>
      </w:r>
      <w:r>
        <w:rPr>
          <w:sz w:val="32"/>
          <w:szCs w:val="32"/>
        </w:rPr>
        <w:t xml:space="preserve"> (</w:t>
      </w:r>
      <w:r>
        <w:rPr/>
        <w:t>Слайд №11.)</w:t>
      </w:r>
    </w:p>
    <w:p>
      <w:pPr>
        <w:pStyle w:val="Normal"/>
        <w:rPr/>
      </w:pPr>
      <w:r>
        <w:rPr>
          <w:sz w:val="28"/>
          <w:szCs w:val="28"/>
        </w:rPr>
        <w:t>Учитель: - В знак   дружбы мышата  приготовили для вас  шар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их. (Проверка  на обратной  сторо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120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я для 1-й групп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ишите  словосочетания, поставьте вопрос  к нареч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лся (…)  поздно, играет  (…) весело, прыгали  ( …) вниз, </w:t>
      </w:r>
    </w:p>
    <w:p>
      <w:pPr>
        <w:pStyle w:val="Normal"/>
        <w:rPr/>
      </w:pPr>
      <w:r>
        <w:rPr>
          <w:sz w:val="28"/>
          <w:szCs w:val="28"/>
        </w:rPr>
        <w:t>приехал (…)издалека.          Задания для 2-й 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пишите и разберите  по членам   предло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висток немного  посвистел, махнул крылом и улете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(1 ученик работает у доски и  делает разбор наречия  по состав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для  3-й группы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берите  наречия – антонимы к слов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 – медлен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сно – пасмур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бко - сме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койно – медлен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 xml:space="preserve"> Домашнее   задание: по выбору</w:t>
      </w:r>
      <w:r>
        <w:rPr>
          <w:sz w:val="28"/>
          <w:szCs w:val="28"/>
        </w:rPr>
        <w:t>: написать сочинение на тему: «Вот это наречие! »; выполнить упражнение  № 3  в Р.т №2;  №4 по учебнику, выучить правила на  с.52-53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X</w:t>
      </w:r>
      <w:r>
        <w:rPr>
          <w:b/>
          <w:i/>
          <w:sz w:val="36"/>
          <w:szCs w:val="36"/>
        </w:rPr>
        <w:t xml:space="preserve"> Рефлексия</w:t>
      </w:r>
      <w:r>
        <w:rPr>
          <w:sz w:val="36"/>
          <w:szCs w:val="36"/>
        </w:rPr>
        <w:t xml:space="preserve"> (</w:t>
      </w:r>
      <w:r>
        <w:rPr/>
        <w:t>Слайд № 12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- Вы сегодня  все  очень хорошо  потрудились на уроке,  и поэтому Кот Леопольд  предлагает  исполнить всем вместе его любимую песню.</w:t>
      </w:r>
    </w:p>
    <w:p>
      <w:pPr>
        <w:pStyle w:val="Normal"/>
        <w:ind w:left="720" w:hanging="0"/>
        <w:rPr/>
      </w:pPr>
      <w:r>
        <w:rPr/>
        <w:t>Гости могут тоже подпевать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>1. Дождик по земле,  босиком   прошё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Клёны по плечам хлопа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Если ясный  день – это  хорошо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А когда  наоборот  - плохо. </w:t>
      </w:r>
    </w:p>
    <w:p>
      <w:pPr>
        <w:pStyle w:val="Normal"/>
        <w:rPr/>
      </w:pPr>
      <w:r>
        <w:rPr/>
        <w:t xml:space="preserve">Учитель: - Назовите  из текста  наречия. Интересно ли вам было на уроке? Как вы  чувствовали себя на уроке? Покажите  облачко. Если вам урок понравился – голубое, а если вам было скучно на нём, то фиолетово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1600200" cy="175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X </w:t>
      </w:r>
      <w:r>
        <w:rPr>
          <w:b/>
          <w:i/>
          <w:sz w:val="32"/>
          <w:szCs w:val="32"/>
        </w:rPr>
        <w:t xml:space="preserve">Итог   урока               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2:00Z</dcterms:created>
  <dc:creator>PERUN</dc:creator>
  <dc:description/>
  <cp:keywords/>
  <dc:language>en-US</dc:language>
  <cp:lastModifiedBy>User</cp:lastModifiedBy>
  <dcterms:modified xsi:type="dcterms:W3CDTF">2014-01-30T17:05:00Z</dcterms:modified>
  <cp:revision>8</cp:revision>
  <dc:subject/>
  <dc:title>Цели   урока: 1)дать понятие «наречие»;</dc:title>
</cp:coreProperties>
</file>