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Предмет:</w:t>
      </w:r>
      <w:r>
        <w:rPr/>
        <w:t xml:space="preserve"> Литературное чтение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Класс:</w:t>
      </w:r>
      <w:r>
        <w:rPr/>
        <w:t xml:space="preserve">  3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 xml:space="preserve">Тема: </w:t>
      </w:r>
      <w:r>
        <w:rPr/>
        <w:t>Е Пермяк «Пичугин мост»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Учитель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</w:rPr>
        <w:t>Тип урока:</w:t>
      </w:r>
      <w:r>
        <w:rPr/>
        <w:t xml:space="preserve"> Объяснение нового материала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</w:rPr>
        <w:t xml:space="preserve">Цели урока: </w:t>
      </w:r>
    </w:p>
    <w:p>
      <w:pPr>
        <w:pStyle w:val="Normal"/>
        <w:ind w:left="284" w:hanging="284"/>
        <w:rPr/>
      </w:pPr>
      <w:r>
        <w:rPr/>
        <w:t xml:space="preserve">1. Познакомить учащихся с рассказом Е. Пермяка «Пичугин мост». Продолжить работу над формированием навыка сознательного, правильного, беглого и           </w:t>
      </w:r>
    </w:p>
    <w:p>
      <w:pPr>
        <w:pStyle w:val="Normal"/>
        <w:ind w:left="15" w:hanging="0"/>
        <w:rPr/>
      </w:pPr>
      <w:r>
        <w:rPr>
          <w:rFonts w:eastAsia="Times New Roman"/>
        </w:rPr>
        <w:t xml:space="preserve">    </w:t>
      </w:r>
      <w:r>
        <w:rPr/>
        <w:t xml:space="preserve">выразительного чтения. </w:t>
      </w:r>
    </w:p>
    <w:p>
      <w:pPr>
        <w:pStyle w:val="Normal"/>
        <w:rPr/>
      </w:pPr>
      <w:r>
        <w:rPr/>
        <w:t>2. Способствовать развитию критического мышления, умению  высказывать своё мнение, делать выводы.</w:t>
      </w:r>
    </w:p>
    <w:p>
      <w:pPr>
        <w:pStyle w:val="Normal"/>
        <w:rPr/>
      </w:pPr>
      <w:r>
        <w:rPr/>
        <w:t>3. Содействовать воспитанию стремления совершать добрые поступки.</w:t>
      </w:r>
    </w:p>
    <w:p>
      <w:pPr>
        <w:pStyle w:val="Normal"/>
        <w:spacing w:before="75" w:after="75"/>
        <w:ind w:firstLine="360"/>
        <w:rPr/>
      </w:pPr>
      <w:r>
        <w:rPr>
          <w:b/>
          <w:bCs/>
        </w:rPr>
        <w:t xml:space="preserve">Ресурсы:  </w:t>
      </w:r>
      <w:r>
        <w:rPr/>
        <w:t>мультимедийный проектор, флипчарт,</w:t>
      </w:r>
      <w:r>
        <w:rPr>
          <w:b/>
          <w:bCs/>
        </w:rPr>
        <w:t> </w:t>
      </w:r>
      <w:r>
        <w:rPr/>
        <w:t>презентация физминутки, раздаточный материал (кубик, наглядность в виде сердечек с заданиями, оценочные листы, листы А3, А4, маркеры, стикеры, рисунки)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216"/>
        <w:gridCol w:w="191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и модулей курс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. момен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групп, листы оцен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й настро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думано кем – то </w:t>
              <w:br/>
              <w:t xml:space="preserve">Просто и мудро </w:t>
              <w:br/>
              <w:t xml:space="preserve">При встрече здороваться </w:t>
              <w:br/>
              <w:t xml:space="preserve">ДОБРОЕ УТРО! </w:t>
              <w:br/>
              <w:t xml:space="preserve">Доброе утро солнцу и птицам </w:t>
              <w:br/>
              <w:t>Доброе утро улыбчивым лицам!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</w:rPr>
              <w:t xml:space="preserve">(На доске символ урока – сердце) </w:t>
            </w:r>
            <w:r>
              <w:rPr>
                <w:rFonts w:eastAsia="Times New Roman"/>
                <w:b/>
                <w:i/>
              </w:rPr>
              <w:t>(Слайд 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й настрой, мотив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Д/з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тение продолжения рассказа с презентацией иллюстрации другой групп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Как звали главных героев рассказа «Бумажный змей»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 как будут звучать их полные имена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ценива-ние, взаимооценива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 темы и целей урок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Сегодня на уроке мы будем говорить об именах и фамилиях людей, о том, как можно сделать так, чтобы ваше имя жило вечно, чтобы люди вспоминали о вас только по доброму.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>Притч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Сейчас я вам расскажу одну историю . Эта история произошла давным-давно, Жил – был великий </w:t>
              <w:br/>
              <w:t xml:space="preserve">Мудрец. Слава о его мудрости разлетелась далеко вокруг его родного города. Но был в городе человек, который завидовал его славе. И вот он решил придумать такой вопрос, чтобы мудрец не смог на него ответить. Он пошёл на луг, поймал бабочку, посадил её между ладонями и подумал: « Спрошу –ка я у мудреца: скажи, о мудрейший, какая бабочка у меня в руках - живая или мёртвая ? Если он скажет – живая я сомкну ладони, и она умрёт, а если он скажет мёртвая, я раскрою ладони и бабочка улетит. Вот тогда я пойму, кто из нас умнее. </w:t>
              <w:br/>
              <w:t xml:space="preserve">Так всё и случилось. Завистник поймал бабочку , посадил её между ладонями и отправился к мудрецу. И он спросил того: Какая бабочка у меня в руках, живая или мёртвая? И тогда мудрец, который был действительно очень умным, сказал: « Всё в твоих руках» </w:t>
            </w:r>
            <w:r>
              <w:rPr>
                <w:rFonts w:eastAsia="Times New Roman"/>
                <w:b/>
                <w:i/>
              </w:rPr>
              <w:t>(Слайд № 2 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Эти слова будут являться эпиграфом нашего урок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вы понимаете смысл этих слов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к вы думаете, каких целей мы должны добиться на уроке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егодня мы продолжаем знакомиться  с творчеством писателя Е. Пермя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знаний о биографии автор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Кубик»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де и когда родился Е. Пермяк? </w:t>
            </w:r>
          </w:p>
          <w:p>
            <w:pPr>
              <w:pStyle w:val="Style14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>Какую роль сыграл город, где родился писатель в его творческой биографии?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Кто воспитывал писателя в детстве?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Где учился писатель?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Думал ли Е. Пермяк, что станет писателем?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Что часто описывал в своих рассказах Е. Пермяк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ивное оценива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в группах. Все задания на сердечках.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Играю и догадываюсь «Шифровальщик»</w:t>
            </w:r>
          </w:p>
          <w:p>
            <w:pPr>
              <w:pStyle w:val="Style14"/>
              <w:rPr>
                <w:rFonts w:eastAsia="Times New Roman"/>
              </w:rPr>
            </w:pPr>
            <w:r>
              <w:rPr>
                <w:rFonts w:eastAsia="Times New Roman"/>
              </w:rPr>
              <w:t>Пичугин мост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Будь внимателен! (составление пословиц)</w:t>
            </w:r>
          </w:p>
          <w:p>
            <w:pPr>
              <w:pStyle w:val="Style14"/>
              <w:rPr>
                <w:rFonts w:eastAsia="Times New Roman"/>
              </w:rPr>
            </w:pPr>
            <w:r>
              <w:rPr>
                <w:rFonts w:eastAsia="Times New Roman"/>
              </w:rPr>
              <w:t>-О чём эти пословицы? Объясните их смысл. О чём будем сегодня читать произведение?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«Расставь по местам» (определение жанра произведения)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«Отгадай!» (ребус)</w:t>
            </w:r>
          </w:p>
          <w:p>
            <w:pPr>
              <w:pStyle w:val="Style14"/>
              <w:rPr>
                <w:rFonts w:eastAsia="Times New Roman"/>
              </w:rPr>
            </w:pPr>
            <w:r>
              <w:rPr>
                <w:rFonts w:eastAsia="Times New Roman"/>
              </w:rPr>
              <w:t>- О ком будем читать рассказ? (о мальчик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 мышление, самооценива-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ая работ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  <w:b/>
                <w:i/>
              </w:rPr>
              <w:t>Ветла</w:t>
            </w:r>
            <w:r>
              <w:rPr>
                <w:rFonts w:eastAsia="Times New Roman"/>
              </w:rPr>
              <w:t xml:space="preserve"> – дерево семейства ивовых с узкими, острыми, обычно с серебристыми листьями.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  <w:b/>
                <w:i/>
              </w:rPr>
              <w:t>За семь вёрст киселя хлебать (фразеологизм)</w:t>
            </w:r>
            <w:r>
              <w:rPr>
                <w:rFonts w:eastAsia="Times New Roman"/>
              </w:rPr>
              <w:t xml:space="preserve"> – далеко и без причины куда-то ехать или идти</w:t>
            </w:r>
          </w:p>
          <w:p>
            <w:pPr>
              <w:pStyle w:val="Style1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i/>
              </w:rPr>
              <w:t>Колхоз</w:t>
            </w:r>
            <w:r>
              <w:rPr>
                <w:rFonts w:eastAsia="Times New Roman"/>
              </w:rPr>
              <w:t xml:space="preserve"> – сельскохозяйственная организация, населенный пункт </w:t>
            </w:r>
            <w:r>
              <w:rPr>
                <w:rFonts w:eastAsia="Times New Roman"/>
                <w:b/>
                <w:i/>
              </w:rPr>
              <w:t>(слайд 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яснение нового материал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</w:rPr>
            </w:pPr>
            <w:r>
              <w:rPr>
                <w:rFonts w:eastAsia="Times New Roman"/>
              </w:rPr>
              <w:t>Чтение рассказа по частям.</w:t>
            </w:r>
          </w:p>
          <w:p>
            <w:pPr>
              <w:pStyle w:val="Style14"/>
              <w:ind w:left="0" w:hanging="0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>Чтение 1 части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группа задает вопросы по содержанию.</w:t>
            </w:r>
          </w:p>
          <w:p>
            <w:pPr>
              <w:pStyle w:val="Style14"/>
              <w:ind w:left="0" w:hanging="0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>Чтение 2 части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группа задает вопросы по содержанию.</w:t>
            </w:r>
          </w:p>
          <w:p>
            <w:pPr>
              <w:pStyle w:val="Style14"/>
              <w:ind w:left="0" w:hanging="0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>Чтение 3 части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группа задает вопросы по содержанию.</w:t>
            </w:r>
          </w:p>
          <w:p>
            <w:pPr>
              <w:pStyle w:val="Style14"/>
              <w:ind w:left="0" w:hanging="0"/>
              <w:rPr>
                <w:rFonts w:eastAsia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/>
                <w:b/>
                <w:i/>
                <w:u w:val="single"/>
              </w:rPr>
              <w:t>Чтение 4 части.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группа задает вопросы по содержанию.</w:t>
            </w:r>
          </w:p>
          <w:p>
            <w:pPr>
              <w:pStyle w:val="Style14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 мышление «Толстые и тонкие вопросы»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содержанию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/>
                <w:b/>
                <w:i/>
              </w:rPr>
              <w:t>Знаковый диктант (+, - 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</w:rPr>
              <w:t xml:space="preserve">Три мальчика были родными братья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</w:rPr>
              <w:t>Первый мальчик мечтал о полёте на Лун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ечка называлась Быстрян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ёма Пичугин тоже думал о подвигах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Times New Roman"/>
              </w:rPr>
              <w:t>Перильца для мостика делали вместе с ребят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оссейная дорога проходила по той самой тропинке, по которой ребята бегали в школ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провер-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роизведени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Ромашка Блума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О чём мечтали мальчики?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Сема тоже мечтал о подвигах?</w:t>
            </w:r>
          </w:p>
          <w:p>
            <w:pPr>
              <w:pStyle w:val="Style14"/>
              <w:numPr>
                <w:ilvl w:val="0"/>
                <w:numId w:val="7"/>
              </w:numPr>
              <w:rPr/>
            </w:pPr>
            <w:r>
              <w:rPr>
                <w:rFonts w:eastAsia="Times New Roman"/>
              </w:rPr>
              <w:t>Почему мост назвали Печугин мост?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Подумайте, а что было бы, если бы Сема не сделал мост?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Почему мост не переименовали?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А какие добрые дела можете сделать вы, чтобы помочь людям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 мышле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кластер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Работа в группах</w:t>
            </w:r>
          </w:p>
          <w:p>
            <w:pPr>
              <w:pStyle w:val="Style1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Какой образ главного героя у вас сформировался? Каким вы увидели мальчика Сему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ическое мышле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плана пересказ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Работа в группах</w:t>
            </w:r>
          </w:p>
          <w:p>
            <w:pPr>
              <w:pStyle w:val="Style1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плана пересказа, голосование за лучший план (стикер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оценивани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урок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eastAsia="Times New Roman"/>
              </w:rPr>
              <w:t>- Какой символ проходил через весь урок? (сердце)</w:t>
            </w:r>
          </w:p>
          <w:p>
            <w:pPr>
              <w:pStyle w:val="Style1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А как вы думаете, почему?</w:t>
            </w:r>
          </w:p>
          <w:p>
            <w:pPr>
              <w:pStyle w:val="Style1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ихотворение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А мне бы хотелось подарить вам на память о сегодняшнем уроке своё доброе сердце  с замечательным стихотворением Е.Михайличенко. Откройте конверты.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умей преодолеть преграды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 боль, и призрачный успех.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ви, не требуя награды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 свой поступок ради всех.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щё печалью мир простужен,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сподтишка грозит беда,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ы должен быть кому-то нужен – 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егда – как хлеб или вода.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ыть добрым надо по привычке,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 по расчёту.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игодись,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Хотя бы маленькой синичке,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усти её из клетки ввысь…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                          </w:t>
            </w:r>
            <w:r>
              <w:rPr>
                <w:rFonts w:eastAsia="Times New Roman"/>
              </w:rPr>
              <w:t>Е.Н.Михайличенко</w:t>
            </w:r>
          </w:p>
          <w:p>
            <w:pPr>
              <w:pStyle w:val="Style1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 итогам листов оцен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бята, мне бы очень хотелось, чтобы каждый из вас совершил доброе дело уже сегодня. Ведь если люди будут совершать добрые дела, то наш мир станет добрее и лучше. На доске у нас ещё одно сердце.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>У вас на партах  у каждого лежат сердечки трёх цветов. Если вам было легко справляться с заданиями – возьмите красное сердечко, если пришлось подумать – розовое, а если вызвало трудности – жёлтое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вайте наклеим наши сердечки на наше большое сердце. Посмотрим, какой цвет преобладает. Как замечательно мы с вами поработали на уроке. </w:t>
            </w:r>
          </w:p>
          <w:p>
            <w:pPr>
              <w:pStyle w:val="Style14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ресказ рассказ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дание на анализ, синтез, оценивание (творческое задание – написать стихотворение -призыв к добрым поступкам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дание на анализ и синтез (творческое задание – написание рассказа о добром поступке от третьего лиц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ти к тексту пословицы, поговорки о добр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49:00Z</dcterms:created>
  <dc:creator>User</dc:creator>
  <dc:description/>
  <cp:keywords/>
  <dc:language>en-US</dc:language>
  <cp:lastModifiedBy>Admin</cp:lastModifiedBy>
  <cp:lastPrinted>2014-10-08T22:07:00Z</cp:lastPrinted>
  <dcterms:modified xsi:type="dcterms:W3CDTF">2014-10-27T17:55:00Z</dcterms:modified>
  <cp:revision>6</cp:revision>
  <dc:subject/>
  <dc:title/>
</cp:coreProperties>
</file>