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литературному чтению.</w:t>
      </w:r>
    </w:p>
    <w:p>
      <w:pPr>
        <w:pStyle w:val="Normal"/>
        <w:jc w:val="right"/>
        <w:rPr/>
      </w:pPr>
      <w:r>
        <w:rPr/>
        <w:t>Учитель МБОУ « Алтышевская ООШ»</w:t>
      </w:r>
    </w:p>
    <w:p>
      <w:pPr>
        <w:pStyle w:val="Normal"/>
        <w:jc w:val="right"/>
        <w:rPr>
          <w:sz w:val="40"/>
          <w:szCs w:val="40"/>
        </w:rPr>
      </w:pPr>
      <w:r>
        <w:rPr/>
        <w:t>Алатырского района, Чувашской Республ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sz w:val="32"/>
          <w:szCs w:val="32"/>
        </w:rPr>
        <w:t>С.Я. Маршак «Кот и лодыр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:</w:t>
      </w:r>
    </w:p>
    <w:p>
      <w:pPr>
        <w:pStyle w:val="Normal"/>
        <w:rPr/>
      </w:pPr>
      <w:r>
        <w:rPr>
          <w:sz w:val="32"/>
          <w:szCs w:val="32"/>
        </w:rPr>
        <w:t xml:space="preserve">1. Продолжить знакомство с творчеством С.Я. Марша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вать навыки выразительного ч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Воспитывать трудолюбие, чувство ответственности за свои дела, поступк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Учебник «Родная речь», мультимедийная презентация  урока, песочные часы, простые карандаш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комство с присутствующими гостями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чтения. Сегодня на уроке у нас много гостей. Все они пожелали посмотреть, как вы можете работать на уроке. Мы гостям очень рады и с удовольствием покажем, как мы можем работать. Вначале проведём разминку по чт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.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2455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аждый из вас по очереди будет подходить к доске и на скорость читать эти слова. Посмотрим, кто прочитает больше всех слов. Проверять будем по песочным часам. (Запись веду на доске.) Молодцы. На 1 месте - …. На 2 месте - …(Если слово прочитано не правильно при подсчёте отнимем его из общего количества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годня на уроке вам </w:t>
      </w:r>
      <w:r>
        <w:rPr/>
        <w:t>предстоит</w:t>
      </w:r>
      <w:r>
        <w:rPr>
          <w:sz w:val="28"/>
          <w:szCs w:val="28"/>
        </w:rPr>
        <w:t xml:space="preserve"> не только читать без ошибок  и целыми словами, но  вы должны показать,  как можете выразительно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м следующее упражнение: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скобках вам будут подсказывать, с какой интонацией вам надо читать следующие предложения. Читать будем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верка домашнего зад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е темы и цели урока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с ждёт продолжение встречи с творчеством Самуила Яковлевича Маршака. С.Я. Маршак очень любил детей и написал очень много стихов для вас. О нём писали: «То, что сделано Маршаком в литературе, под стать целому коллективу». В этом году Маршаку, сколько лет исполнилось со дня рождения?   -(3 ноября исполнилось 120 лет со дня рождения). Прошло много лет после смерти С.Я Маршака, но его произведения для детей живут, переиз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0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некоторые произведения Маршака. Посмотрите на них. Это:…(читаем названия). Я сейчас буду читать строчки из произведений, а вы попробуйте отгадать из какого они произведения. </w:t>
      </w:r>
      <w:r>
        <w:rPr>
          <w:b/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82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ла овсяной ка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нулся он от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ла ему редис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нулся он от м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кусочек 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котёнок: - Мало! ( Усатый полоса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учится в двер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лстой сумкой на ре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 5 на медной бля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й форменной фуражке? (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пожа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или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фото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о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гут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я ка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вадцати. (Рассказ о неизвестном ге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 – бом, тили – бом.</w:t>
      </w:r>
    </w:p>
    <w:p>
      <w:pPr>
        <w:pStyle w:val="Normal"/>
        <w:rPr/>
      </w:pPr>
      <w:r>
        <w:rPr>
          <w:sz w:val="28"/>
          <w:szCs w:val="28"/>
        </w:rPr>
        <w:t>Загорелся Кошкин дом. ( Кошкин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ин иль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нкая, как сп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 циф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к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 двойка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ится хвост за нею. (От одного до деся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на ар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школьников Моск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тю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щие львы. (Ци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3480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не стойте слишком близко – </w:t>
      </w:r>
    </w:p>
    <w:p>
      <w:pPr>
        <w:pStyle w:val="Normal"/>
        <w:rPr/>
      </w:pPr>
      <w:r>
        <w:rPr>
          <w:sz w:val="28"/>
          <w:szCs w:val="28"/>
        </w:rPr>
        <w:t>Я тигрёнок, а не киска. (Детки в клетке)      Мимо зер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 узорам ко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ёжится и злится,                                  Медленн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гает, как лисица. («Пожар»)                    Идут в номера…(Мистер Твистер)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шляпы на ходу он надел сковороду. (Вот какой рассея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о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воя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ая собачонка. («Багаж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 он гладкий, толсток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ок, уткнувшись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жу ветчины п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ой миске  суповой. (Про гиппопот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абота над стихотворением « Кот и лодыри». (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01515" cy="300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Сейчас мы познакомимся с новым произведением С.Я. Марша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Кот и лоды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учебник на стр.120.Самуил Яковлевич Маршак. Вы видите полочку с книгами. Это всё его произведения. Одно из них  - « Кот и лоды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ушайте ег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ние стихотворения учителем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верка вос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лось ли стихотворение? 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ие лодыри? Как можно сказать по друго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ежде , чем начать читать это стихотворение, попробуйте объяснить мне некоторые выражения: (</w:t>
      </w:r>
      <w:r>
        <w:rPr>
          <w:b/>
          <w:sz w:val="32"/>
          <w:szCs w:val="32"/>
        </w:rPr>
        <w:t>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3365" cy="255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ние стихотворения учащимися про себя.</w:t>
      </w:r>
      <w:r>
        <w:rPr>
          <w:sz w:val="32"/>
          <w:szCs w:val="32"/>
        </w:rPr>
        <w:t xml:space="preserve"> Цель: научиться читать целыми словами и подумать: как автор относится к эт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ям.</w:t>
      </w:r>
    </w:p>
    <w:p>
      <w:pPr>
        <w:pStyle w:val="Normal"/>
        <w:rPr/>
      </w:pPr>
      <w:r>
        <w:rPr>
          <w:b/>
          <w:sz w:val="32"/>
          <w:szCs w:val="32"/>
        </w:rPr>
        <w:t>Проверка прочитанного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Какое отношение вызывают у вас оба героя стихотворения? Как автор к ним относи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ное чтение стихотворения вслух, по цепочке.</w:t>
      </w:r>
    </w:p>
    <w:p>
      <w:pPr>
        <w:pStyle w:val="Normal"/>
        <w:rPr/>
      </w:pPr>
      <w:r>
        <w:rPr>
          <w:sz w:val="32"/>
          <w:szCs w:val="32"/>
        </w:rPr>
        <w:t>Сейчас это стихотворение будем читать вслух, по цеп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йтесь читать целыми словами. Попробуйте передать при чтении интонацию героев, кота, передать отношение автора к героям. Давайте подумаем, как это выразим при чтении. Какой темп чтения выберем при чтении начала стихотворения? Каким голосом будем читать за кота? (жалобным).А ответ лодырей? (С ленц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над содержанием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да собирались лодыри? А куда попал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учайно ли они оказались на катке? Почему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о они встретили? Какой был кот? Почему он тако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что жаловался кот? Почему коту плохо жилось без грамоты? Найдите ответ в текст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ответили лодыри коту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ту понравился их ответ? Как он его воспринял? Что он им ответ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итай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вам представились лодыри? Они были правы? Не нужна им грамота? Почем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чего нужно учитьс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ссмотрите 1 иллюстрацию к стихотворению. Какой момент запечатлён на ней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отрите 2 иллюстрацию. Какие строчки подходят для этой иллюстрац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чтению по ро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 в руки простой карандаш и при чтении стихотворения  отметьте слова автора, кота, лодырей.</w:t>
      </w:r>
    </w:p>
    <w:p>
      <w:pPr>
        <w:pStyle w:val="Normal"/>
        <w:rPr/>
      </w:pPr>
      <w:r>
        <w:rPr>
          <w:sz w:val="32"/>
          <w:szCs w:val="32"/>
        </w:rPr>
        <w:t>Для чтения по ролям  отметим,  кто за кого будет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втор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дыри –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тение по ролям стихотвор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урок можно извлечь из этого стихотворения? Чему оно нас учит? К чему приводят пропуски уро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: нельзя пропускать уроки по пустякам. Можно остаться не грамот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без грам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ад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еко без грам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йдёшь.</w:t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подготовиться к чтению по ролям.</w:t>
      </w:r>
    </w:p>
    <w:p>
      <w:pPr>
        <w:pStyle w:val="Normal"/>
        <w:rPr/>
      </w:pPr>
      <w:r>
        <w:rPr>
          <w:b/>
          <w:sz w:val="32"/>
          <w:szCs w:val="32"/>
        </w:rPr>
        <w:t>Оценки за урок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6:00Z</dcterms:created>
  <dc:creator>1</dc:creator>
  <dc:description/>
  <cp:keywords/>
  <dc:language>en-US</dc:language>
  <cp:lastModifiedBy>ваш дом</cp:lastModifiedBy>
  <dcterms:modified xsi:type="dcterms:W3CDTF">2014-06-30T11:14:00Z</dcterms:modified>
  <cp:revision>24</cp:revision>
  <dc:subject/>
  <dc:title>Урок по чтению</dc:title>
</cp:coreProperties>
</file>