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рок счёта в 4 классе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«Особый ребёнок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Сложение и вычитание в пределе 10»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закрепления знани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 урока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бразовательные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отработка навыка свободного владения счётом в пределах 10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закрепление умения применять приемы сложения и вычитания чисел в пределах 10;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вторение знания состава чисел</w:t>
      </w:r>
    </w:p>
    <w:p>
      <w:pPr>
        <w:pStyle w:val="Style15"/>
        <w:spacing w:lineRule="atLeast" w:line="320"/>
        <w:rPr>
          <w:rFonts w:ascii="Arial" w:hAnsi="Arial" w:cs="Arial"/>
          <w:color w:val="0000FF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FF"/>
          <w:sz w:val="28"/>
          <w:szCs w:val="28"/>
        </w:rPr>
        <w:t>Развивающие: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азвивать логическое мышление, внимание, память, речь;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FF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FF"/>
          <w:sz w:val="28"/>
          <w:szCs w:val="28"/>
        </w:rPr>
        <w:t>Воспитательные: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rFonts w:cs="Arial" w:ascii="Arial" w:hAnsi="Arial"/>
          <w:color w:val="333333"/>
          <w:sz w:val="28"/>
          <w:szCs w:val="28"/>
        </w:rPr>
        <w:t>- воспитывать умение работать в коллективе, самостоятельность и дисциплинированность.</w:t>
      </w:r>
    </w:p>
    <w:p>
      <w:pPr>
        <w:pStyle w:val="Normal"/>
        <w:spacing w:lineRule="atLeast" w:line="320" w:before="280" w:after="280"/>
        <w:ind w:lef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spacing w:lineRule="atLeast" w:line="320"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арточки с числами; предметные картинки; раздаточный материал (кружочки).</w:t>
      </w:r>
    </w:p>
    <w:p>
      <w:pPr>
        <w:pStyle w:val="Style15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5"/>
        <w:spacing w:lineRule="atLeast" w:line="32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Организация начала урока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звенел звонок, начинается урок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ш девиз: Слушаем, запоминаем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Ни минутки не теряем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Быстро всё решаем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И друг другу помогаем.</w:t>
      </w:r>
    </w:p>
    <w:p>
      <w:pPr>
        <w:pStyle w:val="Style15"/>
        <w:spacing w:lineRule="atLeast" w:line="32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Введение в тему урока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того, чтобы все органы у нас хорошо работали, проведем разминки для наших глаз и рук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азминка для глаз: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смотреть налево, посмотреть направо, посмотреть в потолок, посмотреть на пол, по хлопкам закрыть и открыть глаза, посмотреть друг на друга и улыбнуться.</w:t>
      </w:r>
    </w:p>
    <w:p>
      <w:pPr>
        <w:pStyle w:val="Normal"/>
        <w:spacing w:before="280" w:after="280"/>
        <w:ind w:left="14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Разминка для пальчиков:</w:t>
      </w:r>
      <w:r>
        <w:rPr>
          <w:rFonts w:cs="Arial" w:ascii="Arial" w:hAnsi="Arial"/>
          <w:color w:val="333333"/>
          <w:sz w:val="28"/>
          <w:szCs w:val="28"/>
        </w:rPr>
        <w:t xml:space="preserve"> (дети говорят и показывают на обеих руках)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Мальчик-пальчик, где ты был?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 этим братцем в лес ходил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 этим братцем щи варил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 этим братцем кашу ел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 этим братцем песни пел!</w:t>
      </w:r>
    </w:p>
    <w:p>
      <w:pPr>
        <w:pStyle w:val="Style15"/>
        <w:spacing w:lineRule="atLeast" w:line="320"/>
        <w:rPr/>
      </w:pPr>
      <w:r>
        <w:rPr>
          <w:rStyle w:val="StrongEmphasis"/>
          <w:rFonts w:cs="Arial" w:ascii="Arial" w:hAnsi="Arial"/>
          <w:sz w:val="28"/>
          <w:szCs w:val="28"/>
        </w:rPr>
        <w:t>3. Математическая разминка</w:t>
      </w:r>
    </w:p>
    <w:p>
      <w:pPr>
        <w:pStyle w:val="Style15"/>
        <w:spacing w:lineRule="atLeast" w:line="320"/>
        <w:rPr/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1) Поиграем в игру «Называй – не зевай», внимательно посмотрим  на доску и назовём все числа, записанные в квадрате (можно вызвать ученика, который будет показывать числа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1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 2</w:t>
            </w:r>
          </w:p>
          <w:p>
            <w:pPr>
              <w:pStyle w:val="Style15"/>
              <w:spacing w:lineRule="atLeast" w:line="32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7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Style15"/>
              <w:spacing w:lineRule="atLeast" w:line="32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color w:val="FFCC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                  9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4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  <w:t xml:space="preserve">8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5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               </w:t>
            </w:r>
          </w:p>
          <w:p>
            <w:pPr>
              <w:pStyle w:val="Style15"/>
              <w:spacing w:lineRule="atLeast" w:line="320" w:before="0" w:after="1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                1</w:t>
            </w:r>
          </w:p>
        </w:tc>
      </w:tr>
    </w:tbl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20"/>
        <w:rPr/>
      </w:pPr>
      <w:r>
        <w:rPr>
          <w:rFonts w:cs="Arial" w:ascii="Arial" w:hAnsi="Arial"/>
          <w:color w:val="333333"/>
          <w:sz w:val="28"/>
          <w:szCs w:val="28"/>
        </w:rPr>
        <w:t>2)Игра «Исключи лишний предмет» (на доске предметные картинки, под каждой картинкой фигура. Нужно назвать и показать предметы только с геометрическими фигурами):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ль – квадрат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сна – круг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ерёза – треугольник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поль – прямоугольник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уб – простая линия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пай, мишка, хлопай, мишка.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седай со мной, братишка.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ки вверх, вперёд и вниз.</w:t>
      </w:r>
    </w:p>
    <w:p>
      <w:pPr>
        <w:pStyle w:val="Style15"/>
        <w:spacing w:lineRule="atLeast" w:line="3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лыбнись всем и садись.</w:t>
      </w:r>
    </w:p>
    <w:p>
      <w:pPr>
        <w:pStyle w:val="Style15"/>
        <w:spacing w:lineRule="atLeast" w:line="32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Основная часть.</w:t>
      </w:r>
    </w:p>
    <w:p>
      <w:pPr>
        <w:pStyle w:val="Normal"/>
        <w:spacing w:before="280" w:after="280"/>
        <w:ind w:left="140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1) А теперь откройте свои тетради, напишем число. Но прежде чем написать число вспомним нашу читалочку: (Дети хором повторяют и показывают)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w:t>Я тетрадь свою открою</w:t>
      </w:r>
    </w:p>
    <w:p>
      <w:pPr>
        <w:pStyle w:val="Normal"/>
        <w:spacing w:before="280" w:after="280"/>
        <w:ind w:left="140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И наклонно положу. 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w:t>Я от вас друзья не скрою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color w:val="333333"/>
          <w:sz w:val="28"/>
          <w:szCs w:val="28"/>
        </w:rPr>
        <w:t>Ручку я вот так держу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Сяду прямо, не согнусь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color w:val="333333"/>
          <w:sz w:val="28"/>
          <w:szCs w:val="28"/>
        </w:rPr>
        <w:t>За работу я возьмусь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2)  Выполним графический диктант (детям, которые затрудняются поставлены точки в тетрадях):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>От точки идём 6 клеток направо, 2 клеточки вниз, 4 клеточки влево, 2 клеточки вниз, 4 клеточки вправо, 6 клеточек вниз, 6 клеточек влево, 2 клеточки вверх, 4 клеточки вправо, 2 клеточки вверх, 4 клеточки влево, 6 клеточек вверх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Вижу  ваши удивлённые взгляды. Что получилось? (ответы детей) Правильно. И я хочу, чтобы вы учились только на такие оценки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3)Решим примеры у доски и в тетрадях, используя счёты (для более сильных учеников дополнительные примеры на карточках):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8 – 1 =                            3 + 2 =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 + 1 =                            9 – 0 =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0 – 5 =                          6 + 4 =</w:t>
      </w:r>
    </w:p>
    <w:p>
      <w:pPr>
        <w:pStyle w:val="Style15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теперь все дружно встали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чки к солнышку подняли,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ернулись вправо, влево.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ихо сели, вновь за дело.</w:t>
      </w:r>
    </w:p>
    <w:p>
      <w:pPr>
        <w:pStyle w:val="Normal"/>
        <w:spacing w:before="280" w:after="280"/>
        <w:ind w:left="140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4) Работа с математическим набором (кружочки, двух цветов у каждого на парте):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ложите столько кружков синего цвета, какая цифру я показала (6)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добавьте количество кружков красного цвета на (2). Сколько стало?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ложите столько кружков красного цвета (9)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увеличьте на (1) синего цвета. Сколько стало?(10)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теперь уменьшите это число на (3). Сколько стало?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ложите (7) кружков синего цвета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удалите от этого количества (4). Сколько стало?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 xml:space="preserve">5) А теперь решим задачу (наглядно на доске):  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ти ходили в лес за грибами. Витя нашёл 5 грибов, а Серёжа 4 гриба. Сколько грибов Витя и Серёжа нашли вместе?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ишем решение в тетради.</w:t>
      </w:r>
    </w:p>
    <w:p>
      <w:pPr>
        <w:pStyle w:val="Style15"/>
        <w:spacing w:lineRule="atLeast" w:line="320"/>
        <w:rPr/>
      </w:pPr>
      <w:r>
        <w:rPr>
          <w:rStyle w:val="StrongEmphasis"/>
          <w:rFonts w:cs="Arial" w:ascii="Arial" w:hAnsi="Arial"/>
          <w:sz w:val="28"/>
          <w:szCs w:val="28"/>
        </w:rPr>
        <w:t>5.Подведение итогов.</w:t>
      </w:r>
    </w:p>
    <w:p>
      <w:pPr>
        <w:pStyle w:val="Style15"/>
        <w:spacing w:lineRule="atLeast" w:line="320"/>
        <w:rPr>
          <w:rFonts w:ascii="Arial" w:hAnsi="Arial" w:cs="Arial"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- Вот и подошёл к концу наш урок. Сегодня вы все хорошо потрудились, показали и доказали, что вы очень много умеете делать. Молодцы! Всем спасибо!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(К)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вин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рок счёта в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«Особый ребён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хмедзянова О.Я. –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чальных классов, I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1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320" w:before="280" w:after="280"/>
        <w:rPr>
          <w:color w:val="333333"/>
          <w:sz w:val="28"/>
          <w:szCs w:val="28"/>
        </w:rPr>
      </w:pPr>
      <w:r>
        <w:rPr>
          <w:color w:val="333333"/>
          <w:sz w:val="26"/>
          <w:szCs w:val="26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2012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5:00Z</dcterms:created>
  <dc:creator>Admin</dc:creator>
  <dc:description/>
  <cp:keywords/>
  <dc:language>en-US</dc:language>
  <cp:lastModifiedBy>Admin</cp:lastModifiedBy>
  <dcterms:modified xsi:type="dcterms:W3CDTF">2014-10-15T11:00:00Z</dcterms:modified>
  <cp:revision>4</cp:revision>
  <dc:subject/>
  <dc:title>Урок счёта в 4 классе</dc:title>
</cp:coreProperties>
</file>