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: </w:t>
      </w:r>
      <w:r>
        <w:rPr>
          <w:rFonts w:cs="Times New Roman CYR" w:ascii="Times New Roman CYR" w:hAnsi="Times New Roman CYR"/>
          <w:b/>
          <w:sz w:val="28"/>
          <w:szCs w:val="28"/>
        </w:rPr>
        <w:t>Рациональные выражения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: Тождеств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урока: Изучение нового материал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мер урока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равнения и системы уравнений</w:t>
      </w:r>
      <w:r>
        <w:rPr>
          <w:sz w:val="28"/>
          <w:szCs w:val="28"/>
        </w:rPr>
        <w:t>»: 3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урок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знакомить и первично закрепить пон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ждественно равные выражени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ождеств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ождественные преобразова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ть способы доказательства тождеств, способствовать выработке навыков доказательства тожд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ить усвоение учащимися пройденного материала, сформировывать умения применения изученного для восприятия нового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ющая: развивать мышление, речь учащихс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ная: воспитывать трудолюбие, аккуратность, правильность записи решения упражн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ип урока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зучение нового материал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орудование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ектор, презентация, доска, учебник, рабочая тетрадь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момент (нацелить учащихся на ур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домашнего задания (коррекция ошиб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нового материала (Ознакомление и первичное закрепление понят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ждеств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ождественные преобразования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енировочные упражнения (Формирование понят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ждеств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ождественные преобразования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 урока (Обобщить теоретические сведения, полученные на уро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ение домашнего задания (Разъяснить содержание домашнего задания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>I</w:t>
      </w:r>
      <w:r>
        <w:rPr>
          <w:sz w:val="28"/>
          <w:szCs w:val="28"/>
        </w:rPr>
        <w:t xml:space="preserve">.    </w:t>
      </w:r>
      <w:r>
        <w:rPr>
          <w:rFonts w:cs="Times New Roman CYR" w:ascii="Times New Roman CYR" w:hAnsi="Times New Roman CYR"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верка домашнего зада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en"/>
        </w:rPr>
        <w:t>II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а данном уроке мы сформируем понятие и дадим определение тождества, сформулируем его отличия от уравнения. Кроме того, мы научимся определять допустимые значения переменных. Мы решим различные примеры, связанные с тождествами и тождественными преобразованиями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i/>
            <w:iCs/>
            <w:color w:val="000000"/>
            <w:sz w:val="28"/>
            <w:szCs w:val="28"/>
            <w:u w:val="single"/>
          </w:rPr>
          <w:t>1. Формулировка понятия тождества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им пример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1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161415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ое уравнение мы решали методом выделения полного квадрата и получили корни х = 7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х = 3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2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987425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ое уравнение мы также решали методом выделения полного квадрата и получили ответ х = 3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х = -1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то означает, что в случае примера 1 только пр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х = 7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х = 3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равнение превращалось в верное числовое равенство, для второго примера только пр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х = 3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ли х = -1уравнение превращалось в верное числовое равенство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вторим ход решения примера 1. После преобразований мы получили уравн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х - 3)(х - 7) = 0, из которого явно видно, что х = 7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 х = 3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являются решениями данного уравн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авнение из примера 2 раскладывалось так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х - 3)(х + 1) = 0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 отсюда тоже явно следует ответ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ас важно то, что приведенные выше выражения справедливы каждое только для своей пары значений переменной и эти значения имеют название корни уравн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о существуют такие выражения, которые справедливы при любых значениях переменных, которые в них входят. Рассмотрим примеры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3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81785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тавив в выражение любые значения а и b, мы получим верное числовое равенств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4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42621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ула квадрата разности утверждает, что данное выражение справедливо при любых значения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ения из примеров 3 и 4 мы будем называть тождествами. Подобных примеров можно привести очень много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5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04851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ое выражение также справедливо при любых значениях переменных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этом и заключается принципиальное отличие уравнения от тождества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ождество – это такое равенство, которое верно при любых значениях переменных, которые в него входят, уравнение же справедливо только при некоторых значениях переменны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м, что значит любые значения переменных. Рассмотрим элементарное равенство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 = х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кое бы значение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е принимал, равенство будет справедливы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делим обе стороны н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х - 1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841375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ое выражение будет справедливо при любых х, кроме х - 1, потому что в знаменателе обеих дробей стоит двучлен х - 1, и эти дроби определены, то есть их можно вычислить, только если знаменатель не равен нулю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х -1 ≠ 0, то есть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х ≠ 1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6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81785" cy="37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ое выражение является тождеством, так как оно справедливо во всех случаях кроме тех, когда знаменатель равен нулю. То есть, оно справедливо при всех х, кроме х= -3, так как в этом случае дробь не имеет смысла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i/>
            <w:iCs/>
            <w:color w:val="000000"/>
            <w:sz w:val="28"/>
            <w:szCs w:val="28"/>
            <w:u w:val="single"/>
          </w:rPr>
          <w:t>2. Решение простых примеров</w:t>
        </w:r>
      </w:hyperlink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так, появились значения переменных, при которых даже само выражение не имеет смысла, в связи с этим скорректируем определение тождества: тождество это выражение, обращающееся в верное равенство при всех допустимых значениях переменных, которые в него входят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им задач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7 – доказать тождество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216025" cy="19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ы уже встречались с подобными примерами, говорили, чт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докажем, что выражение под квадратом можно умножить на минус единицу и получится верное равенство. Для этого в заданном выражении раскроем скобки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892935" cy="19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знаем, что от перемены мест слагаемых сумма не меняется, таким образом, тождество доказан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его можно доказать и другим способом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264535" cy="19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8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048510" cy="19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бразуем левую часть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111750" cy="219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реобразований получаем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417320" cy="19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дество доказан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тим, что тождественные преобразования – это те преобразования, при которых одно выражение заменяется другим, тождественно ему равны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9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002790" cy="191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два способа решения данной задачи. Первый – это напрямую в левой части раскрыть квадрат, выполнить умножение одночлена на двучлен, привести подобные члены и посмотреть, окажется ли выражение тождеством или нет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способ – преобразовать левую часть при помощи метода вынесения общего множител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86400" cy="219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мы видим, что левая часть – это разность квадратов. Преобразует е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81785" cy="191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ем выражени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143000" cy="19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дество доказано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мер 10 – доказать, что если А = 2х – 1, В = 3х + 1, С = 5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о выражения А + В + С</w:t>
      </w:r>
      <w:r>
        <w:rPr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 – В - 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ождественно равны при любых значениях 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и два заданных выражения. В первом А +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оят с плюсом, а С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 минусом, во втором наоборот С стоит с плюсом, а А +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оят с минусом, значит первое выражение равно второму, взятому с противоположным знаком. То есть имеем некоторое выражение а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38785" cy="191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  <w:lang w:val="en"/>
        </w:rPr>
        <w:drawing>
          <wp:inline distT="0" distB="0" distL="0" distR="0">
            <wp:extent cx="585470" cy="191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  <w:lang w:val="en"/>
        </w:rPr>
        <w:drawing>
          <wp:inline distT="0" distB="0" distL="0" distR="0">
            <wp:extent cx="429895" cy="191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  <w:lang w:val="en"/>
        </w:rPr>
        <w:drawing>
          <wp:inline distT="0" distB="0" distL="0" distR="0">
            <wp:extent cx="356870" cy="191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тавим значения A, B и С в заданное выражени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063240" cy="191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остим выражени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816225" cy="191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ем подобные члены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816225" cy="191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56870" cy="191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дество доказано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hyperlink r:id="rId29">
        <w:r>
          <w:rPr>
            <w:rStyle w:val="InternetLink"/>
            <w:i/>
            <w:iCs/>
            <w:color w:val="000000"/>
            <w:sz w:val="28"/>
            <w:szCs w:val="28"/>
            <w:u w:val="single"/>
          </w:rPr>
          <w:t>3. Решение примеров с определением допустимых значений переменных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11 – установите, является ли данное равенство тождеством и если да, то укажите допустимые значения переменных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179830" cy="374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нем с определения допустимых значений х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– 2х ≠ 0, х(х - 2) ≠ 0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х ≠ 0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х ≠ 2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учили, что все значения х, кроме х = 0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х = 2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являются допустимыми, так как в этих двух точках знаменатель обращается в ноль и дробь не имеет смысл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нужно упростить выражение в левой части. Это алгебраическая дробь и мы знаем, что нужно разложить на множители входящие в нее многочлены и сократить. В числителе применим формулу разности квадратов, а знаменатель оставим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557270" cy="374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ем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124585" cy="191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ое выражение является тождеством при всех значениях х, кроме х=0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 х=2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12 - установите, является ли данное равенство тождеством и если да, то укажите допустимые значения переменных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038985" cy="374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ая часть является алгебраической дробью, многочлены в числителе и знаменателе нужно разложить на множители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946650" cy="402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видим в числителе и знаменателе одинаковые выражения, которые можно сократить, но обязательно при этом нужно указывать допустимые значения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392170" cy="374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ем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984375" cy="374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ение является тождеством для всех значений, кроме: a =0; a = 3;b = 0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hyperlink r:id="rId37">
        <w:r>
          <w:rPr>
            <w:rStyle w:val="InternetLink"/>
            <w:i/>
            <w:iCs/>
            <w:color w:val="000000"/>
            <w:sz w:val="28"/>
            <w:szCs w:val="28"/>
            <w:u w:val="single"/>
          </w:rPr>
          <w:t>4. Доказательство более сложных тождеств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13 – доказать тождество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463040" cy="374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27175" cy="374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642870" cy="374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197610" cy="1917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мер 14 – доказать тождество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463040" cy="402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чала упростим дробь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350135" cy="402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783080" cy="1917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ем подобные в левой части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45590" cy="1917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нем полный квадрат по формуле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207135" cy="1917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hyperlink r:id="rId47">
        <w:r>
          <w:rPr>
            <w:rStyle w:val="InternetLink"/>
            <w:i/>
            <w:iCs/>
            <w:color w:val="000000"/>
            <w:sz w:val="28"/>
            <w:szCs w:val="28"/>
            <w:u w:val="single"/>
          </w:rPr>
          <w:t>5. Выводы по уроку</w:t>
        </w:r>
      </w:hyperlink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вод</w:t>
      </w:r>
      <w:r>
        <w:rPr>
          <w:rFonts w:cs="Times New Roman CYR" w:ascii="Times New Roman CYR" w:hAnsi="Times New Roman CYR"/>
          <w:sz w:val="28"/>
          <w:szCs w:val="28"/>
        </w:rPr>
        <w:t>: в данном уроке мы ознакомились с понятием тождества, дали его определение, научились определять допустимые значения переменных. Мы решили много примеров различной сложности и научились доказывать тождества, преобразуя только одну часть выражения или сразу обе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рекомендованной литературы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Дорофеев Г.В., Суворова С.Б., Бунимович Е.А. и др. Алгебра 7. 6 издание. М.: Просвещение. 2010 г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Мерзляк А.Г., Полонский В.Б., Якир М.С. Алгебра 7. М.: ВЕНТАНА-ГРАФ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лягин Ю.М., Ткачёва М.В., Фёдорова Н.Е. и др. Алгебра 7 .М.: Просвещение. 2006 г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ованное домашнее задание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1 – доказать тождество: 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drawing>
          <wp:inline distT="0" distB="0" distL="0" distR="0">
            <wp:extent cx="2112010" cy="1917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drawing>
          <wp:inline distT="0" distB="0" distL="0" distR="0">
            <wp:extent cx="1673225" cy="1917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drawing>
          <wp:inline distT="0" distB="0" distL="0" distR="0">
            <wp:extent cx="1609090" cy="1917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drawing>
          <wp:inline distT="0" distB="0" distL="0" distR="0">
            <wp:extent cx="2002790" cy="1917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ние 2 – доказать тождество: 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drawing>
          <wp:inline distT="0" distB="0" distL="0" distR="0">
            <wp:extent cx="3145790" cy="1917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drawing>
          <wp:inline distT="0" distB="0" distL="0" distR="0">
            <wp:extent cx="3355975" cy="1917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331720" cy="1917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; 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drawing>
          <wp:inline distT="0" distB="0" distL="0" distR="0">
            <wp:extent cx="2487295" cy="1917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3 – доказать тождество и указать допустимые значения переменных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drawing>
          <wp:inline distT="0" distB="0" distL="0" distR="0">
            <wp:extent cx="996950" cy="2927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drawing>
          <wp:inline distT="0" distB="0" distL="0" distR="0">
            <wp:extent cx="1463040" cy="4025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algebra/7-klass/glava-5-razlozhenie-mnogochlenov-na-mnozhiteli/tozhdestv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interneturok.ru/ru/school/algebra/7-klass/glava-5-razlozhenie-mnogochlenov-na-mnozhiteli/tozhdestva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http://interneturok.ru/ru/school/algebra/7-klass/glava-5-razlozhenie-mnogochlenov-na-mnozhiteli/tozhdestva" TargetMode="External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hyperlink" Target="http://interneturok.ru/ru/school/algebra/7-klass/glava-5-razlozhenie-mnogochlenov-na-mnozhiteli/tozhdestva" TargetMode="External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hyperlink" Target="http://interneturok.ru/ru/school/algebra/7-klass/glava-5-razlozhenie-mnogochlenov-na-mnozhiteli/tozhdestva" TargetMode="External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33:00Z</dcterms:created>
  <dc:creator>XTreme.ws</dc:creator>
  <dc:description/>
  <cp:keywords/>
  <dc:language>en-US</dc:language>
  <cp:lastModifiedBy>XTreme.ws</cp:lastModifiedBy>
  <dcterms:modified xsi:type="dcterms:W3CDTF">2015-05-02T07:35:00Z</dcterms:modified>
  <cp:revision>2</cp:revision>
  <dc:subject/>
  <dc:title>Тема: Рациональные выражения</dc:title>
</cp:coreProperties>
</file>