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Открытый урок для родителе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«Математика в нашей жизни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формирование устойчивого интереса к математи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формирование таких качеств личности, как познавательная актив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развитие творческих способностей учащихся (воображения, наблюдательности, памяти), монологической речи, способности выявлять причинно – следственные связи, развитие логического мышлени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учить библиографические источники по данной тем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явить области применения математических знаний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Необходимое оборудование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проектор, экран, компьютер, компьютерная презентаци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Ход урока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ступительное слово: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  <w:t>1 слайд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Тема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Математика в нашей жизни»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говорим сегодня о том, нужна ли вам математика. Вам – детям и взрослым вне школ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  <w:t>2 слайд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Нужна ли математика человеку?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гда речь идёт о чём-нибудь очень простом, понятном, мы часто говорим: «Дело ясно, как дважды два — четыре!»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ведь прежде чем додуматься до того, что дважды два — четыре, людям пришлось учиться много, много тысяч лет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ечно, это учение шло не за партой. Человек постепенно учился жить: строить жилища, находить дорогу в дальних походах, обрабатывать землю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одновременно он учился считать. Потому что даже в самые далёкие времена, когда люди жили в пещерах и одевались в звериные шкуры, они уже не могли обойтись без счёта и меры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ногие правила из школьных учебников арифметики и геометрии были известны древним грекам две с лишним тысячи лет назад. 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юду, где надо что-то считать, измерять, сравнивать, без математики не обойтись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чем дальше, тем больше и точнее нужно было считать.  С каждым десятилетием математика становилась всё нужнее людям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  <w:t>3 слайд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Что может математика?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 ведь с математики начинается всё!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бёнок только родился, а первые цифры в его жизни уже звучат: рост, вес, время рожде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лыш растет, не может выговорить слова "математика", а уже занимается ею, решает небольшие задачи по подсчету игрушек, кубиков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 и родители о математике и задачах не забывают. Готовя ребенку пищу, взвешивая его, им приходится использовать математик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едь нужно решить элементарные задачи: сколько еды нужно приготовить для малыша, учитывая его вес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  <w:t>4 слайд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тематика рядом с нами</w:t>
      </w:r>
    </w:p>
    <w:p>
      <w:pPr>
        <w:pStyle w:val="Style16"/>
        <w:spacing w:before="115" w:after="0"/>
        <w:ind w:left="142" w:hanging="0"/>
        <w:jc w:val="both"/>
        <w:textAlignment w:val="baseline"/>
        <w:rPr>
          <w:sz w:val="32"/>
          <w:szCs w:val="32"/>
        </w:rPr>
      </w:pPr>
      <w:r>
        <w:rPr>
          <w:shadow/>
          <w:sz w:val="32"/>
          <w:szCs w:val="32"/>
        </w:rPr>
        <w:t xml:space="preserve">Вы стоите на кассе и оплачиваете  товар. Продуктов в корзине на  114 рублей, а  денег у вас  150 рублей купюрами по 50 рублей. Вам дают сдачу  25  рублей, </w:t>
      </w:r>
      <w:r>
        <w:rPr>
          <w:sz w:val="32"/>
          <w:szCs w:val="32"/>
        </w:rPr>
        <w:t>хотя должны дать 36 рублей. </w:t>
      </w:r>
      <w:r>
        <w:rPr>
          <w:i/>
          <w:iCs/>
          <w:sz w:val="32"/>
          <w:szCs w:val="32"/>
        </w:rPr>
        <w:t>Значит, вас обсчитали на 11 рублей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  <w:t>5 слайд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не нужно быть на даче в 15.40.Я трачу на дорогу 1ч 40 мин. Когда мне выезжать?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 у ребят жизнь более насыщенная, чем у меня. Давайте-ка поможем Владе распределить время прогулки.</w:t>
      </w:r>
    </w:p>
    <w:p>
      <w:pPr>
        <w:pStyle w:val="Style16"/>
        <w:spacing w:before="0" w:after="0"/>
        <w:ind w:left="720" w:hanging="720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/>
          <w:b/>
          <w:i/>
          <w:iCs/>
          <w:sz w:val="32"/>
          <w:szCs w:val="32"/>
          <w:lang w:eastAsia="ru-RU"/>
        </w:rPr>
      </w:r>
    </w:p>
    <w:p>
      <w:pPr>
        <w:pStyle w:val="Style16"/>
        <w:spacing w:before="0" w:after="0"/>
        <w:ind w:left="720" w:hanging="720"/>
        <w:textAlignment w:val="baseline"/>
        <w:rPr>
          <w:sz w:val="32"/>
          <w:szCs w:val="32"/>
        </w:rPr>
      </w:pPr>
      <w:r>
        <w:rPr>
          <w:b/>
          <w:i/>
          <w:iCs/>
          <w:color w:val="C00000"/>
          <w:sz w:val="32"/>
          <w:szCs w:val="32"/>
        </w:rPr>
        <w:t>6 слайд</w:t>
      </w:r>
      <w:r>
        <w:rPr>
          <w:i/>
          <w:iCs/>
          <w:sz w:val="32"/>
          <w:szCs w:val="32"/>
        </w:rPr>
        <w:t xml:space="preserve"> </w:t>
      </w:r>
      <w:r>
        <w:rPr>
          <w:bCs/>
          <w:kern w:val="2"/>
          <w:sz w:val="32"/>
          <w:szCs w:val="32"/>
        </w:rPr>
        <w:t xml:space="preserve">Задачка: Влада пришла из школы в 14.00 ч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contextualSpacing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Обед – 20 ми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contextualSpacing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Помыть  посуду – 20 мин.;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ind w:left="1440" w:hanging="360"/>
        <w:contextualSpacing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Выучить уроки -2 ч.; 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ind w:left="1440" w:hanging="360"/>
        <w:contextualSpacing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Навести порядок в комнате -30мин.;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ind w:left="1440" w:hanging="360"/>
        <w:contextualSpacing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Сходить в магазин за хлебом – 30  мин;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ind w:left="1440" w:hanging="360"/>
        <w:contextualSpacing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Кружки (занятия по интересам) -1ч.</w:t>
      </w:r>
    </w:p>
    <w:p>
      <w:pPr>
        <w:pStyle w:val="Normal"/>
        <w:kinsoku w:val="false"/>
        <w:overflowPunct w:val="false"/>
        <w:spacing w:lineRule="auto" w:line="240" w:before="0" w:after="0"/>
        <w:ind w:left="720" w:hanging="72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Во сколько Влада выйдет на прогулку? Сколько времени Влада может погулять с подружками, если домой ей нужно вернуться в 20 ч. 40 мин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Ответ: Влада выйдет на прогулку 18 ч 40 мин. 2 час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  <w:t xml:space="preserve">7 слайд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А сейчас поиграем в поваров!</w:t>
      </w:r>
      <w:r>
        <w:rPr>
          <w:rFonts w:cs="Times New Roman" w:ascii="Times New Roman" w:hAnsi="Times New Roman"/>
          <w:b/>
          <w:bCs/>
          <w:color w:val="FFFFFF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kern w:val="2"/>
          <w:sz w:val="32"/>
          <w:szCs w:val="32"/>
        </w:rPr>
        <w:t>Задача может быть и не математической, а практической!</w:t>
      </w:r>
      <w:r>
        <w:rPr>
          <w:rFonts w:cs="Times New Roman" w:ascii="Times New Roman" w:hAnsi="Times New Roman"/>
          <w:color w:val="FFFFFF"/>
          <w:kern w:val="2"/>
          <w:sz w:val="32"/>
          <w:szCs w:val="32"/>
        </w:rPr>
        <w:t xml:space="preserve"> </w:t>
      </w:r>
    </w:p>
    <w:p>
      <w:pPr>
        <w:pStyle w:val="Style16"/>
        <w:spacing w:before="0" w:after="0"/>
        <w:textAlignment w:val="baseline"/>
        <w:rPr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Задача:</w:t>
      </w:r>
      <w:r>
        <w:rPr>
          <w:color w:val="FFFFFF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Из трёх яблок можно выжать 1 стакан сока. Сколько яблок понадобится, чтобы все ученики 2 «Б» получили по стакану яблочного сока?  (21х3=63 (яб.))</w:t>
      </w:r>
    </w:p>
    <w:p>
      <w:pPr>
        <w:pStyle w:val="Style16"/>
        <w:spacing w:before="0" w:after="0"/>
        <w:jc w:val="both"/>
        <w:textAlignment w:val="baseline"/>
        <w:rPr>
          <w:sz w:val="32"/>
          <w:szCs w:val="32"/>
        </w:rPr>
      </w:pPr>
      <w:r>
        <w:rPr>
          <w:b/>
          <w:i/>
          <w:iCs/>
          <w:color w:val="C00000"/>
          <w:sz w:val="32"/>
          <w:szCs w:val="32"/>
        </w:rPr>
        <w:t>8 слайд</w:t>
      </w:r>
      <w:r>
        <w:rPr>
          <w:i/>
          <w:iCs/>
          <w:sz w:val="32"/>
          <w:szCs w:val="32"/>
        </w:rPr>
        <w:t xml:space="preserve"> </w:t>
      </w:r>
      <w:r>
        <w:rPr>
          <w:b/>
          <w:kern w:val="2"/>
          <w:sz w:val="32"/>
          <w:szCs w:val="32"/>
        </w:rPr>
        <w:t>Задача:</w:t>
      </w:r>
      <w:r>
        <w:rPr>
          <w:kern w:val="2"/>
          <w:sz w:val="32"/>
          <w:szCs w:val="32"/>
        </w:rPr>
        <w:t xml:space="preserve"> В гости к Косте пришли Ваня и Владик. Для приготовления чая для друзей Костя заварил 9 листиков шиповника, а листьев мяты – в 2 раза больше. Сколько всего листьев заварил Костя? (Составьте выражение.)</w:t>
      </w:r>
    </w:p>
    <w:p>
      <w:pPr>
        <w:pStyle w:val="Style16"/>
        <w:spacing w:before="0" w:after="0"/>
        <w:textAlignment w:val="baseline"/>
        <w:rPr>
          <w:sz w:val="32"/>
          <w:szCs w:val="32"/>
        </w:rPr>
      </w:pPr>
      <w:r>
        <w:rPr>
          <w:kern w:val="2"/>
          <w:sz w:val="32"/>
          <w:szCs w:val="32"/>
        </w:rPr>
        <w:t>Шиповник – 9 л.</w:t>
      </w:r>
    </w:p>
    <w:p>
      <w:pPr>
        <w:pStyle w:val="Style16"/>
        <w:spacing w:before="0" w:after="0"/>
        <w:textAlignment w:val="baseline"/>
        <w:rPr>
          <w:sz w:val="32"/>
          <w:szCs w:val="32"/>
        </w:rPr>
      </w:pPr>
      <w:r>
        <w:rPr>
          <w:kern w:val="2"/>
          <w:sz w:val="32"/>
          <w:szCs w:val="32"/>
        </w:rPr>
        <w:t xml:space="preserve">Мята - ? в 2 раза больше       </w:t>
      </w:r>
    </w:p>
    <w:p>
      <w:pPr>
        <w:pStyle w:val="Style16"/>
        <w:spacing w:before="0" w:after="0"/>
        <w:textAlignment w:val="baseline"/>
        <w:rPr/>
      </w:pPr>
      <w:r>
        <w:rPr>
          <w:kern w:val="2"/>
          <w:sz w:val="32"/>
          <w:szCs w:val="32"/>
        </w:rPr>
        <w:t>9+(9х2)=27 (л.) – всего.</w:t>
      </w:r>
    </w:p>
    <w:p>
      <w:pPr>
        <w:pStyle w:val="Style16"/>
        <w:spacing w:before="0" w:after="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Ответ 27 листиков.</w:t>
      </w:r>
    </w:p>
    <w:p>
      <w:pPr>
        <w:pStyle w:val="Style16"/>
        <w:spacing w:before="0" w:after="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6"/>
        <w:spacing w:before="0" w:after="0"/>
        <w:textAlignment w:val="baselin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Физкультминутка</w:t>
      </w:r>
    </w:p>
    <w:p>
      <w:pPr>
        <w:pStyle w:val="Style16"/>
        <w:spacing w:before="0" w:after="0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  <w:t>9 слайд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Сколько на рисунке треугольников (4), параллелограммов (2), ромбов (2), трапеций (5), прямоугольников(1)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  <w:t xml:space="preserve">10 слайд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hadow/>
          <w:sz w:val="32"/>
          <w:szCs w:val="32"/>
        </w:rPr>
        <w:t>Расшифруйте анаграммы и найдите лишнее слово.</w:t>
      </w:r>
    </w:p>
    <w:p>
      <w:pPr>
        <w:pStyle w:val="Style16"/>
        <w:spacing w:before="0" w:after="0"/>
        <w:ind w:left="547" w:hanging="547"/>
        <w:textAlignment w:val="baseline"/>
        <w:rPr/>
      </w:pPr>
      <w:r>
        <w:rPr>
          <w:sz w:val="32"/>
          <w:szCs w:val="32"/>
        </w:rPr>
        <w:t>Мамус</w:t>
        <w:tab/>
        <w:tab/>
        <w:t xml:space="preserve"> Сумма</w:t>
      </w:r>
    </w:p>
    <w:p>
      <w:pPr>
        <w:pStyle w:val="Style16"/>
        <w:spacing w:before="0" w:after="0"/>
        <w:ind w:left="547" w:hanging="547"/>
        <w:textAlignment w:val="baseline"/>
        <w:rPr/>
      </w:pPr>
      <w:r>
        <w:rPr>
          <w:sz w:val="32"/>
          <w:szCs w:val="32"/>
        </w:rPr>
        <w:t xml:space="preserve">Нышаумемое </w:t>
        <w:tab/>
        <w:t xml:space="preserve"> Уменьшаемое</w:t>
      </w:r>
    </w:p>
    <w:p>
      <w:pPr>
        <w:pStyle w:val="Style16"/>
        <w:spacing w:before="0" w:after="0"/>
        <w:ind w:left="547" w:hanging="547"/>
        <w:textAlignment w:val="baseline"/>
        <w:rPr/>
      </w:pPr>
      <w:r>
        <w:rPr>
          <w:sz w:val="32"/>
          <w:szCs w:val="32"/>
        </w:rPr>
        <w:t>Егамоесла          Слагаемое</w:t>
      </w:r>
    </w:p>
    <w:p>
      <w:pPr>
        <w:pStyle w:val="Style16"/>
        <w:spacing w:before="0" w:after="0"/>
        <w:ind w:left="547" w:hanging="547"/>
        <w:textAlignment w:val="baseline"/>
        <w:rPr/>
      </w:pPr>
      <w:r>
        <w:rPr>
          <w:sz w:val="32"/>
          <w:szCs w:val="32"/>
        </w:rPr>
        <w:t>Норазсть</w:t>
        <w:tab/>
        <w:tab/>
        <w:t xml:space="preserve"> Разность</w:t>
      </w:r>
    </w:p>
    <w:p>
      <w:pPr>
        <w:pStyle w:val="Style16"/>
        <w:spacing w:before="0" w:after="0"/>
        <w:ind w:left="547" w:hanging="547"/>
        <w:textAlignment w:val="baseline"/>
        <w:rPr/>
      </w:pPr>
      <w:r>
        <w:rPr>
          <w:sz w:val="32"/>
          <w:szCs w:val="32"/>
        </w:rPr>
        <w:t xml:space="preserve">Ретозок </w:t>
        <w:tab/>
        <w:tab/>
        <w:t xml:space="preserve"> Отрезок</w:t>
      </w:r>
    </w:p>
    <w:p>
      <w:pPr>
        <w:pStyle w:val="Style16"/>
        <w:spacing w:before="0" w:after="0"/>
        <w:ind w:left="547" w:hanging="547"/>
        <w:textAlignment w:val="baseline"/>
        <w:rPr/>
      </w:pPr>
      <w:r>
        <w:rPr>
          <w:sz w:val="32"/>
          <w:szCs w:val="32"/>
        </w:rPr>
        <w:t xml:space="preserve">Чивымоетае </w:t>
        <w:tab/>
        <w:t xml:space="preserve"> Вычитаемое</w:t>
      </w:r>
    </w:p>
    <w:p>
      <w:pPr>
        <w:pStyle w:val="Style16"/>
        <w:spacing w:before="0" w:after="0"/>
        <w:ind w:left="547" w:hanging="547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textAlignment w:val="baseline"/>
        <w:rPr>
          <w:b/>
          <w:b/>
        </w:rPr>
      </w:pPr>
      <w:r>
        <w:rPr>
          <w:b/>
          <w:i/>
          <w:iCs/>
          <w:color w:val="C00000"/>
          <w:sz w:val="32"/>
          <w:szCs w:val="32"/>
        </w:rPr>
        <w:t>11 слайд</w:t>
      </w:r>
      <w:r>
        <w:rPr>
          <w:color w:val="006699"/>
          <w:kern w:val="2"/>
          <w:sz w:val="32"/>
          <w:szCs w:val="32"/>
        </w:rPr>
        <w:t xml:space="preserve">  </w:t>
      </w:r>
      <w:r>
        <w:rPr>
          <w:b/>
          <w:kern w:val="2"/>
          <w:sz w:val="32"/>
          <w:szCs w:val="32"/>
        </w:rPr>
        <w:t xml:space="preserve">Составить как можно больше слов из букв слова </w:t>
      </w:r>
      <w:r>
        <w:rPr>
          <w:b/>
          <w:bCs/>
          <w:kern w:val="2"/>
        </w:rPr>
        <w:t xml:space="preserve">“ТРЕУГОЛЬНИК” </w:t>
      </w:r>
    </w:p>
    <w:p>
      <w:pPr>
        <w:pStyle w:val="Style16"/>
        <w:spacing w:before="0" w:after="0"/>
        <w:ind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ог, руль, толь, рот, кит, горн, уголь, урон, китель, кулон, грек, луг, угол, лот, тор, кон, нуль, уклон, укол, лектор, кретин, тенор, тур, гол, тол, корень, рок, укор, лето, утро, игрек, орел, турне, тир, роль, трель, тон, кот, лень, тело, итог, ролик, кино, раут, гик, ель, тик, олень, кол, енот, трек, ток, куль, крот, лук, гель, лён, урок, корь, лорнет, турок, и т. д. 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  <w:t xml:space="preserve">12 слайд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Где можно обойтись без математик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т строители, строят дом. Надо высчитать, сколько цемента, сколько кирпичей. Высоту, ширину. Проект состави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т портниха собирается шить платье. Обмеривает человека, составляет выкройку. Нужна ей математика? Н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магазине считают полученный товар, выруч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банке считают деньги, имея дело с огромными суммами, с процент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же в музыке, в поэзии приходится считать – ритм, размер, восьмые, четвертные, ямбы, хоре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 уж говорить о таких сложных науках, как космос (ракеты, спутники), компьютерная техника, телевидение, радио! Конечно, ничего этого не изобрели бы без вычислений, без математики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о есть, математика помогает в жизни?!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  <w:t xml:space="preserve">13 слайд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ужны ли знания по математике современному человеку?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каждым годом у нас появляется всё больше и больше замечательных машин: сложных станков, различных автоматов. Для того чтобы хорошо работать на таких машинах, надо очень много знаний. Сейчас математика нужна не только ученому или инженеру, но и мастеру, и рабочему на заводе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вот у математики появился новый могучий помощник, который называется электронно-вычислительной машиной. Существующие быстродействующие компьютеры работают в сотни тысяч раз быстрее человека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икогда ещё математика не была настолько всеобъемлющей и такой нужной людям наукой, как сегодня. О том, какой будет математика завтра, говорить трудно. Она развивается сейчас так стремительно, так часто делаются в ней новые открытия, что гадать о том, что будет, пожалуй, бесполезно. Одно можно сказать наверняка: завтра математика станет ещё могущественнее, ещё важнее и нужнее людям, чем сегодня.</w:t>
      </w:r>
    </w:p>
    <w:p>
      <w:pPr>
        <w:pStyle w:val="Style16"/>
        <w:spacing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/>
          <w:i/>
          <w:iCs/>
          <w:sz w:val="32"/>
          <w:szCs w:val="32"/>
          <w:lang w:eastAsia="ru-RU"/>
        </w:rPr>
      </w:r>
    </w:p>
    <w:p>
      <w:pPr>
        <w:pStyle w:val="Style16"/>
        <w:spacing w:before="0" w:after="0"/>
        <w:textAlignment w:val="baseline"/>
        <w:rPr>
          <w:sz w:val="32"/>
          <w:szCs w:val="32"/>
        </w:rPr>
      </w:pPr>
      <w:r>
        <w:rPr>
          <w:b/>
          <w:i/>
          <w:iCs/>
          <w:color w:val="C00000"/>
          <w:sz w:val="32"/>
          <w:szCs w:val="32"/>
        </w:rPr>
        <w:t>14 слайд</w:t>
      </w:r>
      <w:r>
        <w:rPr>
          <w:b/>
          <w:i/>
          <w:iCs/>
          <w:sz w:val="32"/>
          <w:szCs w:val="32"/>
        </w:rPr>
        <w:t xml:space="preserve">  Вывод: </w:t>
      </w:r>
      <w:r>
        <w:rPr>
          <w:b/>
          <w:bCs/>
          <w:i/>
          <w:iCs/>
          <w:kern w:val="2"/>
          <w:sz w:val="32"/>
          <w:szCs w:val="32"/>
        </w:rPr>
        <w:t>Как бы ни относились люди к математике, без нее - как без рук. Она - повсюду. Нужно только уметь ее увидеть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ыступление учащихся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Чтоб водить корабли, </w:t>
        <w:br/>
        <w:t>Чтобы в небо взлететь, </w:t>
        <w:br/>
        <w:t>Надо многое знать,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до много уметь!</w:t>
        <w:br/>
        <w:t>И при этом, и при этом, </w:t>
        <w:br/>
        <w:t>Вы заметьте-ка, </w:t>
        <w:br/>
        <w:t>Очень важная наука</w:t>
        <w:br/>
        <w:t>Ма-те-ма-ти-ка!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Почему корабли </w:t>
        <w:br/>
        <w:t>Не садятся на мель, </w:t>
        <w:br/>
        <w:t>А по курсу идут</w:t>
        <w:br/>
        <w:t>Сквозь туман и метель?</w:t>
        <w:br/>
        <w:t>Потому что, потому что,</w:t>
        <w:br/>
        <w:t>Вы заметьте-ка, </w:t>
        <w:br/>
        <w:t>Капитанам помогает</w:t>
        <w:br/>
        <w:t>Ма-те-ма-ти-ка!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Чтоб врачом, моряком</w:t>
        <w:br/>
        <w:t>Или лётчиком стать</w:t>
        <w:br/>
        <w:t>Надо прежде всего </w:t>
        <w:br/>
        <w:t>Математику знать!</w:t>
        <w:br/>
        <w:t>И на свете нет профессий </w:t>
        <w:br/>
        <w:t>Вы заметьте-ка,</w:t>
        <w:br/>
        <w:t>Где бы вам не пригодилась</w:t>
        <w:br/>
        <w:t>Математика!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ерв: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Шла Даша в столовую, а навстречу ей три одноклассника. Сколько человек шло встоловую? (одна Даш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 легче: килограмм ваты или килограмм железа? (одинаково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вое играли в шахматы 4 часа. Сколько времени играл каждый? (4 часа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колько месяцев в году? (12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зовите шестой месяц года. (Июнь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колько всего времен года? (4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колько месяцев во времени года? (3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ой по счету среди зимних месяцев январь? (2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ов порядковый номер месяца года, заканчивающегося на «Й»? (5, май. 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звание первого месяца осени. (Сентябрь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го по осени считают? (Цыплят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зовите четвертую с начала букву русского алфавита. (г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ая по счету в алфавите буква «Ю»? (32 - я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колько океанов на Земле? (4)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скажите, какая самая любимая оценка у всех учеников?</w:t>
      </w:r>
    </w:p>
    <w:p>
      <w:pPr>
        <w:pStyle w:val="Normal"/>
        <w:spacing w:lineRule="auto" w:line="240" w:before="0" w:after="0"/>
        <w:ind w:firstLine="2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я хочу предложить вам игру на внимание. Вы должны внимательно слушать и правильно называть цифру в конце предложения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ы должны, ребята, знать,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ы любим цифру … (пять)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чудесной цифре … (пять)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многое сказать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скресенье и в субботу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и мы все отдыхать,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бочих дней в неделе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ется только … (пять).</w:t>
      </w:r>
    </w:p>
    <w:p>
      <w:pPr>
        <w:pStyle w:val="Normal"/>
        <w:spacing w:lineRule="auto" w:line="240" w:before="0" w:after="0"/>
        <w:ind w:firstLine="2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, кто к звездам в высь стремится,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монавтом хочет стать,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в школе не лениться,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любой предмет на…(пять)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хорошо учиться,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дома помогать,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ь работать не лениться,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обязательно на … (пять)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стоит в конце страницы,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ашая всю тетрадь,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вы можете гордиться?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конечно, цифрой … (пять)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урок совсем не знает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рудиться не желает,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шет у других страничку,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т получит … (единичку)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закончилась игра,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узнать пора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же лучше всех трудился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игре отличился?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ТЕМАТИКА Трудно представить, как жили бы люди, если бы не умели считать, измерять, сравнивать. Этому учит математика. В игровой форме нас учили считать, решать примеры и задачи. С тех пор я и полюбил эту науку. С числами и цифрами приходится иметь дело всем. Вряд ли кто-то станет отрицать необходимость математических знаний. Ведь математика учит человека думать, анализировать, развивает логическое мышление, память. Математические знания нужны человеку в любой профессии. Без математики строитель не сможет построить дом, лётчик – поднять в воздух самолёт, машинист не поведёт поезд. Кроме этого, благодаря математике появилось много других новых наук и профессий, появились вычислительные машины, компьют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тематика наша жизнь Вся наша жизнь, начиная с рождения, связана с математикой и цифрами, например, родился человек -учитывается рост, вес, и всё это цифры (математика).Строительство дома начинается с проектной работы (документации). Шитьё одежды начинается с замеров. Сейчас без знаний математики очень трудно найти хорошую, престижную, высокооплачиваемую работу. С математикой связано много профессий, например, строитель, финансист, учитель, юрист и много других профессий. Так же математика помогает нам в быту: в магазине, при строительстве или ремонте дома и даже в приготовлении пищи. Так или иначе, математика преследует человека на протяжении всей жизни. Мы пользуемся математикой во многом, это: бизнес, быт, работа, учёба и не только. В наше время не существует профессий, где не нужны знания матема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50:00Z</dcterms:created>
  <dc:creator>ADMIN</dc:creator>
  <dc:description/>
  <cp:keywords/>
  <dc:language>en-US</dc:language>
  <cp:lastModifiedBy>User</cp:lastModifiedBy>
  <cp:lastPrinted>2014-04-08T20:42:00Z</cp:lastPrinted>
  <dcterms:modified xsi:type="dcterms:W3CDTF">2014-04-10T15:30:00Z</dcterms:modified>
  <cp:revision>5</cp:revision>
  <dc:subject/>
  <dc:title/>
</cp:coreProperties>
</file>