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диницы массы. Грам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55" w:hanging="2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углубить знания детей о единицах измерения мас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55" w:hanging="2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новой единицей измерения – граммом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55" w:hanging="2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оотношение килограмма и грамм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55" w:hanging="2529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овать умение заменять круглые единицы измерения мелкими и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обратную операцию;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внимание, математическую речь, умение анализировать и рассужда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интерес к предмету, любознательность, наблюда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:</w:t>
      </w:r>
      <w:r>
        <w:rPr>
          <w:rFonts w:cs="Times New Roman" w:ascii="Times New Roman" w:hAnsi="Times New Roman"/>
          <w:sz w:val="28"/>
          <w:szCs w:val="28"/>
        </w:rPr>
        <w:t xml:space="preserve"> компьютер, слай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ического комфор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темы уро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с включением новых зна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психологического комфорт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, запишите число. Отметьте на полях, с каким настроением вы пришли на ур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изация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а нашего урока закодирована. Чтобы узнать ее, вы должны выстроить числовой ко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называть вам утверждение, а вы отвечать да или нет, но заменять ответ цифрой. Записывать в строчку друг за другом без пропус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3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йти площадь прямоугольника, надо длину умножить на ширину.   </w:t>
      </w:r>
      <w:r>
        <w:rPr>
          <w:rFonts w:cs="Times New Roman" w:ascii="Times New Roman" w:hAnsi="Times New Roman"/>
          <w:b/>
          <w:sz w:val="28"/>
          <w:szCs w:val="28"/>
        </w:rPr>
        <w:t>(Да – 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4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км 30м = 330м  </w:t>
      </w:r>
      <w:r>
        <w:rPr>
          <w:rFonts w:cs="Times New Roman" w:ascii="Times New Roman" w:hAnsi="Times New Roman"/>
          <w:b/>
          <w:sz w:val="28"/>
          <w:szCs w:val="28"/>
        </w:rPr>
        <w:t>(нет - 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5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26 см = 7дм 26см    </w:t>
      </w:r>
      <w:r>
        <w:rPr>
          <w:rFonts w:cs="Times New Roman" w:ascii="Times New Roman" w:hAnsi="Times New Roman"/>
          <w:b/>
          <w:sz w:val="28"/>
          <w:szCs w:val="28"/>
        </w:rPr>
        <w:t>(нет -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6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см = 10 мм        </w:t>
      </w:r>
      <w:r>
        <w:rPr>
          <w:rFonts w:cs="Times New Roman" w:ascii="Times New Roman" w:hAnsi="Times New Roman"/>
          <w:b/>
          <w:sz w:val="28"/>
          <w:szCs w:val="28"/>
        </w:rPr>
        <w:t>(Да –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7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метр – это сумма длин всех сторон фигуры.      </w:t>
      </w:r>
      <w:r>
        <w:rPr>
          <w:rFonts w:cs="Times New Roman" w:ascii="Times New Roman" w:hAnsi="Times New Roman"/>
          <w:b/>
          <w:sz w:val="28"/>
          <w:szCs w:val="28"/>
        </w:rPr>
        <w:t>(Да-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8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м = 1000м          </w:t>
      </w:r>
      <w:r>
        <w:rPr>
          <w:rFonts w:cs="Times New Roman" w:ascii="Times New Roman" w:hAnsi="Times New Roman"/>
          <w:b/>
          <w:sz w:val="28"/>
          <w:szCs w:val="28"/>
        </w:rPr>
        <w:t>(Да –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9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0 см = 8м 50см         </w:t>
      </w:r>
      <w:r>
        <w:rPr>
          <w:rFonts w:cs="Times New Roman" w:ascii="Times New Roman" w:hAnsi="Times New Roman"/>
          <w:b/>
          <w:sz w:val="28"/>
          <w:szCs w:val="28"/>
        </w:rPr>
        <w:t>(Да –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10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дм=10см        </w:t>
      </w:r>
      <w:r>
        <w:rPr>
          <w:rFonts w:cs="Times New Roman" w:ascii="Times New Roman" w:hAnsi="Times New Roman"/>
          <w:b/>
          <w:sz w:val="28"/>
          <w:szCs w:val="28"/>
        </w:rPr>
        <w:t>(Да -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разбейте число точками на классы и прочитайте 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11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темы ур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жите цифры разрядов в каждом классе. Это ключ к тем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цифре соответствует буква. Замените их на буквы и прочитайте тему.  </w:t>
      </w:r>
      <w:r>
        <w:rPr>
          <w:rFonts w:cs="Times New Roman" w:ascii="Times New Roman" w:hAnsi="Times New Roman"/>
          <w:b/>
          <w:sz w:val="28"/>
          <w:szCs w:val="28"/>
        </w:rPr>
        <w:t>(Масса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масс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лковом словаре у слова «Масса» существует 6 значений. Но для нашей темы значение таково: </w:t>
      </w:r>
      <w:r>
        <w:rPr>
          <w:rFonts w:cs="Times New Roman" w:ascii="Times New Roman" w:hAnsi="Times New Roman"/>
          <w:b/>
          <w:i/>
          <w:sz w:val="28"/>
          <w:szCs w:val="28"/>
        </w:rPr>
        <w:t>«Масса – это количество, объем вещества, составляющего, образующего тот или иной предм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го прибора мы можем узнать массу предмета?  (Вес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ы № 14, 15,1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наете ли вы, что </w:t>
      </w:r>
      <w:r>
        <w:rPr>
          <w:rFonts w:cs="Times New Roman" w:ascii="Times New Roman" w:hAnsi="Times New Roman"/>
          <w:b/>
          <w:i/>
          <w:sz w:val="28"/>
          <w:szCs w:val="28"/>
        </w:rPr>
        <w:t>весы</w:t>
      </w:r>
      <w:r>
        <w:rPr>
          <w:rFonts w:cs="Times New Roman" w:ascii="Times New Roman" w:hAnsi="Times New Roman"/>
          <w:sz w:val="28"/>
          <w:szCs w:val="28"/>
        </w:rPr>
        <w:t xml:space="preserve"> появились более 6тыс лет назад и пришли к нам из Древнего Вавилона и Египта. Людей всегда волновала точность весов. Поэтому весы все время усовершенствовались. В 2005г изобрели даже такие весы, чтобы взвесить молекулу ДН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точности взвешивания употреблялись специальные грузы – гири определенной массы. Они тоже очень разнообразны и по виду, и по масс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ую единицу измерения массы мы уже знаем? </w:t>
      </w:r>
      <w:r>
        <w:rPr>
          <w:rFonts w:cs="Times New Roman" w:ascii="Times New Roman" w:hAnsi="Times New Roman"/>
          <w:b/>
          <w:sz w:val="28"/>
          <w:szCs w:val="28"/>
        </w:rPr>
        <w:t>(Килограм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жизни нам приходится сталкиваться с этой единицей измере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кажите, а подойдет ли килограмм для взвешивания этих 3 конфет? Почему? Что же делать? Вот так и перед человечеством встал вопрос о более мелкой единице измерения. И назвали ее </w:t>
      </w:r>
      <w:r>
        <w:rPr>
          <w:rFonts w:cs="Times New Roman" w:ascii="Times New Roman" w:hAnsi="Times New Roman"/>
          <w:b/>
          <w:sz w:val="28"/>
          <w:szCs w:val="28"/>
        </w:rPr>
        <w:t>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кг = 1000 г.    (Грамм обозначается в математике буквой г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я просила вас узнать свой вес. Давайте попробуем выразить ваш вес в граммах. Я вешу 66 кг. Значит, в граммах я буду весить 66тыс грамм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правило, которое нам поможет преобразовывать единицы из крупных в мелкие и наоборо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лышали ли вы о </w:t>
      </w:r>
      <w:r>
        <w:rPr>
          <w:rFonts w:cs="Times New Roman" w:ascii="Times New Roman" w:hAnsi="Times New Roman"/>
          <w:b/>
          <w:i/>
          <w:sz w:val="28"/>
          <w:szCs w:val="28"/>
        </w:rPr>
        <w:t>Книге рекордов Гиннесса</w:t>
      </w:r>
      <w:r>
        <w:rPr>
          <w:rFonts w:cs="Times New Roman" w:ascii="Times New Roman" w:hAnsi="Times New Roman"/>
          <w:sz w:val="28"/>
          <w:szCs w:val="28"/>
        </w:rPr>
        <w:t>? Это ежегодный сборник мировых рекордов, как достижений человека, так и природных величин. Впервые была создана в 1955г. Сейчас выпускается в более, чем 100странах и на 23 языках. На русском языке первая книга появилась в 1989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№ 2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тяжелый град выпал в Бангладеш в 1986г. Градины достигали 1к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это в граммах? (1000г)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тяжелый в мире мозг человека выявлен в 1992г у 30летнего жителя США. Он весил 2кг 300г. Преобразуйте в грам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ый тяжелый в мире человек в 1978г весил 635 кг. Правда, потом он похудел на 130 к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рекорды бывают очень необычные. Мужчина сделал цепь из оберток жевательных резинок. Ей длина оказалась почти 18м и весила она 365 кг 600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и тяжелый гамбургер тоже вошел в книгу рекордов. Его вес 84к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учебники на стр.10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ообщ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Решение задач. (рассуждение уст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вспомним правило, которое нам поможет преобразовывать крупные единицы измерения в мелкие и наобор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( по цепочке с рассуждение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( по цепочке с объяснение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2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(самостоятельно, кто выполнил – встает, проверка по доске, садятся те, у кого были ошибки). Затем рассуждение заслушив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с включением новых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3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задачи на дос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мешках 78кг 400г муки. В первом мешке 35 кг 600г муки. На сколько второй мешок тяжелее перво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м ли мы сразу ответить на вопрос задачи?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будем в столбик, чтобы удобнее было считать. Преобразуем кг в 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3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400-35600= 42800 (г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800-35600=7200 (г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: на 7кг 200г тяжел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ся урок? Что нового для себя вы узнали? Чему научились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ни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3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 свои плюсы на полях. Кто набрал 4 и более плюсов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стр.102 № 10, №13, № 9 по желанию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9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6:00Z</dcterms:created>
  <dc:creator>Мама</dc:creator>
  <dc:description/>
  <cp:keywords/>
  <dc:language>en-US</dc:language>
  <cp:lastModifiedBy>Мама</cp:lastModifiedBy>
  <cp:lastPrinted>2010-11-02T20:10:00Z</cp:lastPrinted>
  <dcterms:modified xsi:type="dcterms:W3CDTF">2010-11-09T16:45:00Z</dcterms:modified>
  <cp:revision>5</cp:revision>
  <dc:subject/>
  <dc:title/>
</cp:coreProperties>
</file>