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 «</w:t>
      </w:r>
      <w:r>
        <w:rPr>
          <w:rFonts w:cs="Times New Roman" w:ascii="Times New Roman" w:hAnsi="Times New Roman"/>
          <w:b/>
          <w:lang w:val="tt-RU"/>
        </w:rPr>
        <w:t>Зимняя жизнь птиц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  <w:lang w:val="tt-RU"/>
        </w:rPr>
      </w:pPr>
      <w:r>
        <w:rPr>
          <w:rFonts w:cs="Times New Roman" w:ascii="Times New Roman" w:hAnsi="Times New Roman"/>
          <w:b/>
          <w:lang w:val="tt-RU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     </w:t>
      </w:r>
      <w:r>
        <w:rPr>
          <w:rFonts w:cs="Times New Roman" w:ascii="Times New Roman" w:hAnsi="Times New Roman"/>
          <w:b/>
          <w:lang w:val="tt-RU"/>
        </w:rPr>
        <w:t xml:space="preserve">-    </w:t>
      </w:r>
      <w:r>
        <w:rPr>
          <w:rFonts w:cs="Times New Roman" w:ascii="Times New Roman" w:hAnsi="Times New Roman"/>
        </w:rPr>
        <w:t xml:space="preserve">Провести наблюдения за зимними изменениями 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tt-RU"/>
        </w:rPr>
        <w:t>П</w:t>
      </w:r>
      <w:r>
        <w:rPr>
          <w:rFonts w:cs="Times New Roman" w:ascii="Times New Roman" w:hAnsi="Times New Roman"/>
        </w:rPr>
        <w:t>ознакомить детей с приспособленностью птиц к перезимовке Показать, что зимой жизнь птиц полностью не замир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 xml:space="preserve">Обобщить материал о зимующих птицах, о способах приспособления их к зимним условиям, о питании птиц  зим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</w:rPr>
        <w:t>Прививать стремление помогать птицам пережить зи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УД, формируемые на уро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Личностные </w:t>
      </w:r>
      <w:r>
        <w:rPr>
          <w:rFonts w:cs="Times New Roman" w:ascii="Times New Roman" w:hAnsi="Times New Roman"/>
          <w:color w:val="000000"/>
        </w:rPr>
        <w:t>- формирование целостного, социально-ориентированного взгляда на мир в его органичном единстве и разнообразии природы, 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t>Регулятивные </w:t>
      </w:r>
      <w:r>
        <w:rPr>
          <w:rFonts w:cs="Times New Roman" w:ascii="Times New Roman" w:hAnsi="Times New Roman"/>
          <w:color w:val="000000"/>
        </w:rPr>
        <w:t>- 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</w:rPr>
        <w:t>Познавательные </w:t>
      </w:r>
      <w:r>
        <w:rPr>
          <w:rFonts w:cs="Times New Roman" w:ascii="Times New Roman" w:hAnsi="Times New Roman"/>
          <w:color w:val="000000"/>
        </w:rPr>
        <w:t>- выполнять универсальные логические действия. Устанавливать причинно-следственные связи, выстраивать логическую цепь рассужде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</w:rPr>
        <w:t>Коммуникативные</w:t>
      </w:r>
      <w:r>
        <w:rPr>
          <w:rFonts w:cs="Times New Roman" w:ascii="Times New Roman" w:hAnsi="Times New Roman"/>
          <w:color w:val="000000"/>
        </w:rPr>
        <w:t> - оформление своих мыслей в устной речи, учиться подтверждать аргументы фактами, слушать других, организация учебного взаимодействия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ланируемые результаты: </w:t>
      </w:r>
      <w:r>
        <w:rPr>
          <w:rFonts w:cs="Times New Roman" w:ascii="Times New Roman" w:hAnsi="Times New Roman"/>
        </w:rPr>
        <w:t>усвоить образ жизни и питания зимующих птиц; узнать о зимнем образе птиц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Оборудование:</w:t>
      </w:r>
      <w:r>
        <w:rPr>
          <w:rFonts w:cs="Times New Roman" w:ascii="Times New Roman" w:hAnsi="Times New Roman"/>
          <w:bCs/>
          <w:lang w:eastAsia="ru-RU"/>
        </w:rPr>
        <w:t xml:space="preserve"> письмо,</w:t>
      </w:r>
      <w:r>
        <w:rPr>
          <w:rFonts w:cs="Times New Roman" w:ascii="Times New Roman" w:hAnsi="Times New Roman"/>
          <w:b/>
          <w:bCs/>
          <w:lang w:eastAsia="ru-RU"/>
        </w:rPr>
        <w:t xml:space="preserve"> м</w:t>
      </w:r>
      <w:r>
        <w:rPr>
          <w:rFonts w:cs="Times New Roman" w:ascii="Times New Roman" w:hAnsi="Times New Roman"/>
          <w:lang w:eastAsia="ru-RU"/>
        </w:rPr>
        <w:t>агнитофон, запись музыкальной заставки к телепередаче «В мире животных»;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зентация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порные сигналы, тест для самостоятельной работы и самопроверки, большие и маленькие снежинки для самоанализа.</w:t>
      </w:r>
      <w:r>
        <w:rPr>
          <w:rFonts w:cs="Times New Roman" w:ascii="Times New Roman" w:hAnsi="Times New Roman"/>
        </w:rPr>
        <w:t xml:space="preserve"> Учебник, тетрадь, письмен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АЙД №1-заста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 xml:space="preserve">I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ай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ко 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ушки –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ки широко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ем, запо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минуты не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сели и настроились на урок. Сегодня у нас много гостей, давайте им покажем, что мы уже взрослые и можем активно и плодотворно работать и добиваться ответов на поставленные вопросы.</w:t>
      </w:r>
    </w:p>
    <w:p>
      <w:pPr>
        <w:pStyle w:val="ListParagraph"/>
        <w:spacing w:lineRule="auto" w:line="240"/>
        <w:ind w:left="0" w:hanging="0"/>
        <w:rPr>
          <w:rStyle w:val="Submenutable"/>
          <w:b/>
          <w:b/>
          <w:bCs/>
          <w:color w:val="000000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 xml:space="preserve">II. Актуализация знаний. Постановка цели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лючиком  к сегодняшнему уроку будет письмо. Я получила его только что.Но адрес письма не простой. Давайте мы все вместе отгадаем ребус и узнаем кто хозяин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ведением в тему будет повторение того материала, который усвоен учащимися на предыдущих уроках и в ходе экскурсии. Учитель задает вопросы: «Какие птицы осенью не улетают на юг? Каких птиц мы видели на экскурсии в лесу (парке)? Как называются птицы, которые остаются на зиму с нами? Почему они не улетают? Каких птиц мы видим ежедневно за окном на деревьях и дорожках зи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Слайд №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Значит кто хозяин письма? Правильно, пти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ведением в тему будет повторение того материала, который усвоен учащимися на предыдущих уроках и в ходе экскурсии. Учитель задает вопросы: «Какие птицы осенью не улетают на юг? Каких птиц мы видели на экскурсии в лесу (парке)? Как называются птицы, которые остаются на зиму с нами? Почему они не улетают? Каких птиц мы видим ежедневно за окном на деревьях и дорожках зи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вайте, мы все вместе прочитаем письмо. Что они там напис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лайд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3429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Cs/>
          <w:iCs/>
        </w:rPr>
        <w:t>Здравствуйте, дороги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ишут вам зимующие птицы. Нам очень холодно и голодно. Пожалуйста, помогите нам. Приходите к нам в лес. Очень вас жд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</w:rPr>
        <w:t>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</w:rPr>
        <w:drawing>
          <wp:inline distT="0" distB="0" distL="0" distR="0">
            <wp:extent cx="4572635" cy="3429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Какое горе у птиц? Правильно, им холодно и голодно. А что они хот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Правильно, они хотят встретиться и хотят чтобы мы помогли 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 xml:space="preserve">Учитель ставит перед учениками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облем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Дети, а что страшнее зимой птицам, голод или холод? Чтобы, ответить на этот вопрос мы с вами отправимся в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( Под музыку « В мире животных» ребята «отправляются»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2962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Ребята, смотрите, какой красивый зимний лес. Вам нравится? Смотрите а вот  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лайд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3429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Все ли птицы вам знакомы? Каких птиц вы видите первый раз? Давайте познокомимся с ними по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нам незнакомы пищуха,королек,пополз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А давайте, познокомимся с ними поближе. Смотрите, какая птица нас встреч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Слайд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3429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 Ученики слушают звук пищу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ой прекрасный звук у этой птицы. Вы раньше встречали 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то пищу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 вы думаете, почему её зовут пищ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тому что она пищ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, как мы с вами слышали, она пищ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вот ещё одна птица. Слышите, как она нас встречает, радуется, поет? (Слушают зв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635" cy="3429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Да, очень красиво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мотрите, какая она маленькая? Раньше вы встречали эту птицу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не встреча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- королек. Она очень маленькая, а на головке у неё жёлтая шапочка, это шапочка отличает её от других птиц. А как она красиво по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А это кто у нас. Стучит да стучит. Вы узнали эту птицу? (Учитель ставит звук  дят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251523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дя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вы знаете о дятле, расскажит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ятел – зимующая птица. Она спасает деревья от вредных насекомых. Дятла называют лесным доктором. Во первых это птица спасает лес, а во вторых находит себе 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Смотрите, ребята, а эту птицу вы когда - нибудь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т, не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то – клест. Смотрите какой у э той птицы клюв. Как вы думаете такой клюв удобен для кл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удо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бы найти ед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- Правильно, вот этим клювом они находят пищу  зимой. Питаются они елочными и сосновыми шишками. Внутри этих шишек есть маленькие семена. Таким клювом они быстро находят эти семена. А еще клесты выводят зимой птенцов. Они единственные птицы, которые выводят зимой птенцов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 Клёст–еловик величиной чуть больше воробья. В оперении у самца преобладают коричнево-красные тона, а у самки – зелёные. Молодые птицы зеленовато-серые. Верхняя и нижняя части клюва у клеста скрещены. Ноги сильные, с цепкими когтями. Везде ведёт кочевой образ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ёсты обитают в хвойных (преимущественно еловых) и смешанных лесах. Питается он семенами ели, сосны, лиственницы, добывая их своеобразным способом. Выбрав шишку, он перекусывает клювом веточку, на которой она держится, затем, опираясь на одну лапу, а другой, поддерживая шишку, он клювом расщепляет её чешуйку и с помощью языка извлекает семеч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клёст интересен тем, что выводит птенцов не только весной, но и зимой. Часто можно наблюдать такую картину: на ветке ели лежит плотный снег, а на её стволе виднеется гнездо с насиживающей самкой. Самка насиживает яйца в течение 14 – 17 дней. Сидит она плотно, почти не сходит с гнезда, так как на морозе яйца могут погибнуть. Птенцы едят преимущественно насекомых и в небольшой степени семена. Молодые птицы остаются в гнезде ещё около двух недель, но и после их вылета родители долгое время продолжают их выкармливать, так как у птенцов клюв прямой и питаться самостоятельно они ещё не могут. После выведения детёнышей клесты сбиваются в стайки и до следующей весны ведут кочевой образ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2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эту птицу вы хорошо знаете? А звук знакомый (слушают зву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ем, это – с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. Иногда зимой они стучатся к нам в окно и просят еду. Вы помогаете 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, помогаем. Мы сделали им кор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! А что вы туда насы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ена, гречк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иница 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ушают звук поползеня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это поползень. Ребята, как вы думаете, почему эту птицу так н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а быстро передвигается по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! Она очень быстро двигается по дереву, видете на рисунке, может даже стоять горизантально. У поползеня очень крепкие ног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итель ставит звук снеги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34290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это кто?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егир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ильно. Это – снегир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      </w:t>
      </w:r>
      <w:r>
        <w:rPr>
          <w:rFonts w:cs="Times New Roman" w:ascii="Times New Roman" w:hAnsi="Times New Roman"/>
          <w:lang w:eastAsia="ru-RU"/>
        </w:rPr>
        <w:t xml:space="preserve">В начале зимы эти птицы питаются ягодами брусники и клюквы, семенами растений, травами. Когда снег становится глубоким, то они переходят на древесный корм — почки и сережки берез и лещины, хвою, кончики веток. А еще птицы питаются еменами растений, ягодами рябины, калины, боярышника, личинками насекомых, спрятавшихся в трещинах коры деревьев. Воробьи, вороны и галки всеядны. Они часто питаются отходами на помойках. Зимой им страшнее всего голод. Есле они сыты то холод им не страшен. </w:t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      </w:t>
      </w:r>
      <w:r>
        <w:rPr>
          <w:rFonts w:cs="Times New Roman" w:ascii="Times New Roman" w:hAnsi="Times New Roman"/>
          <w:b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В лес на лыжах»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на лыжах в лес идем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 взбираемся на холм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алки нам идти помогут, 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удет нам легка дорога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друг поднялся сильный ветер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н деревья крутит, вертит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реди ветвей шумит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ег летит, летит, летит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опушке зайчик скачет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вно белый, мягкий мячик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 прыжок, и два прыжок-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т и скрылся наш дружок!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Хоть приятно здесь кататься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нова надо заниматься!</w:t>
        <w:br/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 xml:space="preserve">III. Первичное закрепление. </w:t>
      </w:r>
      <w:r>
        <w:rPr>
          <w:rFonts w:cs="Times New Roman" w:ascii="Times New Roman" w:hAnsi="Times New Roman"/>
          <w:b/>
          <w:bCs/>
          <w:u w:val="single"/>
          <w:lang w:val="tt-RU" w:eastAsia="ru-RU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1.</w:t>
      </w:r>
      <w:r>
        <w:rPr>
          <w:rFonts w:cs="Times New Roman" w:ascii="Times New Roman" w:hAnsi="Times New Roman"/>
          <w:i/>
          <w:iCs/>
          <w:sz w:val="18"/>
          <w:szCs w:val="18"/>
          <w:lang w:val="tt-RU" w:eastAsia="ru-RU"/>
        </w:rPr>
        <w:t>Какую птицу мы называем лесным докто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а.  Кл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б.  Дяте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в.  Пищ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 w:eastAsia="ru-RU"/>
        </w:rPr>
        <w:t>2</w:t>
      </w:r>
      <w:r>
        <w:rPr>
          <w:rFonts w:cs="Times New Roman" w:ascii="Times New Roman" w:hAnsi="Times New Roman"/>
          <w:i/>
          <w:iCs/>
          <w:sz w:val="18"/>
          <w:szCs w:val="18"/>
          <w:lang w:val="tt-RU" w:eastAsia="ru-RU"/>
        </w:rPr>
        <w:t>. Какая птица быстро двигается по дерев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а. Поползень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tt-RU"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б. Син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в. Кор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3.</w:t>
      </w:r>
      <w:r>
        <w:rPr>
          <w:rFonts w:cs="Times New Roman" w:ascii="Times New Roman" w:hAnsi="Times New Roman"/>
          <w:i/>
          <w:iCs/>
          <w:sz w:val="18"/>
          <w:szCs w:val="18"/>
          <w:lang w:val="tt-RU" w:eastAsia="ru-RU"/>
        </w:rPr>
        <w:t>Какая птица звонко пищи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а. Снегир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б. Пищ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в. Клест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tt-RU" w:eastAsia="ru-RU"/>
        </w:rPr>
        <w:t>4.Какая птица выводит зимой птенц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а. Кл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б. Поползень</w:t>
      </w:r>
      <w:r>
        <w:rPr>
          <w:rFonts w:cs="Times New Roman" w:ascii="Times New Roman" w:hAnsi="Times New Roman"/>
          <w:sz w:val="18"/>
          <w:szCs w:val="18"/>
          <w:u w:val="single"/>
          <w:lang w:val="tt-RU"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tt-RU" w:eastAsia="ru-RU"/>
        </w:rPr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>в. Сини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tt-RU" w:eastAsia="ru-RU"/>
        </w:rPr>
        <w:t xml:space="preserve">2.  Игра </w:t>
      </w:r>
      <w:r>
        <w:rPr>
          <w:rFonts w:cs="Times New Roman" w:ascii="Times New Roman" w:hAnsi="Times New Roman"/>
          <w:b/>
          <w:sz w:val="18"/>
          <w:szCs w:val="18"/>
          <w:lang w:val="tt-RU" w:eastAsia="ru-RU"/>
        </w:rPr>
        <w:t>“Да”</w:t>
      </w:r>
      <w:r>
        <w:rPr>
          <w:rFonts w:cs="Times New Roman" w:ascii="Times New Roman" w:hAnsi="Times New Roman"/>
          <w:sz w:val="18"/>
          <w:szCs w:val="18"/>
          <w:lang w:val="tt-RU" w:eastAsia="ru-RU"/>
        </w:rPr>
        <w:t xml:space="preserve"> или </w:t>
      </w:r>
      <w:r>
        <w:rPr>
          <w:rFonts w:cs="Times New Roman" w:ascii="Times New Roman" w:hAnsi="Times New Roman"/>
          <w:b/>
          <w:sz w:val="18"/>
          <w:szCs w:val="18"/>
          <w:lang w:val="tt-RU" w:eastAsia="ru-RU"/>
        </w:rPr>
        <w:t>“Нет”</w:t>
      </w:r>
    </w:p>
    <w:p>
      <w:pPr>
        <w:pStyle w:val="Normal"/>
        <w:rPr/>
      </w:pPr>
      <w:r>
        <w:rPr>
          <w:rFonts w:cs="Times New Roman" w:ascii="Times New Roman" w:hAnsi="Times New Roman"/>
          <w:lang w:val="tt-RU"/>
        </w:rPr>
        <w:t>-Я буду вам задавать вопросы, а вы будете отвечать “Да” или “Нет”. Если вы ответите “Да” то должны будете похлопать в ладоши, а если “Нет” –прыгаем на месте один раз.</w:t>
      </w:r>
      <w:r>
        <w:rPr>
          <w:rFonts w:cs="Times New Roman" w:ascii="Times New Roman" w:hAnsi="Times New Roman"/>
          <w:i/>
          <w:lang w:val="tt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*Синица – зимующая птица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Зимой птицы живут стаями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Самое страшное зимой птицам – голод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Дятел- это не лесной доктор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Клесты высиживают  своих птенцов летом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Королек –большая птица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Пищуха не пищит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Поползень быстро двигается по деревьям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Птицы питаются семенами.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*Мы каждый день помогаем пт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tt-RU" w:eastAsia="ru-RU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Слайд № 1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tt-RU" w:eastAsia="ru-RU"/>
        </w:rPr>
      </w:pPr>
      <w:r>
        <w:rPr>
          <w:rFonts w:cs="Times New Roman" w:ascii="Times New Roman" w:hAnsi="Times New Roman"/>
          <w:b/>
          <w:lang w:val="tt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4572635" cy="25152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tt-RU" w:eastAsia="ru-RU"/>
        </w:rPr>
      </w:pPr>
      <w:r>
        <w:rPr>
          <w:rFonts w:cs="Times New Roman" w:ascii="Times New Roman" w:hAnsi="Times New Roman"/>
          <w:lang w:val="tt-RU" w:eastAsia="ru-RU"/>
        </w:rPr>
        <w:t xml:space="preserve">  </w:t>
      </w:r>
      <w:r>
        <w:rPr>
          <w:rFonts w:cs="Times New Roman" w:ascii="Times New Roman" w:hAnsi="Times New Roman"/>
          <w:lang w:val="tt-RU" w:eastAsia="ru-RU"/>
        </w:rPr>
        <w:t>- Ребята, вы согласны со мно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lang w:val="tt-RU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hd w:fill="FFFFFF" w:val="clear"/>
        </w:rPr>
        <w:t xml:space="preserve">VI. Рефлексия учебной деятельности на урок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1) зафиксировать новое содержание, изученное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lang w:val="tt-RU"/>
        </w:rPr>
      </w:pPr>
      <w:r>
        <w:rPr>
          <w:rFonts w:cs="Times New Roman" w:ascii="Times New Roman" w:hAnsi="Times New Roman"/>
          <w:color w:val="000000"/>
          <w:shd w:fill="FFFFFF" w:val="clear"/>
        </w:rPr>
        <w:t>2) организовать рефлексивный анализ учебной деятельности;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3) обсудить и записать домашне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Какую тему мы сегодня проходили 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 Какую цель вы поставили перед собой в начале урока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Вы достигли своей цели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 Что вы узнали о зимующих птицах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 Вы узнали что нибудь новое про птиц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tt-RU"/>
        </w:rPr>
        <w:t xml:space="preserve">  План урока выполнен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240"/>
        <w:rPr/>
      </w:pPr>
      <w:r>
        <w:rPr/>
        <w:t>Оцените свою работу при помощи таблицы.</w:t>
      </w:r>
    </w:p>
    <w:tbl>
      <w:tblPr>
        <w:tblW w:w="42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6"/>
        <w:gridCol w:w="938"/>
      </w:tblGrid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тверждаю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или?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 понял (а) тему урока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 достиг (ла) целей урок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Я всё знаю про зимующих птиц.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 кого ещё остались вопрос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как вы можете их устрани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у кого вопросов не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ожете ли вы помочь своим товарищ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lang w:val="tt-RU"/>
        </w:rPr>
        <w:t xml:space="preserve">     </w:t>
      </w:r>
      <w:r>
        <w:rPr/>
        <w:t>Кто оценивает свою работу на  “5” берем большую снежинку. Кто на “4” среднюю снежинку, а  кто на “3” берут маленькую снежинку. Но я уверена что вы все сегодня возьмете только большие снежинки. Вы очень хорошо сегодня работали. Молодцы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13130" cy="751205"/>
                  <wp:effectExtent l="0" t="0" r="0" b="0"/>
                  <wp:docPr id="1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                                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85800" cy="73215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57835" cy="5238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  </w:t>
            </w:r>
            <w:r>
              <w:rPr>
                <w:rFonts w:eastAsia="Calibri"/>
                <w:lang w:val="tt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lang w:eastAsia="ru-RU"/>
        </w:rPr>
        <w:t>теоретический материал на с. 32—35 учебника, задание № 3 на с. 19 рабочей тетради; прочитать главу «Страница двадцатая — о тех птицах, которые остаются с нами зимой» из книги «Зеленые страницы» (с. 173—180).</w:t>
        <w:br/>
        <w:t>      </w:t>
      </w:r>
      <w:r>
        <w:rPr>
          <w:rFonts w:cs="Times New Roman" w:ascii="Times New Roman" w:hAnsi="Times New Roman"/>
          <w:b/>
          <w:bCs/>
          <w:lang w:eastAsia="ru-RU"/>
        </w:rPr>
        <w:t xml:space="preserve">Рекомендации для занятий в семье. </w:t>
      </w:r>
      <w:r>
        <w:rPr>
          <w:rFonts w:cs="Times New Roman" w:ascii="Times New Roman" w:hAnsi="Times New Roman"/>
          <w:lang w:eastAsia="ru-RU"/>
        </w:rPr>
        <w:t>Помогите ребенку выполнить задание № 3 на с. 19 рабочей тетради. Прочитайте вместе главу «Страница двадцатая — о тех птицах, которые остаются с нами зимой» из книги «Зеленые страницы» (с. 173—180)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БОУ «Верхнеяхшеевская  ООШ»  Актанышского муниципального района Р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sz w:val="36"/>
          <w:szCs w:val="36"/>
        </w:rPr>
        <w:t>Инновационный опыт – основа системных изменений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Конспект урока по окружающему миру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 тему: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251.6pt;height:76.4pt;mso-wrap-style:none;v-text-anchor:middle;mso-position-vertical:top" type="_x0000_t136">
            <v:path textpathok="t"/>
            <v:textpath on="t" fitshape="t" string="Зимняя жизнь птиц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читель: Шайхуллина Светлана Рифовна 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601335" cy="43014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50:00Z</dcterms:created>
  <dc:creator>User</dc:creator>
  <dc:description/>
  <cp:keywords/>
  <dc:language>en-US</dc:language>
  <cp:lastModifiedBy>User</cp:lastModifiedBy>
  <dcterms:modified xsi:type="dcterms:W3CDTF">2014-10-21T15:35:00Z</dcterms:modified>
  <cp:revision>4</cp:revision>
  <dc:subject/>
  <dc:title/>
</cp:coreProperties>
</file>