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Широка страна моя родная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география –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ие и расширение знаний по экономической и социальной географ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учащихся в активную практическую деятельность по изучению рекреационных ресурсов наш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оптимального места отдыха для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й и выявление профессиональной мотив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еоретического и практического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умений самостоятельного приобретения знаний и навыков добыва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изическая карта России, географические атласы 8-9 классы,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ристическое агентство набирает сотрудников. Чтобы быть принятым, необходимо представить на конкурсной основе рекламный проспект любого маршрута по России. Используя любую дополнительную информацию необходимо обосновать выбранный Вами маршрут ( с экономической стороны, познавательной, увлекательной). Подготовить рекламную характерист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Опережающе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брать любой маршрут по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делиться на 4 группы по 4 человека в каж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человек – экономист -  занимается решением экономических вопросов (продолжительность тура, стоимость проезда, бронирование гостиницы, общая стоимость тур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мощь: сайты –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Яндекс. Рас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человек – физико-географ – определяет природные особенности маршрута ( погода, тип местности, природные особенности маршру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щь: Яндекс. Погода.  Географический атлас 8-9 кл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человек – экскурсовод – знакомит с объектами, представляющими наибольший интер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щь: сайт достопримечательности…., википе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 человек – менеджер по туризму – выполняет всю совокупность процедур по обеспечению туристической поездки клиента. Составляет краткую рекламную характеристику маршру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щь: обобщение информации экономист – физико-географ – экскурс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 : рекламная характеристика маршрутов, их презентация, определение призовых мест, прием на работу сотрудников разработавших лучши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9:00Z</dcterms:created>
  <dc:creator>Лилия</dc:creator>
  <dc:description/>
  <cp:keywords/>
  <dc:language>en-US</dc:language>
  <cp:lastModifiedBy>Лилия</cp:lastModifiedBy>
  <dcterms:modified xsi:type="dcterms:W3CDTF">2012-11-21T16:04:00Z</dcterms:modified>
  <cp:revision>2</cp:revision>
  <dc:subject/>
  <dc:title>« Широка страна моя родная…»</dc:title>
</cp:coreProperties>
</file>