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ело: Степное</w:t>
      </w:r>
    </w:p>
    <w:p>
      <w:pPr>
        <w:pStyle w:val="Normal"/>
        <w:rPr/>
      </w:pPr>
      <w:r>
        <w:rPr/>
        <w:t xml:space="preserve">ОУ:  МОУ Степнинская СОШ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Учитель начальных классов:  Назарова Л. М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Класс: 3</w:t>
      </w:r>
    </w:p>
    <w:p>
      <w:pPr>
        <w:pStyle w:val="Normal"/>
        <w:rPr/>
      </w:pPr>
      <w:r>
        <w:rPr>
          <w:u w:val="single"/>
        </w:rPr>
        <w:t>Тема учебного занятия:</w:t>
      </w:r>
      <w:r>
        <w:rPr/>
        <w:t xml:space="preserve"> «Особенности проверочных слов и способы проверки»</w:t>
      </w:r>
    </w:p>
    <w:p>
      <w:pPr>
        <w:pStyle w:val="Normal"/>
        <w:rPr/>
      </w:pPr>
      <w:r>
        <w:rPr>
          <w:u w:val="single"/>
        </w:rPr>
        <w:t xml:space="preserve">Продолжительность учебного занятия: </w:t>
      </w:r>
      <w:r>
        <w:rPr>
          <w:b/>
        </w:rPr>
        <w:t>45 минут</w:t>
      </w:r>
    </w:p>
    <w:p>
      <w:pPr>
        <w:pStyle w:val="Normal"/>
        <w:rPr/>
      </w:pPr>
      <w:r>
        <w:rPr>
          <w:u w:val="single"/>
        </w:rPr>
        <w:t xml:space="preserve">Тип учебного занятия: </w:t>
      </w:r>
      <w:r>
        <w:rPr>
          <w:b/>
        </w:rPr>
        <w:t>урок-игр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и задачи учебного занятия: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отработка умения проверять слова с безударными гласными в корне слова, совершенствовать умение постановки ударения и выделения главных членов предложения, уточнить знания об особенностях проверочных слов и способах проверки, учить обобщать знания, ставить и разрешать проблемы, работать самостоятельно, анализировать свою работу на уроке, видеть связь с окружающим миром;</w:t>
      </w:r>
    </w:p>
    <w:p>
      <w:pPr>
        <w:pStyle w:val="Normal"/>
        <w:rPr/>
      </w:pPr>
      <w:r>
        <w:rPr/>
        <w:t>- развивать орфографическую зоркость, наблюдательность, логическое мышление, навыки самостоятельной работы в тетради и с учебником, моторику;</w:t>
      </w:r>
    </w:p>
    <w:p>
      <w:pPr>
        <w:pStyle w:val="Normal"/>
        <w:rPr/>
      </w:pPr>
      <w:r>
        <w:rPr/>
        <w:t>-воспитывать интерес к родному языку, самостоятельность, способствовать гармоничному развитию личности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96"/>
        <w:gridCol w:w="292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ЦОР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амоопределение к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ядьте ровно, поверните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друг другу улыбните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ждый даст свою ладош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отрёт её немнож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друг друга уваж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го не обиж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егодня мы с вами, проведём очередную игру </w:t>
            </w:r>
            <w:r>
              <w:rPr>
                <w:b/>
              </w:rPr>
              <w:t>«Что? Где? Когда?».</w:t>
            </w:r>
            <w:r>
              <w:rPr/>
              <w:t xml:space="preserve"> Против нас играют герои сказок Пушкина. Они приготовили интересные задания. Итак, приготовились, игра начинаетс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чит гон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Чистописание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раунд</w:t>
            </w:r>
          </w:p>
          <w:p>
            <w:pPr>
              <w:pStyle w:val="Normal"/>
              <w:rPr/>
            </w:pPr>
            <w:r>
              <w:rPr/>
              <w:t>Против знатоков  играет…  (загадка про кота учёног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слова. Составьте цепочку из букв, которые являются орфограммами данных слов. Какие это буквы?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…за, м…ряк,  скр…пит, п…тно,  гл…з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ишите строчку из этих букв до конца.  (Перед написанием провести пальчиковую гимнаст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р гон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общение темы и целей урока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знатоков играет…(царевна  «Сказка о мёртвой царевн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раунд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В течение урока она просит отвечать на вопросы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7950</wp:posOffset>
                      </wp:positionV>
                      <wp:extent cx="6191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Чт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6365</wp:posOffset>
                      </wp:positionV>
                      <wp:extent cx="666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1290</wp:posOffset>
                      </wp:positionV>
                      <wp:extent cx="683260" cy="135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де                   проверя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Ка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Попробуем ответить на эти вопросы сейчас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Что будем проверя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(Безударные гласные е и о а я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Где их будем проверять? В какой части слова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(В корне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Как их провери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(Подобрать проверочное слово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Вспомним правило проверки безударных гласны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(Чтобы проверить безударный гласный в корне слова, нужно подобрать такое слово, чтобы на этот гласный падало ударение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 го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ловар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унд</w:t>
            </w:r>
          </w:p>
          <w:p>
            <w:pPr>
              <w:pStyle w:val="Normal"/>
              <w:rPr/>
            </w:pPr>
            <w:r>
              <w:rPr/>
              <w:t>Против знатоков играет…(царица «Сказка о мертвой царевне»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На доске записаны слова. Вставь безударные гласные, выделяя корень, и запиши в тетрадь (2 чел. у доски объясняют по 4 слова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.ма, сн.жный, м.рзлота, к.рмушка, х.лодный, м.роз, за.ц, пов.ли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Что объединяет эти слова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(В этих словах есть безударный гласный в корне слова, одна тема – «Зима»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На какие 2 группы можно разделить все эти слова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(Слова с проверяемой и непроверяемой безударной гласной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Значит, какими бывают безударные гласные (на доске появляются карточки под темой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езударные гласные бывают проверяемыми и непроверяемы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ы сейчас повторим слова с непроверяемыми безударными глас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группам (дифференцирован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(сильные) самостоятельно</w:t>
            </w:r>
          </w:p>
          <w:p>
            <w:pPr>
              <w:pStyle w:val="Normal"/>
              <w:rPr/>
            </w:pPr>
            <w:r>
              <w:rPr/>
              <w:t>Впиши в предложение подходящие по смыслу слова из «Словаря» по памя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ц, …, … - это звери, а …, … - это птиц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(средние) самостоятельно</w:t>
            </w:r>
          </w:p>
          <w:p>
            <w:pPr>
              <w:pStyle w:val="Normal"/>
              <w:rPr/>
            </w:pPr>
            <w:r>
              <w:rPr/>
              <w:t>Игра  Отгадай словарн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ПТ     (лопа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Г     (сап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З      (берё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СТ   (капу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(слабые) работают под руководством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моги мышо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 гон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7 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ллективная работа по обобщению изученного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раунд</w:t>
            </w:r>
          </w:p>
          <w:p>
            <w:pPr>
              <w:pStyle w:val="Normal"/>
              <w:rPr/>
            </w:pPr>
            <w:r>
              <w:rPr/>
              <w:t>Против знатоков играет… (старуха «Сказка о рыбаке и рыб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игнальными карточками или с магнитными дос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 «Правописание безударных гласны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Что всегда необходимо помнить, подбирая проверочные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буква гласная вызвала сомнен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её немедленно ставь под ударени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 гон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по картинке старух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Физминут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читает загадки, а дети изображают действиями отга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становка проблемы и её раз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раун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ив знатоков играет …(белочка «Сказка о царе Салтан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экране вы увидите словосочетания с пропущенной буквой. Мы будем их записывать, а чтобы правильно вставить букву, будем подбирать проверочное сл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… вать лекарство, зап…  вать песн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ж…вать на даче, прож… вать мяс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… зать с дерева, сл… зать смет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в… рить картофель, отв… рить двер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ребята. Вы справились.</w:t>
            </w:r>
          </w:p>
          <w:p>
            <w:pPr>
              <w:pStyle w:val="Normal"/>
              <w:rPr/>
            </w:pPr>
            <w:r>
              <w:rPr/>
              <w:t xml:space="preserve">- Так значит при подборе проверочных слов недостаточно того, чтобы безударный гласный был ударным? О чём ещё надо помнить? </w:t>
            </w:r>
            <w:r>
              <w:rPr>
                <w:i/>
              </w:rPr>
              <w:t>(проверочные слова должны быть однокоренными с тем словом, которое проверяем, или его форм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Я, думаю, что вы теперь будете начеку, зная о таких хитрых словах. Докажите, что вы внимательны. Поиграйте с белочкой в иг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ется она </w:t>
            </w:r>
            <w:r>
              <w:rPr>
                <w:b/>
              </w:rPr>
              <w:t>«Различай на слух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ушайте стихотворения и назовите такие хитрые слова. Подберите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а простыни стирала </w:t>
              <w:br/>
              <w:t xml:space="preserve">И на речке </w:t>
            </w:r>
            <w:r>
              <w:rPr>
                <w:i/>
              </w:rPr>
              <w:t xml:space="preserve">полоскала. </w:t>
              <w:br/>
            </w:r>
            <w:r>
              <w:rPr/>
              <w:t xml:space="preserve">К дочке кошка подбежала, </w:t>
              <w:br/>
              <w:t xml:space="preserve">Дочка кошку </w:t>
            </w:r>
            <w:r>
              <w:rPr>
                <w:i/>
              </w:rPr>
              <w:t>поласк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ри брат мой поднимает, </w:t>
              <w:br/>
              <w:t xml:space="preserve">Свою силу </w:t>
            </w:r>
            <w:r>
              <w:rPr>
                <w:i/>
              </w:rPr>
              <w:t>развивает,</w:t>
            </w:r>
            <w:r>
              <w:rPr/>
              <w:t xml:space="preserve"> </w:t>
              <w:br/>
              <w:t xml:space="preserve">А на крыше мой флажок </w:t>
              <w:br/>
            </w:r>
            <w:r>
              <w:rPr>
                <w:i/>
              </w:rPr>
              <w:t xml:space="preserve">Развевает </w:t>
            </w:r>
            <w:r>
              <w:rPr/>
              <w:t>ветер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тарости наш дедушка очень </w:t>
            </w:r>
            <w:r>
              <w:rPr>
                <w:i/>
              </w:rPr>
              <w:t xml:space="preserve">поседел. </w:t>
              <w:br/>
            </w:r>
            <w:r>
              <w:rPr/>
              <w:t xml:space="preserve">Он в саду на брёвнышко сел и </w:t>
            </w:r>
            <w:r>
              <w:rPr>
                <w:i/>
              </w:rPr>
              <w:t>поси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раунд</w:t>
            </w:r>
          </w:p>
          <w:p>
            <w:pPr>
              <w:pStyle w:val="Normal"/>
              <w:rPr/>
            </w:pPr>
            <w:r>
              <w:rPr/>
              <w:t>Против знатоков играет …(Царевна – Лебед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(работает самостоятельно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Включи лучик воображения и составь предложения по схеме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 зиме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37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.1pt" to="8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65pt" to="84.0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7155</wp:posOffset>
                      </wp:positionV>
                      <wp:extent cx="10287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7.65pt" to="220.4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какая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 метели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144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9pt" to="233.9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144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0.35pt" to="128.8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гда?                                                                                        что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 снежинках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9pt" to="120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00330</wp:posOffset>
                      </wp:positionV>
                      <wp:extent cx="819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7.9pt" to="233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25pt" to="120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де?                                   какие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 сове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415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5pt" to="233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9850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5.5pt" to="128.8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9850</wp:posOffset>
                      </wp:positionV>
                      <wp:extent cx="1028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5.5pt" to="232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ая?</w:t>
              <w:tab/>
              <w:tab/>
              <w:tab/>
              <w:tab/>
              <w:t xml:space="preserve">         где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i/>
              </w:rPr>
              <w:t>Наступила долгожданная зима. Ночью метель замела дорожки. В воздухе кружат легкие снежинки. Белая сова ухает в тишин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Что вы записали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Какой тип текста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Какова главная мысль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Какова тема? Как можно озаглавить?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Рассказать о последнем предложени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/>
            </w:pPr>
            <w:r>
              <w:rPr/>
              <w:t>- Разобрать по частям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(работают самостоя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тренажё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(с комментирова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из учебника на выбор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 гон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по картинк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Итог уро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Вернёмся к вопросам в начале урок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2075</wp:posOffset>
                      </wp:positionV>
                      <wp:extent cx="61912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Чт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6365</wp:posOffset>
                      </wp:positionV>
                      <wp:extent cx="6667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6365</wp:posOffset>
                      </wp:positionV>
                      <wp:extent cx="619125" cy="1720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де                   проверя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 Рефлексия деятельности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Какую задачу ставили? Удалось ли её решить?</w:t>
            </w:r>
          </w:p>
          <w:p>
            <w:pPr>
              <w:pStyle w:val="Normal"/>
              <w:rPr/>
            </w:pPr>
            <w:r>
              <w:rPr/>
              <w:t>-Каким способом?</w:t>
            </w:r>
          </w:p>
          <w:p>
            <w:pPr>
              <w:pStyle w:val="Normal"/>
              <w:rPr/>
            </w:pPr>
            <w:r>
              <w:rPr/>
              <w:t>-Что на уроке у вас хорошо получалось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Над чем надо поработать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Оцените свою работу на уроке в лесенке. Поставьте себя на соответствующую ступень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val="en-US"/>
              </w:rPr>
            </w:pPr>
            <w:r>
              <w:rPr/>
              <w:t xml:space="preserve">- Домашнее задание: упр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Прочитай задание в этом упражнении. Кому непонятно задание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ценивание работы учащихс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val="en-US"/>
              </w:rPr>
            </w:pPr>
            <w:r>
              <w:rPr/>
              <w:t>- Урок оконч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6:00Z</dcterms:created>
  <dc:creator>Пользователь</dc:creator>
  <dc:description/>
  <cp:keywords/>
  <dc:language>en-US</dc:language>
  <cp:lastModifiedBy>оуклдр</cp:lastModifiedBy>
  <cp:lastPrinted>2009-11-04T23:38:00Z</cp:lastPrinted>
  <dcterms:modified xsi:type="dcterms:W3CDTF">2013-12-22T18:22:00Z</dcterms:modified>
  <cp:revision>17</cp:revision>
  <dc:subject/>
  <dc:title>Село: Степное</dc:title>
</cp:coreProperties>
</file>