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-185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right="-185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right="-185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Окружающий мир. 4 «а» класс</w:t>
      </w:r>
    </w:p>
    <w:p>
      <w:pPr>
        <w:pStyle w:val="Normal"/>
        <w:rPr/>
      </w:pPr>
      <w:r>
        <w:rPr/>
        <w:t>УМК «Гармония»</w:t>
      </w:r>
    </w:p>
    <w:p>
      <w:pPr>
        <w:pStyle w:val="Normal"/>
        <w:rPr/>
      </w:pPr>
      <w:r>
        <w:rPr/>
        <w:t>Дата проведения: 13.12.11</w:t>
      </w:r>
    </w:p>
    <w:p>
      <w:pPr>
        <w:pStyle w:val="Normal"/>
        <w:rPr/>
      </w:pPr>
      <w:r>
        <w:rPr/>
        <w:t xml:space="preserve">Тема урока: </w:t>
      </w:r>
      <w:r>
        <w:rPr>
          <w:b/>
        </w:rPr>
        <w:t>Где растут леса в России.</w:t>
      </w:r>
    </w:p>
    <w:p>
      <w:pPr>
        <w:pStyle w:val="Normal"/>
        <w:rPr/>
      </w:pPr>
      <w:r>
        <w:rPr>
          <w:b/>
        </w:rPr>
        <w:t>Цель урока</w:t>
      </w:r>
      <w:r>
        <w:rPr/>
        <w:t>: Познакомить учащихся с основной природной России -зоной лесов.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>
          <w:i/>
          <w:i/>
        </w:rPr>
      </w:pPr>
      <w:r>
        <w:rPr>
          <w:i/>
        </w:rPr>
        <w:t>Образовательные: знакомство с климатическими условиями зоны лесов, многообразием растительного мира и его классификаци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азвивающие: умение  устанавливать причинно-следственные связи, зависимости между неживой и живой природ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спитывающие: формирование экологической  грамотности, понимание целесообразности и целостности мира природы.</w:t>
      </w:r>
    </w:p>
    <w:p>
      <w:pPr>
        <w:pStyle w:val="Normal"/>
        <w:rPr/>
      </w:pPr>
      <w:r>
        <w:rPr>
          <w:b/>
        </w:rPr>
        <w:t>Тип урока</w:t>
      </w:r>
      <w:r>
        <w:rPr/>
        <w:t>: комбинированный.</w:t>
      </w:r>
    </w:p>
    <w:p>
      <w:pPr>
        <w:pStyle w:val="Normal"/>
        <w:rPr/>
      </w:pPr>
      <w:r>
        <w:rPr>
          <w:b/>
        </w:rPr>
        <w:t>Материалы и оборудование</w:t>
      </w:r>
      <w:r>
        <w:rPr/>
        <w:t>: нетбук, мультимедийный экран, тест-презентация, слайды хвойных, лиственных, широколиственных лесов, гербарий лиственных и хвойных пород, карта природных зон России.</w:t>
      </w:r>
    </w:p>
    <w:p>
      <w:pPr>
        <w:pStyle w:val="Normal"/>
        <w:rPr/>
      </w:pPr>
      <w:r>
        <w:rPr>
          <w:b/>
        </w:rPr>
        <w:t>Дидактическая оснащённость</w:t>
      </w:r>
      <w:r>
        <w:rPr/>
        <w:t>;</w:t>
      </w:r>
    </w:p>
    <w:p>
      <w:pPr>
        <w:pStyle w:val="Normal"/>
        <w:rPr/>
      </w:pPr>
      <w:r>
        <w:rPr/>
        <w:t>Учебник Окружающий мир. О.Т.Поглазова, В.Д.Шилин</w:t>
      </w:r>
    </w:p>
    <w:p>
      <w:pPr>
        <w:pStyle w:val="Normal"/>
        <w:rPr/>
      </w:pPr>
      <w:r>
        <w:rPr/>
        <w:t>Рабочая тетрадь№1 Окружающий мир. О.Т.Поглазова</w:t>
      </w:r>
    </w:p>
    <w:p>
      <w:pPr>
        <w:pStyle w:val="Normal"/>
        <w:rPr/>
      </w:pPr>
      <w:r>
        <w:rPr/>
        <w:t>Личные  таблицы для тестовой работы.</w:t>
      </w:r>
    </w:p>
    <w:p>
      <w:pPr>
        <w:pStyle w:val="Normal"/>
        <w:rPr/>
      </w:pPr>
      <w:r>
        <w:rPr>
          <w:b/>
        </w:rPr>
        <w:t>Приёмы:</w:t>
      </w:r>
      <w:r>
        <w:rPr/>
        <w:t xml:space="preserve"> актуализации субъектного опыта учащихся, приём создания ситуации выбора, чтение с остановками, инсерт, графическая систематизация материала, возврата к ключевым словам.</w:t>
      </w:r>
    </w:p>
    <w:p>
      <w:pPr>
        <w:pStyle w:val="Normal"/>
        <w:rPr/>
      </w:pPr>
      <w:r>
        <w:rPr>
          <w:b/>
        </w:rPr>
        <w:t xml:space="preserve">Методы </w:t>
      </w:r>
      <w:r>
        <w:rPr/>
        <w:t xml:space="preserve"> формирования сознания в учебной деятельности, организации деятельности, стимулирования деятельности и мотивации поведения, контроля эффективности педагогического процесса</w:t>
      </w:r>
    </w:p>
    <w:p>
      <w:pPr>
        <w:pStyle w:val="Normal"/>
        <w:rPr>
          <w:b/>
          <w:b/>
        </w:rPr>
      </w:pPr>
      <w:r>
        <w:rPr>
          <w:b/>
        </w:rPr>
        <w:t>Технология развития критического мышления</w:t>
      </w:r>
    </w:p>
    <w:p>
      <w:pPr>
        <w:pStyle w:val="Normal"/>
        <w:rPr/>
      </w:pPr>
      <w:r>
        <w:rPr/>
        <w:t>План урока:</w:t>
      </w:r>
    </w:p>
    <w:p>
      <w:pPr>
        <w:pStyle w:val="Normal"/>
        <w:rPr>
          <w:i/>
          <w:i/>
        </w:rPr>
      </w:pPr>
      <w:r>
        <w:rPr>
          <w:i/>
        </w:rPr>
        <w:t>Стадия рефлексии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общение  пройденного в тестовой работе «Природная зона тундры»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i/>
          <w:sz w:val="24"/>
          <w:szCs w:val="24"/>
        </w:rPr>
        <w:t>Стадия вызова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ределение темы урока. Постановка проблемы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накомство с климатическими условиями зоны лесов.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i/>
          <w:sz w:val="24"/>
          <w:szCs w:val="24"/>
        </w:rPr>
        <w:t>Стадия осмысления содержания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готовка к осознанию растительного многообразия зоны лесов (анализ гербарных образцов)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накомство со статьёй учебника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рвичное закрепление (работа в печатной тетради)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комендации к домашнему заданию, оценка работы на уроке.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Ход урока: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)С какой природной зоной было связано ваше домашнее задание?</w:t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помнить особенности климата, растительного и животного мира этой зоны вам помогут тесты. Вы получили личные таблицы для заполнения. Первая страница презентации (и все последующие) содержат два вопроса и три варианта (А,Б,В) ответа. В свою таблицу вы вносите номер вопроса и выбранный ответ буквой. Желаю успеха!</w:t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Проверю вашу наблюдательность! Названия каких животных тундры вы встречали в тестовой работе? Есть ли у вас о них сообщение? (по материалам домашней работы)</w:t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  <w:t>II. Сегодня мы начнём знакомиться с самой основной природной зоной России (где проживаем и мы с вами). Как вы думаете она называется? Подсказывает ли её название карта природных зон?</w:t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  <w:t>Чем по-вашему отличаются климатические условия нашей зоны лесов от зоны тундры?</w:t>
      </w:r>
    </w:p>
    <w:p>
      <w:pPr>
        <w:pStyle w:val="Style16"/>
        <w:ind w:left="0" w:hanging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Я начну читать вступительную статью на стр.127  учебника а вы отмечайте значком «+» отличительные признаки климата, которые вы назвали, а значком «-« те, которые не упомянули.</w:t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  <w:t>-Какие же особенности климата мы не назвали?</w:t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  <w:t>-Должны ли влиять такие условия на растительный мир нашей зоны?</w:t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  <w:t>IV. Закройте учебник. Физкультминутка</w:t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пробуем составить картину леса, подбирая каждому гербарному образцу соответствующее название (даются образцы ели, сосны, пихты, лиственницы, кедра, берёзы, осины, ольхи, дуба, липы). Проверьте по странице 128-129 результат своего выбора.</w:t>
      </w:r>
    </w:p>
    <w:p>
      <w:pPr>
        <w:pStyle w:val="Style16"/>
        <w:ind w:left="360" w:hanging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А с чем связано такое многообразие в лесу прочитаем в статье там же. Чтение по частям с остановками сопровождается показом слайдов тайги, смешанных лесов, широколиственных лесов.</w:t>
      </w:r>
    </w:p>
    <w:p>
      <w:pPr>
        <w:pStyle w:val="Style16"/>
        <w:ind w:left="360" w:hanging="0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Первичное закрепление в печатной тетради.</w:t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  <w:t>То, о чём мы сейчас прочитали впишем на стр.48 в задание 15.</w:t>
      </w:r>
    </w:p>
    <w:p>
      <w:pPr>
        <w:pStyle w:val="Style16"/>
        <w:ind w:left="360" w:hanging="0"/>
        <w:rPr/>
      </w:pPr>
      <w:r>
        <w:rPr>
          <w:sz w:val="24"/>
          <w:szCs w:val="24"/>
        </w:rPr>
        <w:t xml:space="preserve">(  </w:t>
      </w:r>
      <w:r>
        <w:rPr>
          <w:i/>
          <w:sz w:val="24"/>
          <w:szCs w:val="24"/>
        </w:rPr>
        <w:t>леса хвойные, смешанные, широколиственные)</w:t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  <w:t>-Какие растения вы уже сможете вписать в таблицу задания 16?</w:t>
      </w:r>
    </w:p>
    <w:p>
      <w:pPr>
        <w:pStyle w:val="Style16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иды деревьев)</w:t>
      </w:r>
    </w:p>
    <w:p>
      <w:pPr>
        <w:pStyle w:val="Style16"/>
        <w:ind w:left="360" w:hanging="0"/>
        <w:rPr/>
      </w:pPr>
      <w:r>
        <w:rPr>
          <w:sz w:val="24"/>
          <w:szCs w:val="24"/>
        </w:rPr>
        <w:t>-О чём ещё не  узнали из текста?(</w:t>
      </w:r>
      <w:r>
        <w:rPr>
          <w:i/>
          <w:sz w:val="24"/>
          <w:szCs w:val="24"/>
        </w:rPr>
        <w:t>о кустарниках и травянистых растениях)</w:t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  <w:t>Продолжите про себя чтение статьи на странице 130 и узнаете названия редких и распространённых видов растений зоны лесов.</w:t>
      </w:r>
    </w:p>
    <w:p>
      <w:pPr>
        <w:pStyle w:val="Style16"/>
        <w:ind w:left="360" w:hanging="0"/>
        <w:rPr/>
      </w:pPr>
      <w:r>
        <w:rPr>
          <w:sz w:val="24"/>
          <w:szCs w:val="24"/>
        </w:rPr>
        <w:t xml:space="preserve">-Как по-вашему растут эти растения? Подтвердите словами текста. </w:t>
      </w:r>
      <w:r>
        <w:rPr>
          <w:i/>
          <w:sz w:val="24"/>
          <w:szCs w:val="24"/>
        </w:rPr>
        <w:t>(многоярусность-главное отличие широколиственных лесов)</w:t>
      </w:r>
    </w:p>
    <w:p>
      <w:pPr>
        <w:pStyle w:val="Style16"/>
        <w:ind w:left="360" w:hanging="0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К следующему уроку познакомитесь каким животным лес стал домом и как эти животные влияют на жизнь леса.</w:t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right="-185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right="-185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урока.</w:t>
      </w:r>
    </w:p>
    <w:p>
      <w:pPr>
        <w:pStyle w:val="Normal"/>
        <w:rPr>
          <w:b/>
          <w:b/>
        </w:rPr>
      </w:pPr>
      <w:r>
        <w:rPr/>
        <w:t xml:space="preserve">1. Ф.И.О. учителя:  </w:t>
      </w:r>
      <w:r>
        <w:rPr>
          <w:b/>
        </w:rPr>
        <w:t xml:space="preserve">Городнова Елена Анатольевна    </w:t>
      </w:r>
    </w:p>
    <w:p>
      <w:pPr>
        <w:pStyle w:val="Normal"/>
        <w:rPr/>
      </w:pPr>
      <w:r>
        <w:rPr/>
        <w:t xml:space="preserve">2. Место работы, должность: </w:t>
      </w:r>
      <w:r>
        <w:rPr>
          <w:b/>
        </w:rPr>
        <w:t>МОБУСОШ им.С.А.Суркова  с.Богословка  учитель начальных классов</w:t>
      </w:r>
    </w:p>
    <w:p>
      <w:pPr>
        <w:pStyle w:val="Normal"/>
        <w:rPr/>
      </w:pPr>
      <w:r>
        <w:rPr/>
        <w:t xml:space="preserve">3. Учебный предмет: </w:t>
      </w:r>
      <w:r>
        <w:rPr>
          <w:b/>
        </w:rPr>
        <w:t xml:space="preserve">окружающий мир     </w:t>
      </w:r>
    </w:p>
    <w:p>
      <w:pPr>
        <w:pStyle w:val="Normal"/>
        <w:rPr/>
      </w:pPr>
      <w:r>
        <w:rPr/>
        <w:t xml:space="preserve">4. Класс: </w:t>
      </w:r>
      <w:r>
        <w:rPr>
          <w:b/>
        </w:rPr>
        <w:t xml:space="preserve">4 «А»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5. Дата проведения: </w:t>
      </w:r>
      <w:r>
        <w:rPr>
          <w:b/>
        </w:rPr>
        <w:t>13 декабря 2011</w:t>
      </w:r>
      <w:r>
        <w:rPr/>
        <w:t xml:space="preserve">г.                                                                         </w:t>
      </w:r>
    </w:p>
    <w:p>
      <w:pPr>
        <w:pStyle w:val="Normal"/>
        <w:rPr/>
      </w:pPr>
      <w:r>
        <w:rPr/>
        <w:t xml:space="preserve">6. Автор УМК (программы учебного курса): </w:t>
      </w:r>
      <w:r>
        <w:rPr>
          <w:b/>
        </w:rPr>
        <w:t>УМК «Гармония» Окружающий мир О.Т.Поглазова В.Д.Шилин 1часть</w:t>
      </w:r>
    </w:p>
    <w:p>
      <w:pPr>
        <w:pStyle w:val="Normal"/>
        <w:spacing w:lineRule="auto" w:line="480"/>
        <w:rPr/>
      </w:pPr>
      <w:r>
        <w:rPr/>
        <w:t>7. Тема урока:</w:t>
      </w:r>
      <w:r>
        <w:rPr>
          <w:b/>
        </w:rPr>
        <w:t xml:space="preserve"> «Россия – страна лесов».</w:t>
      </w:r>
    </w:p>
    <w:p>
      <w:pPr>
        <w:pStyle w:val="Normal"/>
        <w:rPr/>
      </w:pPr>
      <w:r>
        <w:rPr/>
        <w:t xml:space="preserve">8. Тип урока: </w:t>
      </w:r>
      <w:r>
        <w:rPr>
          <w:b/>
        </w:rPr>
        <w:t>комбинированный</w:t>
      </w:r>
    </w:p>
    <w:p>
      <w:pPr>
        <w:pStyle w:val="Normal"/>
        <w:rPr/>
      </w:pPr>
      <w:r>
        <w:rPr/>
        <w:t xml:space="preserve">9. Цель урока: </w:t>
      </w:r>
      <w:r>
        <w:rPr>
          <w:b/>
        </w:rPr>
        <w:t>Ознакомление учащихся с основной природной зоной России – зоной лесов.</w:t>
      </w:r>
    </w:p>
    <w:p>
      <w:pPr>
        <w:pStyle w:val="Normal"/>
        <w:rPr/>
      </w:pPr>
      <w:r>
        <w:rPr/>
        <w:t xml:space="preserve">10. Задачи урока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разовательные: </w:t>
      </w:r>
    </w:p>
    <w:p>
      <w:pPr>
        <w:pStyle w:val="Normal"/>
        <w:rPr/>
      </w:pPr>
      <w:r>
        <w:rPr>
          <w:b/>
          <w:i/>
        </w:rPr>
        <w:t>Познакомить  с климатическими условиями зоны лесов, многообразием растительного мира и его классификаци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rPr/>
      </w:pPr>
      <w:r>
        <w:rPr>
          <w:b/>
          <w:i/>
        </w:rPr>
        <w:t>Развивать  умение  устанавливать причинно-следственные связи, зависимости между неживой и живой природ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оспитывающие: </w:t>
      </w:r>
    </w:p>
    <w:p>
      <w:pPr>
        <w:pStyle w:val="Normal"/>
        <w:rPr>
          <w:lang w:val="en-US"/>
        </w:rPr>
      </w:pPr>
      <w:r>
        <w:rPr>
          <w:b/>
          <w:i/>
        </w:rPr>
        <w:t>Формирование экологической  грамотности, понимание целесообразности и целостности мира природы</w:t>
      </w:r>
      <w:r>
        <w:rPr>
          <w:i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819"/>
        <w:gridCol w:w="174"/>
        <w:gridCol w:w="1764"/>
        <w:gridCol w:w="224"/>
        <w:gridCol w:w="2094"/>
        <w:gridCol w:w="38"/>
        <w:gridCol w:w="1709"/>
        <w:gridCol w:w="137"/>
        <w:gridCol w:w="2041"/>
        <w:gridCol w:w="2013"/>
      </w:tblGrid>
      <w:tr>
        <w:trPr>
          <w:trHeight w:val="808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Деятельность учителя</w:t>
            </w:r>
          </w:p>
        </w:tc>
        <w:tc>
          <w:tcPr>
            <w:tcW w:w="1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ятельность обучающихся</w:t>
            </w:r>
          </w:p>
        </w:tc>
      </w:tr>
      <w:tr>
        <w:trPr>
          <w:trHeight w:val="43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знавательные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ммуникативные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гулятивные</w:t>
            </w:r>
          </w:p>
        </w:tc>
      </w:tr>
      <w:tr>
        <w:trPr>
          <w:trHeight w:val="43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Осуществляемые действ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Формируемые способы деятельности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Осуществляемые действ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Формируемые способы деятельност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Осуществляемые действ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Формируемые способы деятельности</w:t>
            </w:r>
          </w:p>
        </w:tc>
      </w:tr>
      <w:tr>
        <w:trPr>
          <w:trHeight w:val="370" w:hRule="atLeast"/>
        </w:trPr>
        <w:tc>
          <w:tcPr>
            <w:tcW w:w="1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-й этап урока «Обобщение пройденного. Тестовая работа».</w:t>
            </w:r>
          </w:p>
        </w:tc>
      </w:tr>
      <w:tr>
        <w:trPr>
          <w:trHeight w:val="80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.Просит напомнить с какой природной зоной было связано домашнее задание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2.Сообщает, что особенности климата тундры, растительного и животного мира помогут вспомнить тесты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3.Разъясняет правила расположения тест-презентации и фиксации выбора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. Проверяет объём зафиксированной в тестах информации вопросом «Какие животные тундры упоминались в тестах?»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бобщающим ответом сообщают название природной зоны, с животным миром и деятельностью людей которого знакомились дома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Визуально знакомятся с тестом-презентацией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накомят остальных учеников с особенностями жизни полярной совы, зайца,леминг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спользуют операцию обобщения и сжатия полученной дома информации до фазы рефлексии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Учатся вносить в личную таблицу выбранный вариант ответа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дбор сообщения из дополнительных источников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заимодействуют с учителем во фронтальном режиме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рочитывают предлагаемые тест-вопросы и варианты ответов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Учатся строить устную связную речь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троят устный ответ с использованием специальных терминов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Учатся слышать речь друг друга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онтролируют построение собственного высказывания и ответа одноклассника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существляют распределение в два блока варианты ответов по типу вопрос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Уточняют, дополняют или расширяют конструкцию устного ответа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лассифицируют объекты и явления природы по предложенному признаку</w:t>
            </w:r>
          </w:p>
        </w:tc>
      </w:tr>
      <w:tr>
        <w:trPr>
          <w:trHeight w:val="376" w:hRule="atLeast"/>
        </w:trPr>
        <w:tc>
          <w:tcPr>
            <w:tcW w:w="1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-й этап урока «Определение темы урока. Постановка проблемы».</w:t>
            </w:r>
          </w:p>
        </w:tc>
      </w:tr>
      <w:tr>
        <w:trPr>
          <w:trHeight w:val="80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.Сообщает что на уроке познакомимся с основной природной зоной России, где и проживаем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2.Задаёт вопрос о том, как она называется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. Просит проверить высказанные предположения по карте природных зон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ыдвигают предположения о названии  природной зоны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аходят на карте самую обширную природную зону России, называют её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утём активизации субъектного жизненного опыта дают правильное название «Зона лесов»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риентируются в  расположении и сменяемости природных зон от севера к югу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Участвуют в высказываниях  по установлению точного названия природной зоны.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оспринимают на слух предлагаемые гипотезы, поправляя неточную словесную формулировку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существляют отбор полученной информации от одноклассников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веряют по карте природных зон предложенное название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инимают ситуацию выбора, отвергая или принимая предложенное название природной зоны.</w:t>
            </w:r>
          </w:p>
        </w:tc>
      </w:tr>
      <w:tr>
        <w:trPr>
          <w:trHeight w:val="369" w:hRule="atLeast"/>
        </w:trPr>
        <w:tc>
          <w:tcPr>
            <w:tcW w:w="1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Cs/>
              </w:rPr>
            </w:pPr>
            <w:r>
              <w:rPr>
                <w:bCs/>
              </w:rPr>
              <w:t>3-й этап урока «Знакомство с климатическими условиями зоны лесов».</w:t>
            </w:r>
          </w:p>
        </w:tc>
      </w:tr>
      <w:tr>
        <w:trPr>
          <w:trHeight w:val="85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.Задаёт вопрос о сравнении климатических условий зоны тундры и лесной зоны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.Активизирует внимание  на сравнение климата тундры и зоны лесов, используя приём инсерт при чтении учителем вступительной статьи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2.Читает статью «Где растут леса в России» (стр.127-128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3.Просит вернуться к частям, отмеченным значком «- « и назвать упущенные климатические особенности зоны лесов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троят устные ответы на приёме противопоставления климата обеих природных зон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Воспринимают установку на собственную деятельность во время чтения учителем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тмечают названные признаки при сравнительной характеристике значком «+», не названные значком «-«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тбор существенных признаков для сравнения двух объектов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средотачивают внимание при чтении текста другим лицом, анализируют и классифицируют с помощью значков информацию на новую и озвученную.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ысказывают в индивидуальном режиме выбранные ими признаки сравнения климата лесной зоны и тундры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еречитывают фрагменты статьи не озвученные при первом сравнении (до знакомства с текстом)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лушают собеседника, дополняют или исправляют услышанное, вступать в дискуссию.. осуществлять возврат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Обсуждают правильность выбранных отрывков текста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en-US"/>
              </w:rPr>
            </w:pPr>
            <w:r>
              <w:rPr>
                <w:bCs/>
              </w:rPr>
              <w:t>Осуществляют конроль и самоконтроль за информацией при устном сравнении двух природных зон.</w:t>
            </w:r>
          </w:p>
          <w:p>
            <w:pPr>
              <w:pStyle w:val="Normal"/>
              <w:spacing w:before="280" w:after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before="280" w:after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before="280" w:after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before="280" w:after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before="280" w:after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before="280" w:after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before="280" w:after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Оценивают озвученные фронтально отрывки текста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спользуют умение анализировать речь собеседника  принимать или опровергать по существу высказанное, осуществлять возврат к высказанным аргументам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" w:hRule="atLeast"/>
        </w:trPr>
        <w:tc>
          <w:tcPr>
            <w:tcW w:w="1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-ый этап «Многообразие растительного мира лесной зоны» (осмысление содержания)</w:t>
            </w:r>
          </w:p>
        </w:tc>
      </w:tr>
      <w:tr>
        <w:trPr>
          <w:trHeight w:val="80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едлагает «прогулку» по лесу с целью учиться распознавать породы деревьев (по гербарным образцам), среди которых 5 хвойных и 5 лиственных 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Называет источник проверки для уточнения названий под каждым образцом.(стр. 128-129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оказывает слайды хвойного, смешанного, широколиственного лесов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спределяют к каждому образцу табличку с названием дерева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роверяют на соответствие рисунок ветки и его название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относят визуальное восприятие гербарных образцов с условиями их произрастания при чтении вслух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относят образцы пород с названием, оперируя жизненным опытом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ереносят таблички с названиями под нужный образец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Осуществляют актуализацию знаний и дополняют их новыми сведениями. 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Словесно аргументируют свой выбор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Читают по цепочке  с остановками ознакомительную статью (стр.128-129)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Уточняют названия, не соответствующие образцу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 xml:space="preserve">Поясняют несоответствие  гербария с заголовком под ним.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Чередуют чтение-слушани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существляют анализ визуального образца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ринимают пояснения, сверяя визуальное восприятие с образцом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онтролируют чтение однокласснико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инимают решение в ситуации выбора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Формируют произвольное внимание к деталям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относят слуховое и зрительное восприятие текста.</w:t>
            </w:r>
          </w:p>
        </w:tc>
      </w:tr>
      <w:tr>
        <w:trPr>
          <w:trHeight w:val="369" w:hRule="atLeast"/>
        </w:trPr>
        <w:tc>
          <w:tcPr>
            <w:tcW w:w="1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Cs/>
              </w:rPr>
            </w:pPr>
            <w:r>
              <w:rPr>
                <w:bCs/>
              </w:rPr>
              <w:t>5-ый этап «Первичное закрепление в печатной тетради»</w:t>
            </w:r>
          </w:p>
        </w:tc>
      </w:tr>
      <w:tr>
        <w:trPr>
          <w:trHeight w:val="85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Предлагает воспользоваться полученной информацией и выполнить задание №15 на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тр.48 в печатной тетради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смысливают содержание задания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тавляют пропущенные ключевые в высказываниях слова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Трансформация полученной текстовой информации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читывают задание  №15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читывают получившиеся предложен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ают комментарии к осмыслению слабо-подготовленным ученика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существляют выбор ключевых сло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Анализ полученной информации. </w:t>
            </w:r>
          </w:p>
        </w:tc>
      </w:tr>
      <w:tr>
        <w:trPr>
          <w:trHeight w:val="376" w:hRule="atLeast"/>
        </w:trPr>
        <w:tc>
          <w:tcPr>
            <w:tcW w:w="1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-ой этап «Рекомендации к выполнению домашнего задания»</w:t>
            </w:r>
          </w:p>
        </w:tc>
      </w:tr>
      <w:tr>
        <w:trPr>
          <w:trHeight w:val="80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бьявляет о продолжении работы в теме над вопросами: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-Каким животным лес стал домом?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-Как они влияют на жизнь леса? (стр.128-133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6:28:00Z</dcterms:created>
  <dc:creator>TO DECOMPOSE</dc:creator>
  <dc:description/>
  <cp:keywords/>
  <dc:language>en-US</dc:language>
  <cp:lastModifiedBy>User</cp:lastModifiedBy>
  <dcterms:modified xsi:type="dcterms:W3CDTF">2014-06-17T19:39:00Z</dcterms:modified>
  <cp:revision>38</cp:revision>
  <dc:subject/>
  <dc:title/>
</cp:coreProperties>
</file>