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:</w:t>
      </w:r>
      <w:r>
        <w:rPr>
          <w:rFonts w:eastAsia="+mn-ea" w:cs="Times New Roman" w:ascii="Times New Roman" w:hAnsi="Times New Roman"/>
          <w:b/>
          <w:bCs/>
          <w:i/>
          <w:iCs/>
          <w:color w:val="0F243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и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567"/>
        <w:jc w:val="both"/>
        <w:rPr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Обучающая:</w:t>
      </w:r>
      <w:r>
        <w:rPr>
          <w:rFonts w:eastAsia="+mn-ea" w:cs="+mn-cs" w:ascii="Franklin Gothic Book" w:hAnsi="Franklin Gothic Book"/>
          <w:color w:val="0F243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Углубить и закрепить знания учащихся по пройденны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темам, а так же умения и навыки решать задачи, примеры,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уравнения; познакомить учащихся с природными явлениями  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и их тайнам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Развивающая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азвивать мышление, память, воображение, кругозор, речь,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внимание, каллиграфические навыки;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Воспитывающая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оспитывать  активность, усидчивость, старательность,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ответственность, любознательность, бережное отношение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к  природ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F243E"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color w:val="0F243E"/>
          <w:sz w:val="28"/>
          <w:szCs w:val="28"/>
        </w:rPr>
        <w:t>путешеств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color w:val="0F243E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F243E"/>
          <w:sz w:val="28"/>
          <w:szCs w:val="28"/>
        </w:rPr>
        <w:t>учебник,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индивидуальные листы для учащихся,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интерактивная доска со слайд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ежпредметная связ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вязь с естествознанием, познанием мира,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географией, изобразительным искусство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Прогнозируемый результат: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этот урок углубит и закрепит знания учащихс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о  пройденным темам, а так же сформируе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редставления о  живой природе, е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особенностях и тайнах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Орг. Момент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Подготовка рабочего мест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Приветствие. Настрой учащихся на уро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Объявление темы, целей урока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 Вступительное слово учител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Математические зад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Минутка чист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Характеристика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4. Состав числ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Закреплен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Устный сче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Работа по учебнику. Решение задач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3. Физминутка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 Составление и решение выражени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5. Уравне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6. Логическая задач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Подведение итого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Оценивание урока учащими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Орг. момен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Подготовка рабочего мест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Приветствие. Настрой учащихся на урок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Чтобы спорилось нужное дело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Чтобы в жизни не знать неудач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 путешествие отправимся смело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 мир примеров и разных задач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А девизом нашего урока будут такие слова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«Думать -  коллективно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ешать – оперативно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твечать – доказательно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Учиться – старательно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И все интересное нас ждет впереди ОБЯЗАТЕЛЬНО!!!»</w:t>
      </w:r>
    </w:p>
    <w:p>
      <w:pPr>
        <w:pStyle w:val="Normal"/>
        <w:spacing w:lineRule="auto" w:line="240" w:before="0" w:after="0"/>
        <w:ind w:left="43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Объявление темы, целей урока.</w:t>
      </w:r>
    </w:p>
    <w:p>
      <w:pPr>
        <w:pStyle w:val="Normal"/>
        <w:spacing w:lineRule="auto" w:line="240" w:before="0" w:after="0"/>
        <w:ind w:left="430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4. Вступительное слово учителя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Итак, мы начинаем наш урок. Но сегодня, ребята, у нас с вами будет не простой урок, а урок – путешествие. Мы с вами побываем в волшебной и загадочной стране, которая называется «Дисней Лэнд».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ы все наверно прекрасно знаете, что это за страна. «Дисней Лэнд» – это страна волшебства, сказочных героев, необычных приключений, и, конечно же, интересных историй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сегодня мы с вами будем путешествовать по этой стране: так как страна волшебная, и приключения у нас с вами  будут тоже волшебные. Вы готовы???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огда заполните свои индивидуальные листы.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 Дети подписывают лист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Математические задач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бы начать наше с вами путешествие по Диснею, нам с вами нужно выполнить следующее задание: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u w:val="single"/>
        </w:rPr>
        <w:t>веселые задачки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Яблоки дети в саду собирал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Взвесив их, урожай подсчит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Дети собрали 16 корзи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10 корзин увезли в магазин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5 детскому саду отда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Все остальные же в школу посл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Сколько же яблок для школы дадут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Когда все корзины они развезут?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Белка сделала качели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И на Белкины качели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Собрались лесные звери.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2 зайцев, 3 куницы,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И 4 к ним лисицы.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1 ежик  и 2 зайчат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На качели все спешат.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>Вы, ребята не зевайте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Всех зверей пересчитайте.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  <w:t>(12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- Правильно, ребята, а теперь определите третье число, которое нам сегодня с вами нужно будет прописать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u w:val="single"/>
        </w:rPr>
        <w:t>- Найдите разность этих чисел?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(11)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Минутка чистописа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</w:rPr>
        <w:t>Минутка чистописания 1  11  12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Характеристика числ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А теперь давайте дадим характеристику числам: 11 и 12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- число двузначное, натуральное, не четное. В нем 1 дес. и 1 ед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– число двузначное, натуральное, четное. В нем 1 дес. и 2 ед.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А мы продолжаем наше с вами путешествие. И на пути нам с вами встречаются герои Диснея (как их зовут) с вопросом: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/>
          <w:color w:val="0F243E"/>
          <w:sz w:val="28"/>
          <w:szCs w:val="28"/>
          <w:u w:val="single"/>
        </w:rPr>
        <w:t>Есть ли у Земли покрывало?»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Чтобы узнать ответ на этот вопрос, мы с вами должны вспомнить состав числ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12?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4. Состав числ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Да, есть. Земля покрыта толстым покрывалом из воздуха, которое называется атмосферой. Именно в земной атмосфере формируется погода из-за перемещения воздушных масс. Кроме того, ночью атмосфера сохраняет тепло на поверхности земли, а днем оберегает нас от вредных лучей, исходящих от солнца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Молодцы, ребята, с первым заданием вы справились. 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Устный счет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мы с вами путешествуем дальше. И на пути нас встречает следующий житель с вопросом: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Где дуют самые быстрые ветры?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>и предлагает следующее задание: Давай посчитаем: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2-7</w:t>
        <w:tab/>
        <w:t>6+6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5+8</w:t>
        <w:tab/>
        <w:t>14-8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1-9</w:t>
        <w:tab/>
        <w:t xml:space="preserve">5+9 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 торнадо. Оно похоже на вращающуюся воронку, состоящую из воздушных масс. Такие воронки спускаются из огромных грозовых туч. Скорость ветра внутри торнадо может достигать 480 км/ч, что в 2 раза быстрее скорого поезда. Торнадо могут вырывать деревья из земли и разрушать дома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Ураган, так же образовывается из воздушных масс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 центре урагана находится пространство, которое называется глазом. Там безветренно и солнечно. Самолеты, залетающие внутрь ураганов, чтобы измерить скорость ветров, называют охотниками за урагана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лодцы, ребята. И с этим заданием вы справились очень легко и второй вопрос разгадан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у нас следующий вопрос от жителя волшебной страны: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Какие волны могут готовить еду?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И чтобы нам с вами узнать ответ, мы должны выполнить следующее задание.  К этому вопросу задание по учебнику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Работа по учебнику. Решение задач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 xml:space="preserve">Работа по учебнику: Стр. 108 №3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 xml:space="preserve">Дети читают задачу, разбирают ее (главные слова линейка и карандаш. Неизвестно сколько стоит карандаш, но мы можем найти. Это задача в одно действие)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Линейка – 55 тг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Карандаш - ?, на 30 тг &lt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>Учащиеся записывают и решают ее самостоятельно. (Проверяется ответ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>- Теперь нам нужно изменить задачу так, чтобы она решалась в 2 действ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>- Какой вопрос можно добавить? (Сколько всего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 xml:space="preserve">Условие учащиеся записывают в индивидуальные лис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F243E"/>
          <w:sz w:val="28"/>
          <w:szCs w:val="28"/>
          <w:u w:val="single"/>
        </w:rPr>
        <w:t>Каждое действие комментируется и выполняется на дос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i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186690</wp:posOffset>
                </wp:positionV>
                <wp:extent cx="243205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3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01320</wp:posOffset>
                </wp:positionV>
                <wp:extent cx="155575" cy="25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F243E"/>
          <w:sz w:val="28"/>
          <w:szCs w:val="28"/>
          <w:u w:val="single"/>
        </w:rPr>
        <w:t>Условие: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Линейка – 55 тг                   ? тг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Карандаш - ?, на 30 тг &lt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1) 55-30=25 (тг) – 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2) 55+25=80 (тг) - все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в) 55+ (55-30)=80 (тг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Ответ: всего 80 тенге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лодцы ребята, а теперь слушайте ответ на вопрос:</w:t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Один из видов радиоволн – микроволн – микроволны. Когда мы включаем микроволновку, в ней формируются микроволновые колебания. Под воздействием микроволн продукты, помещенные в печь, начинают мелко – мелко дрожать – и пища разогревается.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Физминут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, ребята, наверно немного устали? Давайте отдохне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а зарядку солнышко</w:t>
      </w:r>
    </w:p>
    <w:p>
      <w:pPr>
        <w:pStyle w:val="Normal"/>
        <w:spacing w:lineRule="auto" w:line="240"/>
        <w:ind w:left="-567" w:firstLine="567"/>
        <w:jc w:val="center"/>
        <w:rPr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Поднимает нас.</w:t>
        <w:br/>
        <w:t>Поднимаем руки мы</w:t>
        <w:br/>
        <w:t>По команде "раз."</w:t>
        <w:br/>
        <w:t xml:space="preserve">А над нами весело </w:t>
        <w:br/>
        <w:t>шелестит трава.</w:t>
        <w:br/>
        <w:t>Опускаем руки мы</w:t>
        <w:br/>
        <w:t>По команде "два."</w:t>
        <w:br/>
        <w:t>Соберем в корзинки мы</w:t>
        <w:br/>
        <w:t>Ягоды, грибы,</w:t>
        <w:br/>
        <w:t>Дружно наклоняемся,</w:t>
        <w:br/>
        <w:t>По команде "три".</w:t>
        <w:br/>
        <w:t>На "четыре" и на "пять"</w:t>
        <w:br/>
        <w:t>Станем дружно мы скакать.</w:t>
        <w:br/>
        <w:t>Ну, а по команде "шесть"</w:t>
        <w:br/>
        <w:t>Всем за парты тихо сесть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4. Составление и решение выражени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колько много полезной и интересной информации мы с вами получили. А наше путешествие продолжается. И нас с вами ждет следующий вопрос, ответ на который мы узнаем, правильно выполнив задание: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 xml:space="preserve">Какие материалы расту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  <w:u w:val="single"/>
        </w:rPr>
        <w:t>Запиши выражения и найди их значения:</w:t>
      </w: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К числу 8 прибавь разность чисел 40 и 20; (8+(40-20)=28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К разности чисел 60 и 50 прибавь число7; ((60-50)+7=1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К числу 9 прибавь разность чисел 30 и 10; (9+(30-10)=2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К сумме чисел 9 и 6 прибавь число 3. ((9+6)+3=18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дание комментируется, а все остальные выполняют в индивидуальных листах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Большинство материалов, используемых человеком, изготавливаются из растений. Древесина – это столы и ветки деревьев. Хлопчатобумажная ткань производится из хлопчатника, из нее шьют одежду, например футболки. Некоторые виды резины делают из каучукового дере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. Уравнени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ебята, скажите, вам нравится наше путешествие? Тогда путешествуем дальше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И на пути нам с вами встречается героиня Диснея с вопросом: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Причиняем ли мы вред  Земле?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вы как думаете, причиняем? И чтобы узнать правильный ответ на вопрос, нам предлагается следующее задание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F243E"/>
          <w:sz w:val="28"/>
          <w:szCs w:val="28"/>
          <w:u w:val="single"/>
        </w:rPr>
        <w:t>Найди среди выражений уравнения, выпиши их и реши:</w:t>
      </w: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80+5=85                39-Х=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30+(9-5)                  18-8=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9+Х=29                   (70-40)+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(Х+9)+20                 Х-40=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  <w:t>37+4=41                 9-8=1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сле того, как учащиеся найдут уравнения, они их решают самостоятельн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Затем корни уравнений проверяются устн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ы справились с заданием, вот ответ к вопросу: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Многое из того, что делают люди, причиняет вред природе вокруг нас. Механизмы, например автомобили – загрязняют воздух опасными газами. Такие газы вредны для растений и вызывают заболевания у людей. Кроме того, из – за их воздействия меняется климат. Ученые постоянно ищут новые способы, позволяющие уменьшить том вред, который мы причиняем Земле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6. Логическая задача.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олодцы, ребята, а следующий вопрос от Скрюч Макдага очень интересен, и задание к нему тоже, на логику: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Из-за чего в небе раздается грохот?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 xml:space="preserve">На поляне росли 3 дерева: яблоня, ёлка и дуб. Дуб выше яблони, а яблоня выше ёлки. Какое дерево самое высокое, а какое самое низкое?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Из – за грозы. Внутри большого грозового облака водяные капли и кусочки льда движутся вверх и вниз, сталкиваясь друг с другом, образуя при этом электричество. При столкновении облаков происходит гигантский электрический разряд, и мы видим вспышку молнии и слышим мощные раскаты гром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Подведение итогов уро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ебята, ну, вот и подошло к концу наше с вами путешествие по волшебной, сказочной стране «Дисней Лэнд». Я надеюсь, что вам урок понравился, что вам было интересно узнать много новой и полезной информации. Сегодня мы с вами узнали: какое покрывало есть у Земли; какие волны греют пищу; где самые быстрые ветры; почему раздается в небе грохот; и многое другое. А так же закрепили наши с вами знания по математике: решали задачи, примеры, уравнения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. Оценивание урока учащими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индивидуальных листах внизу у вас рамочка. Я хочу, чтобы вы передали мне свое настроени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ли вам урок понравился, на уроке вам было комфортно, все понятно и весело, нарисуйте хорошую погоду, солнечную и ясну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Если урок не понравился, вам было не интересно, скучно и совсем не понятно, нарисуйте  холодную и дождливую погод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ем большое спасибо за урок!!!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I. Домашнее задание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567" w:firstLine="567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9:00Z</dcterms:created>
  <dc:creator>Admin</dc:creator>
  <dc:description/>
  <cp:keywords/>
  <dc:language>en-US</dc:language>
  <cp:lastModifiedBy>User</cp:lastModifiedBy>
  <cp:lastPrinted>2013-12-09T10:21:00Z</cp:lastPrinted>
  <dcterms:modified xsi:type="dcterms:W3CDTF">2014-06-15T07:01:00Z</dcterms:modified>
  <cp:revision>9</cp:revision>
  <dc:subject/>
  <dc:title/>
</cp:coreProperties>
</file>