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Салтыкова Наталья Серге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апаевск МА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 чтение. 2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Нравственная проблема в сказ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найская сказка «Айог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умение понимать художественную идею произ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строимся все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мся друг другу и нашим го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х открытий желаю вс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, постановка темы и задачи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мы будем работать над новым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его жанр, необходимо отгадать героя, название, жанр произведен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лка серого не боюсь. Лисы красной ни капельки. Филина мохноногого – и подавно, а вот когда листья шуршат и осыпаются – страш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казка Сергея Козлова «Черны омут»)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о затем кот задел  на вышке лапой какое-то хитросплетение и                                 телевизоры испортились и погас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Сказка Людмилы Петрушевской «Кот, который умел петь»)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 старик и говорит: «У меня там мальчик пашет, он и песни поет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Сказка А.Толстого «Липунюшка»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ак все и случилось. И поняли зверюшки, что находит друзей тот. Кто сам встречает их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 Лилиан Муур «Крошка Ено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пять окунемся в волшебный  мир сказки. Красиво прочитаем сказку; определим, какой намек нам делает эта сказка; поработаем над характеристикой героев; будем учиться делать выводы, высказывать, а может быть, и доказывать свою точку зр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темой уро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сегда ли в человеке присутствуют только положительные качества? Прочитайте мнение Шерлока Холмса. Ст. 76, ст. 48. Сказку какого народа мы будем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найцах нам рассказывает подготовленный уче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- место для разведения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обятся- станут нер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лкой разомну- мялка- приспособление, что бы мять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Самаров- очень большая семья (до нескольких со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каз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у историю можно назвать сказ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волшебство),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 Кто главная героиня сказк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чему её все лю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 Почему Айога стала лен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из учебника ст.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ога загор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- это хорошее ка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- чувство собственного само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ня- это самовлюблённость, эго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оист- думает только о себе.</w:t>
      </w:r>
    </w:p>
    <w:p>
      <w:pPr>
        <w:pStyle w:val="Normal"/>
        <w:rPr/>
      </w:pPr>
      <w:r>
        <w:rPr>
          <w:sz w:val="28"/>
          <w:szCs w:val="28"/>
        </w:rPr>
        <w:t>- С чего началось превращение Айоге в самовлюблённую, эгоистичную девочку? (все любили, всех вал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 Диалог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йога перестала помогать матере? (боялось испортить свою красоту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иалог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метили? (теперь мать просит дочь, а все отговорки возвращаются к Ай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иноват в том, что Айога такой стала? (анна сама, окружающие помогли 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дана человеку на радость ему и всем окружающим. Она может принести как радость, так и горе. Главное, что бы человек правильно распорядился этим даром. Не занимался самолюбованием и не стал эго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брекают себя самовлюблённые люди? (одино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Айога превращается в гуся, а в реальной жизни, что ждёт человека, который не видит кроме себя ни кого и не чег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в парах. Составление с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й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влюблённая, ленивая, грубая, эгоист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юбуется, не помогает, злится, сердится,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 помогала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дино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ословицам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пословицы. Отметьте те пословицы, которые можно отнести к дан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ого и тень стра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ться догулять- добра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м, там и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кататься, люби и саночки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виду суди, а по делам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 беде- настоящ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боятся, а руки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есть пироги,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группах. Составление портрета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со списком положительных и отрицательных качеств человека. Обсуждают и выбирают те качества, которыми должен обладать современный человек. Выбранные слова приклеивают на пл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 Трусливый, эгоистичный, толерантный,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Ленивый, отзывчивый, занудный, культурный, лов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 Выносливый, злой, заботливый, аккуратный, гру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 Глупый, целеустремлённый, дружелюбный, ков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ел ли кто-нибудь Айогу в конц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елась ли вам, чтобы эта сказка закончилась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на сделать наша героиня, чтобы конец у сказки был хоро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ас заинтересовала тема нашего разговора, дома выполни любое задание:</w:t>
      </w:r>
    </w:p>
    <w:p>
      <w:pPr>
        <w:pStyle w:val="Normal"/>
        <w:rPr/>
      </w:pPr>
      <w:r>
        <w:rPr>
          <w:sz w:val="28"/>
          <w:szCs w:val="28"/>
        </w:rPr>
        <w:t>1. Познакомь своих домашних с этой сказкой и узнай мнение о поступках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й своё продолжение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Салтыкова Наталья Серге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апаевск МА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 чтение. 2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Нравственная проблема в сказ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найская сказка «Айог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умение понимать художественную идею произ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строимся все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мся друг другу и нашим го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х открытий желаю вс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, постановка темы и задачи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мы будем работать над новым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его жанр, необходимо отгадать героя, название, жанр произведен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лка серого не боюсь. Лисы красной ни капельки. Филина мохноногого – и подавно, а вот когда листья шуршат и осыпаются – страш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казка Сергея Козлова «Черны омут»)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о затем кот задел  на вышке лапой какое-то хитросплетение и                                 телевизоры испортились и погас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Сказка Людмилы Петрушевской «Кот, который умел петь»)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 старик и говорит: «У меня там мальчик пашет, он и песни поет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Сказка А.Толстого «Липунюшка»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ак все и случилось. И поняли зверюшки, что находит друзей тот. Кто сам встречает их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 Лилиан Муур «Крошка Ено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пять окунемся в волшебный  мир сказки. Красиво прочитаем сказку; определим, какой намек нам делает эта сказка; поработаем над характеристикой героев; будем учиться делать выводы, высказывать, а может быть, и доказывать свою точку зр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темой уро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сегда ли в человеке присутствуют только положительные качества? Прочитайте мнение Шерлока Холмса. Ст. 76, ст. 48. Сказку какого народа мы будем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найцах нам рассказывает подготовленный уче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- место для разведения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обятся- станут нер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лкой разомну- мялка- приспособление, что бы мять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Самаров- очень большая семья (до нескольких со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каз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у историю можно назвать сказ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волшебство),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 Кто главная героиня сказк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чему её все лю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 Почему Айога стала лен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из учебника ст.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ога загор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- это хорошее ка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- чувство собственного само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ня- это самовлюблённость, эго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оист- думает только о себе.</w:t>
      </w:r>
    </w:p>
    <w:p>
      <w:pPr>
        <w:pStyle w:val="Normal"/>
        <w:rPr/>
      </w:pPr>
      <w:r>
        <w:rPr>
          <w:sz w:val="28"/>
          <w:szCs w:val="28"/>
        </w:rPr>
        <w:t>- С чего началось превращение Айоге в самовлюблённую, эгоистичную девочку? (все любили, всех вал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 Диалог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йога перестала помогать матере? (боялось испортить свою красоту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иалог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метили? (теперь мать просит дочь, а все отговорки возвращаются к Ай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иноват в том, что Айога такой стала? (анна сама, окружающие помогли 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дана человеку на радость ему и всем окружающим. Она может принести как радость, так и горе. Главное, что бы человек правильно распорядился этим даром. Не занимался самолюбованием и не стал эго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брекают себя самовлюблённые люди? (одино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Айога превращается в гуся, а в реальной жизни, что ждёт человека, который не видит кроме себя ни кого и не чег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в парах. Составление с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й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влюблённая, ленивая, грубая, эгоист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юбуется, не помогает, злится, сердится,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 помогала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дино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ословицам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пословицы. Отметьте те пословицы, которые можно отнести к дан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ого и тень стра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ться догулять- добра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м, там и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кататься, люби и саночки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виду суди, а по делам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 беде- настоящ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боятся, а руки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есть пироги,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группах. Составление портрета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со списком положительных и отрицательных качеств человека. Обсуждают и выбирают те качества, которыми должен обладать современный человек. Выбранные слова приклеивают на пл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 Трусливый, эгоистичный, толерантный,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Ленивый, отзывчивый, занудный, культурный, лов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 Выносливый, злой, заботливый, аккуратный, гру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 Глупый, целеустремлённый, дружелюбный, ков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ел ли кто-нибудь Айогу в конц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елась ли вам, чтобы эта сказка закончилась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на сделать наша героиня, чтобы конец у сказки был хоро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ас заинтересовала тема нашего разговора, дома выполни любое задание:</w:t>
      </w:r>
    </w:p>
    <w:p>
      <w:pPr>
        <w:pStyle w:val="Normal"/>
        <w:rPr/>
      </w:pPr>
      <w:r>
        <w:rPr>
          <w:sz w:val="28"/>
          <w:szCs w:val="28"/>
        </w:rPr>
        <w:t>1. Познакомь своих домашних с этой сказкой и узнай мнение о поступках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й своё продолже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17:00Z</dcterms:created>
  <dc:creator>User</dc:creator>
  <dc:description/>
  <dc:language>en-US</dc:language>
  <cp:lastModifiedBy>User</cp:lastModifiedBy>
  <dcterms:modified xsi:type="dcterms:W3CDTF">2014-10-29T17:56:00Z</dcterms:modified>
  <cp:revision>5</cp:revision>
  <dc:subject/>
  <dc:title>                             Литературное  чтение</dc:title>
</cp:coreProperties>
</file>