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ес- наше богат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Довести до сознания детей необходимость защиты и охраны л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видеть прекрасное в окружающей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учащихся, познавательную активность; закреплять полученные знания на уроке о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ультуру учащихся; воспитывать уважение, любовь, бережное отношение к родному кр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цветные карандаши, цветная бумага, ножницы, аудио за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ость:</w:t>
      </w:r>
      <w:r>
        <w:rPr>
          <w:rFonts w:cs="Times New Roman" w:ascii="Times New Roman" w:hAnsi="Times New Roman"/>
          <w:sz w:val="28"/>
          <w:szCs w:val="28"/>
        </w:rPr>
        <w:t xml:space="preserve"> большая картина весеннего леса, картинки с изображением животных и растений, карточки для игры, кроссворды, плакаты об охране природы, сказочный персонаж Леш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- путешеств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. Звучит медленная музыка.  В класс заходят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росто хр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храм нау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ещё природы храм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сами тянущими р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солнцу и ветр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вят в любое время су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 для нас в жару и сты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 сю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ердцем чут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кверняй его святы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ли из космоса взглянуть на нашу планету, видны два основных цвета, которые как бы поделили земной шар на два огромных пространства- океан воды и океан расти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с. Как много вобрали в себя эти три бук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 В. Лукши есть замечательные стро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Я славлю чудо из чуде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су зем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елёный лес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бята, какие у вас возникают ассоциации при слове ле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звери и зелёные ёлочки, красивые птицы и насекомые, трава и грибочки, голубое небо и яркое солнце, грибы и ёжик, речка или озеро, ягоды и варенье, ягоды и деревья, белочка и цветы, кузнечик  и трава, малина и медве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Лес- великий дар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Сетон- Томпсон писал: « В лесу есть всё, что нужно для челове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годня мы совершим удивительное путешествие в лес и поговорим о бережном отношении к нашему зелёному другу. Нет на земле человека, чья жизнь не была бы так или иначе связана с лесом. Рядом с нами немало растений и животных, нуждающихся в добром к себе отношении, в охране и защите. Именно от того, как мы ведём себя в роще, у реки, в лесу зависит судьба этих животных и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е занятие проходит под девизом «Любить и беречь родную природу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идём в лес, мы должны помнить правила поведения на лоне природы. Поиграем в игру «Крестики-нолики». Я буду задавать вам вопросы, а вы если согласны положите на парту карточку с крестиком, а если не согласны- с нол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су нужно ходить, громко разговаривать, чтобы не заблуд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ломать ветки и качаться на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су нужно убрать с дороги муравейник, чтобы ничто не мешало вам отдых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видите в лесу ёжика, то возьмите его с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ебя затушите костё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, нам нужно проверить, правильно ли вы выполнили задание. Я буду читать вопрос и называть правильный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ы оказались в лесу. А хорошо ли вы знаете жителей этого лесного дом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«Природа».</w:t>
      </w: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259840</wp:posOffset>
                </wp:positionH>
                <wp:positionV relativeFrom="paragraph">
                  <wp:posOffset>1440180</wp:posOffset>
                </wp:positionV>
                <wp:extent cx="0" cy="899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13.4pt" to="99.2pt,1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1259840</wp:posOffset>
                </wp:positionV>
                <wp:extent cx="0" cy="10801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9.2pt" to="198.4pt,1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619885</wp:posOffset>
                </wp:positionH>
                <wp:positionV relativeFrom="paragraph">
                  <wp:posOffset>899795</wp:posOffset>
                </wp:positionV>
                <wp:extent cx="180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70.85pt" to="141.7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2700020</wp:posOffset>
                </wp:positionV>
                <wp:extent cx="179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12.6pt" to="127.5pt,2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1080135</wp:posOffset>
                </wp:positionV>
                <wp:extent cx="360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85.05pt" to="155.85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619885</wp:posOffset>
                </wp:positionH>
                <wp:positionV relativeFrom="paragraph">
                  <wp:posOffset>1259840</wp:posOffset>
                </wp:positionV>
                <wp:extent cx="539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99.2pt" to="170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259840</wp:posOffset>
                </wp:positionH>
                <wp:positionV relativeFrom="paragraph">
                  <wp:posOffset>1440180</wp:posOffset>
                </wp:positionV>
                <wp:extent cx="1259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13.4pt" to="198.35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259840</wp:posOffset>
                </wp:positionH>
                <wp:positionV relativeFrom="paragraph">
                  <wp:posOffset>1619885</wp:posOffset>
                </wp:positionV>
                <wp:extent cx="1259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27.55pt" to="198.35pt,1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9840</wp:posOffset>
                </wp:positionH>
                <wp:positionV relativeFrom="paragraph">
                  <wp:posOffset>1800225</wp:posOffset>
                </wp:positionV>
                <wp:extent cx="1259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41.75pt" to="198.35pt,1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259840</wp:posOffset>
                </wp:positionH>
                <wp:positionV relativeFrom="paragraph">
                  <wp:posOffset>1979930</wp:posOffset>
                </wp:positionV>
                <wp:extent cx="1259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55.9pt" to="198.35pt,1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259840</wp:posOffset>
                </wp:positionH>
                <wp:positionV relativeFrom="paragraph">
                  <wp:posOffset>2159635</wp:posOffset>
                </wp:positionV>
                <wp:extent cx="3600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70.05pt" to="127.5pt,1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259840</wp:posOffset>
                </wp:positionH>
                <wp:positionV relativeFrom="paragraph">
                  <wp:posOffset>2339975</wp:posOffset>
                </wp:positionV>
                <wp:extent cx="3600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84.25pt" to="127.5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440180</wp:posOffset>
                </wp:positionH>
                <wp:positionV relativeFrom="paragraph">
                  <wp:posOffset>1440180</wp:posOffset>
                </wp:positionV>
                <wp:extent cx="0" cy="1259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13.4pt" to="113.4pt,2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619885</wp:posOffset>
                </wp:positionH>
                <wp:positionV relativeFrom="paragraph">
                  <wp:posOffset>899795</wp:posOffset>
                </wp:positionV>
                <wp:extent cx="0" cy="18002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70.85pt" to="127.55pt,2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899795</wp:posOffset>
                </wp:positionV>
                <wp:extent cx="0" cy="12598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0.85pt" to="141.75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979930</wp:posOffset>
                </wp:positionH>
                <wp:positionV relativeFrom="paragraph">
                  <wp:posOffset>1080135</wp:posOffset>
                </wp:positionV>
                <wp:extent cx="0" cy="1079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85.05pt" to="155.9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159635</wp:posOffset>
                </wp:positionH>
                <wp:positionV relativeFrom="paragraph">
                  <wp:posOffset>1259840</wp:posOffset>
                </wp:positionV>
                <wp:extent cx="0" cy="10801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99.2pt" to="170.05pt,1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339975</wp:posOffset>
                </wp:positionH>
                <wp:positionV relativeFrom="paragraph">
                  <wp:posOffset>1259840</wp:posOffset>
                </wp:positionV>
                <wp:extent cx="0" cy="10801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99.2pt" to="184.25pt,1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339975</wp:posOffset>
                </wp:positionH>
                <wp:positionV relativeFrom="paragraph">
                  <wp:posOffset>1259840</wp:posOffset>
                </wp:positionV>
                <wp:extent cx="1797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99.2pt" to="198.35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440180</wp:posOffset>
                </wp:positionH>
                <wp:positionV relativeFrom="paragraph">
                  <wp:posOffset>2519680</wp:posOffset>
                </wp:positionV>
                <wp:extent cx="1797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98.4pt" to="127.5pt,1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159635</wp:posOffset>
                </wp:positionH>
                <wp:positionV relativeFrom="paragraph">
                  <wp:posOffset>2339975</wp:posOffset>
                </wp:positionV>
                <wp:extent cx="3600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84.25pt" to="198.35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2159635</wp:posOffset>
                </wp:positionV>
                <wp:extent cx="1797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70.05pt" to="155.85pt,1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159635</wp:posOffset>
                </wp:positionH>
                <wp:positionV relativeFrom="paragraph">
                  <wp:posOffset>2159635</wp:posOffset>
                </wp:positionV>
                <wp:extent cx="3600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70.05pt" to="198.35pt,1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Слова вписываем вертикаль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к из цветов она берё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 в сотах копит сладкий мё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секомое человек приручил. Они живут в специальных домиках- ульях. Чтобы собрать полстакана мёда, пчёлка должна облететь 1000000 цветов. Прилетев в улей, пчёлка танцем сообщает подругам, где находится много хороших цветов. Если она делает круги, значит, цветы близко, если танцует восьмёрками - дале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ояли в лугах сестрич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Жёлтый глаз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елые реснич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ромашка используется от простуды, каш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Бусы красные вися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з кустов на нас глядя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чень любят бусы э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, птицы и медве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знает малину? Лесная малина по сравнению с садовой мелковата, но слаще, душистее и целеб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бежались по опуш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белых платьицах подруж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за тоже является лекарственным расте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нём слеп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чью зряч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ышей ловит, а не мыш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 уничтожает за лето до 1000 мышей и этим спасает 1тонну хлеба. За ночь сова вылавливает 7-8 мышей. Ни одна кошка не может соперничать с с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сё время стучит. Деревья - д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 он их не калечит, а только леч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тел - лесной доктор. Он, ловко передвигаясь по дереву, долбит кору и длинным языком (до 15 см) вытаскивает из-под неё вредных для дерева насекомых. Птица избавляет деревья от насекомых - короедов. Один дятел за день съедает до 800 корое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Жемчужный колокольч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шёл в леса весно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 лесу он разноси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удесный запах с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и цветов рассказывают, что не на всех растениях ландышей бывают цветы. Дело в том, что корневище ландыша живёт самое большое - 21 год. Ландыш первый раз цветёт в возрасте 7 лет, а к 10-12 годам растение утрачивает эту способ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ландыша идут на изготовление капель, которые употребляют как успокаивающее сред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к в дверь. Входит Лесовик. Он рассказывает, что у него в лесу исчезли цветы и бабочки. Просит детей о помощ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г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ожить квадрат по диагон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гнуть попо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ршину отрезать ножн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делать надре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огнуть крыл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скрасить бабочк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ложить двойной треуголь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ернуть заготовку вершиной вн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глы верхнего слоя загнуть к центральной ли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огнуть углы назад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цветку цвет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ними-ка свой лис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 на дорож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итопни нож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головкой покач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олнышко встреч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 наклони слег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рядка для цве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осой умой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хнись и успокой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готовы в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встречать во всей красе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Молодцы, вы помогли Лесовику. Скажите, что мы с вами, можем сделать для охраны лес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ломать ветки деревье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ние – живое существо, ветви вместе с листьями играют важную роль в его жизни. К тому же листья выделяют в воздух кислород, задерживают пыль, неслучайно, что там, где много растений, легко дышитс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разорять птичьи гнёз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собирать берёзовый со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это вредит дер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рвать цв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расивые растения остаются в природе. Наша привычка рвать цветы, привела к исчезновению очень многих растений. Мы наносим вред природе, срывая даже по одному цве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разорять муравейник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куратно собирать гриб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грибы очень нужны в природе, но грибы есть съедобные и несъедобные. Встречая несъедобные грибы люди стараются их уничтожить. Но грибы, в том числе и несъедобные для человека, являются важной частью л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ловить бабочек, стреко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су ходить только по тропин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даром народная пословица гласит: «Один человек оставляет в лесу след, сто человек – тропу, а тысяча – пустыню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шуметь в лес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ом ты отпугнёшь животных, помешаешь 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гда не выбрасывать мусор в водоё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брывать в лесу паутину и не убивать пау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и – традиционный объект неприязни, но нужно помнить, что пауки являются частью природы. К тому же эти изящные существа уничтожают множества комаров, мух и других насекомых, приносящих ущерб человеку и его хозяй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и закончилось наше удивительное путешествие в л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здавна у разных народов существовали притчи. Это такие сказания, которые учат добру, справедливости, бережному отношению к окружающему миру. Послушайте одну из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ин старик бродил по берегу моря, увидел тысячи морских звёзд, выброшенных волной на берег. Он знал, что если не вернуть их в воду – они погибнут. И старик одну за другой стал поднимать звёзды и опускать их в воду. Один человек спросил: «Кому нужен твой труд? Ты ничего не можешь изменить!» Старик ответил: «Я не могу помочь всем, но эти звёзды я спас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т нас эта притч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икого бросать в бед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всем, если даже ты оди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доб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те, ребята, на свете всё живое, принимайте участие во всём, не будьте равнодушными. Всё зависит только от н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, чтоб в мире было много света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, чтоб в мире было много лета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ом – солнце, птичьи голо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траве – блестящая 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 в мире было меньше пл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ьше смеха, радости, у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ок детских, как цветенье зыб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, сравнимых с детскою улыбкой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51:00Z</dcterms:created>
  <dc:creator>Елена</dc:creator>
  <dc:description/>
  <cp:keywords/>
  <dc:language>en-US</dc:language>
  <cp:lastModifiedBy>User</cp:lastModifiedBy>
  <dcterms:modified xsi:type="dcterms:W3CDTF">2011-05-29T10:04:00Z</dcterms:modified>
  <cp:revision>40</cp:revision>
  <dc:subject/>
  <dc:title/>
</cp:coreProperties>
</file>