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носовская средняя общеобразовательная шк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яземского района Смолен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ОНСПЕКТ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урока литературного чтения,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проведенного в 4 классе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                                             </w:t>
      </w:r>
      <w:r>
        <w:rPr>
          <w:rFonts w:cs="Century" w:ascii="Century" w:hAnsi="Century"/>
          <w:b/>
          <w:sz w:val="32"/>
          <w:szCs w:val="32"/>
        </w:rPr>
        <w:t xml:space="preserve">учителем 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eastAsia="Century" w:cs="Century" w:ascii="Century" w:hAnsi="Century"/>
          <w:b/>
          <w:sz w:val="32"/>
          <w:szCs w:val="32"/>
        </w:rPr>
        <w:t xml:space="preserve">                                                          </w:t>
      </w:r>
      <w:r>
        <w:rPr>
          <w:rFonts w:cs="Century" w:ascii="Century" w:hAnsi="Century"/>
          <w:b/>
          <w:sz w:val="32"/>
          <w:szCs w:val="32"/>
        </w:rPr>
        <w:t>Н. Н. Власовой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92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-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 (титу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 (портр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аудиозаписи 1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 (портр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(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(л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 (портрет дев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2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 (дом Григ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9 (роя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0 (музыка и композит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3-4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трет девуш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2 (симфонич. Орке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3 (виде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до ко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4 (сх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5 (Григ-волшебн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Г. Паустовский «Корзина с еловыми шишкам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обучающихся с рассказом Паустовского, с творчеством и жизнью норвежского композитора Грига; учить работать с текстом, анализировать, обобщать, выделять главное, чувствовать образность и красоту слова и литературной фраз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вык осознанного чтения, выделения образов, умение формировать идею произвед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учащихся, навыка беглого и выразительного чтения, логического мышления, развитие творческого воображения через художественное слово, музык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оспитания трепетного отношения к произведениям искусства, ощущения причастности к творениям великих мастеров, умения воспринимать и впитывать мысли, чувства и идеи авторов произведений искус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агнитофон с аудиозаписью рассказа Паустовского, корзинка с еловыми шишками, портрет Паустовского, ре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момент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чевая разми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четверостишие способом «разведчик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жит ёжик у ё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ежа игол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низу, похожие на маленьких ежа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шки прошлогодние на траве леж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«птичьим база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однокоренные слова (ежик, у ежа, еж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 вопросительной интонацией, выделяя голосом эти однокоре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 ускорением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ка домашнего задания(по рассказу Б. Житкова «Как я ловил человечков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те себе, что мальчик нашел в пароходике человечков. Придумайте свой конец рассказ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что было, когда бабушка узнала о поступке Бор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в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тавит на стол корзинку с еловыми шиш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меня в шкафу нашелся вот этот предмет. Что это? (корзинка с шиш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зачем нам нужна корзи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но так называется рассказ Константина Георгиевича Паустовского, с которым мы сегодня познаком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ем написал свой рассказ Паустовский? (о природ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накомство с биографией К. Пауст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Георгиевич Паустовский родился в Москве в 1892 г., а вырос на Украине. С детских лет Костя мечтал о прекрасных далеких странах. Когда из семьи ушел отец, Паустовский должен был сам зарабатывать себе на жизнь. Он занимался репетиторством, начал писать стих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вою жизнь он много поменял профессий: был вожатым, кондуктором, матросом, учителем. Писатель участвовал в сражениях Гражданской войны. Во время Великой Отечественной  был военным корреспондентом.  Мечты мальчика сбылись во взрослой жизни. Он много путешествовал, объездил всю стр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воих книгах Паустовский всегда писал о чудесах в природе и в жизни человека, не о волшебстве, а об обычных житейских чудесах, которые каждый из нас может увидеть, надо только уметь их замечать и верить в чуд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Знакомство с 1 частью рассказа (с.47-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Настрой на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сейчас познакомимся с произведением Паустовского «Корзина с еловыми шишками». 1-ю часть этого рассказа прочитает артистка Государственного Академического Малого театра России Нина Корниенко. Обратите внимание на интонацию, дикцию при прослуш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ьмите карандаш, и когда будете слушать, если вам что-то непонятно и вы хотели бы спросить меня об этом, ставьте на полях знак вопроса или «гал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Слушание в аудиозаписи 1-ой части рассказа до с.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) Беседа по прослушанному отры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мы услышали в этом отрывке? Есть ли у вас вопрос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является главными героями этой части рассказа? (девочка Дагни Педерсен и композитор Эдвард Гри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такой Эдвард Гри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 Знакомство с биографией Э. Гри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вард Григ – норвежский композитор. Норвегия – страна на севере Европы, суровый, но очень красивый край, это страна неприступных скал, густых лесов, узких извилистых морских заливов. С 6 лет мальчик  начал учиться игре на фортепиано у своей матери – талантливой пианистки. Она познакомила сына с произведениями Моцарта, Шопена. Игру Эдварда услышал однажды знаменитый скрипач и посоветовал отправить учиться в Германию. Вскоре имя его стало известно всему миру. В его музыке оживают легенды и сказки, образы жизни народа Норве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г родился и провел последние годы жизни в городе Бергене, одном из древнейших городов западной Норвегии, омытый волнами моря, увенчанный скалистыми вершинами г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 Продолжение беседы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еще вы узнали о композиторе из этого отрыв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л Григ в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м он так часто приходил в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 тексте и прочитайте описание осеннего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аустовский так красиво описывает этот кр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кем встретился в лесу Гри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делала в лесу Даг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чем произошел диалог между Дагни и Гри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почему Григ захотел сделать девочке пода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а него подействовало? (Дагни – маленькая , милая, добрая девочка, очень чистая и наивная, с трудной жизнью и верой в чудеса и сказки, а также чудная дикая природа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Григ не захотел сделать его сра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читаете, что будет дальше? (Напишет музыку. Они встретятся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узнать? Тогда читаем дальш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Знакомство со 2 частью рассказа (с.50-5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Чтение 2-ой части детьми «по цепо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) Беседа по прочитанному отрыв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писывает автор в этой ча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у нельзя передать словами, но мастерство Паустовского позволяет нам заглянуть в дом композитора в Бергене. Давайте посмотрим, где жил Григ, когда создавал св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итайте описание дома и его внутренней обстановки. (с.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 себя он представлял? (В нем не было ничего, кроме рояля и дивана, чтобы ничего не мешало, не отвлекало от музык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себе его представля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редставлял композитор Григ, когда писал музыку для Даг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писывает автор рояль компози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й литературный образный прием использует здесь автор? (олицетв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каким признакам вы это определили? (рояль поет, как живое сущ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чего автор использует этот при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Паустовский уделяет столько внимания описанию рояля? (Рояль – полноправный сотрудник композитора, помощник в создании музыкальных произведений, его лучший д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хотел выразить своей музыкой Гри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передать восприятие музыки словами? Найдите соответствующую фразу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были первыми слушателями рождавшегося произвед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-разному они слушали музыку? Прочитайте об э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музыка произвела на них такое разное впечатление? (Каждый понимает музыку по-своему, опираясь на свою жизнь, опыт, умение слушать музык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Знакомство с 3 и 4 частью рассказа (с.53-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тите узнать, чем же закончится это история? Об этом узнаем, если прочитаем следующие част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) Чтение 3-ей части детьми «по цепочке» (с.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3-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ботфорты? Прочитайте определение в слова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) Чтение 4-ой части детьми «по цепочке» (с.53-54 до слов: «Был теплый июнь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) Беседа по прочитанному отры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зменилась жизнь Даг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условиях она теперь жи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на теперь выглядит? Найдите в тексте описание ее внешности. Вспомните, какой она была? Какой она ста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во увлечение Дагни? Как это ее характеризует? (Театр. В ней остались те качества, душевные, человеческие, которые мы в ней видели прежде, в детстве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) Чтение 4-ой части учителем (с.54-56 со слов: «Был теплый июнь» до слов: «Дагни вздохнула…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) Беседа по прочитанному отры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симфоническая музыка? Прочитайте определение в словарике. Посмотрите, как выглядит симфонический орке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поразило Дагни? Почему она услышала свое имя? (Это был подарок от Грига для Дагни, который он обещал ей, когда она была еще маленькой девочк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) Чтение 4-ой части учителем (с. 56-58 со слов: «Дагни вздохнула…» до конца под музыку «Утро» Грига и показ видеоряда пейзажей Норвег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) Беседа по прочитанному отрыв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услышала Даг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играла мелодия? Что испытала девушка? (Она видела картины своей родины, слышала шум прибоя, звуки леса, она плак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а смогла услышать и увидеть все это? (Мелодия способна вызвать картины и образы в сознании человека, наделенного, как Дагни, богатым воображением, учением чувствовать, мечт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чит, музыку можно не только услышать, но и видеть, и чувствовать, т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во 2-ой части, как в представлении Грига Дагни отреагирует на его пода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йдите и прочитайте отрывак в 4-ой части, как на самом деле отреагировала Дагни на подарок (услышанное произвед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ются эти фрагменты? (В представлении Грига, изображенного Паустовским, Дагни говорит «Спасибо», не зная за что. Сама же Дагни во время мысленного разговора с композитором благодарит его за «щедрость», за то, что он открыл ей «то прекрасное, чем должен жить человек. Значит, она поняла все, что хотел ей сказать своей музыкой великий композито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мысл такого близкого сходства двух фрагментов рассказа? (Музыка звучит, когда Грига уже нет в жив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умаете, был ли Григ счастливым человеком? Почему? Действительно, счастлив тот человек, который любит жизнь, любит людей и готов отдать всего себя, свою душу на благо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е такое это прекрасное, которым должен жить человек? (Красота окружающего мира, любовь к родине, способность видеть чудеса даже в самых простых вещ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каких? Как например, в девочке с обычной корзиной еловых шишек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ак, теперь можете ответить на вопрос, почему рассказ называется «Корзина с еловыми шишкам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ли музыка произвела такое яркое впечатление на Дагни и на нас, можно ли сказать, что она волшеб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двард Григ, волшебник и великий музыкант, чьи это слова? Почему мы можем назвать Грига волшебник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бобщение и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познакомились с вами с замечательными произведениями Паустовского и Грига. Надеюсь, мне удалось помочь вам почувствовать идею этого рассказа. Каждый из нас способен подарить другому человеку чудо, надо только захоте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немся к героине нашего урока – корзине с еловыми шишками. Вы думаете, она случайно здесь стоит весь урок? Сейчас вы возьмете по одной шишке и определите, какое домашнее задание вам достан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в тетради ответить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рассказ называется «Корзина с еловыми шишками», а не, например, «Музыка для Дагни»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было музыкальное произведение, посвященное Дагн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тексте и выписать в тетрадь эпитеты, сравнения и олицетворения, связанные с описанием природы и музы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 тексте и выписать в тетрадь эпитеты, сравнения и олицетворения, связанные с описанием Дагни и дома Гри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1:00Z</dcterms:created>
  <dc:creator>ВНН</dc:creator>
  <dc:description/>
  <cp:keywords/>
  <dc:language>en-US</dc:language>
  <cp:lastModifiedBy>ВНН</cp:lastModifiedBy>
  <dcterms:modified xsi:type="dcterms:W3CDTF">2014-10-26T14:21:00Z</dcterms:modified>
  <cp:revision>8</cp:revision>
  <dc:subject/>
  <dc:title/>
</cp:coreProperties>
</file>