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к с презентацией по чт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А.С. Пушкин </w:t>
        <w:br/>
        <w:t>«Зимнее утро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познакомить детей со стихотворением А.С. Пушкина «Зимнее утро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учить  выразительному чтению лирического стихотворения, способствовать пониманию учащимися текста лирического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бразное мышление, воссоздающее  творческое воображение, умение анализировать, обобщать, сопоставлят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русской поэзии,  интерес к литературному чтению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портреты  А.С. Пушкин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ормулирование темы и целей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амилия этого поэта вам знакома. Разгадав ребус, вы узнаете кто этот поэт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13201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>, ин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>
          <w:b/>
          <w:color w:val="FF0000"/>
        </w:rPr>
        <w:t>(Слайд №2)</w:t>
      </w:r>
      <w:r>
        <w:rPr>
          <w:b/>
        </w:rPr>
        <w:t>. Ответ: Пушк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мы продолжим знакомство с творчеством Александра Сергеевича Пушкина,  познакомимся ещё с одним произведением.</w:t>
      </w:r>
    </w:p>
    <w:p>
      <w:pPr>
        <w:pStyle w:val="Normal"/>
        <w:rPr>
          <w:b/>
          <w:b/>
        </w:rPr>
      </w:pPr>
      <w:r>
        <w:rPr>
          <w:b/>
        </w:rPr>
        <w:t>2. Вхож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Слайд №3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 некоторыми произведениями А.С.Пушкина мы с вами успели познакомиться.   Вспомните, с какими?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сегодня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звание стихотворения затерялось среди букв. Попробуйте найти его</w:t>
      </w:r>
    </w:p>
    <w:p>
      <w:pPr>
        <w:pStyle w:val="Normal"/>
        <w:rPr>
          <w:b/>
          <w:b/>
        </w:rPr>
      </w:pPr>
      <w:r>
        <w:rPr>
          <w:b/>
        </w:rPr>
        <w:t>ЗКИОМСНПЕРЕВ  (ЗИМНЕЕ)</w:t>
      </w:r>
    </w:p>
    <w:p>
      <w:pPr>
        <w:pStyle w:val="Normal"/>
        <w:rPr>
          <w:b/>
          <w:b/>
        </w:rPr>
      </w:pPr>
      <w:r>
        <w:rPr>
          <w:b/>
        </w:rPr>
        <w:t>УШТИРКОС             (УТРО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Слайд №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Правильно, ребята, сегодня мы познакомимся со стихотворением… «Зимнее утр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1825г, с.Михайловское под Псковом- туда А.С.Пушкин был отправлен в ссылку. Там оказался совсем один, и только няня, Арина Радионовна, скрашивала его одиночество. Оторванный от семьи, друзей Пушкин продолжал писать. Долгие зимние вечера поэт много беседовал с няней. И вот однажды, проснувшись зимнем утром, он увидел красоту зимнег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лушаем стихотворение и постараемся почувствовать то настроение, которое хотел передать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Первичное восприятие произведения.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(Звучит аудиозапись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4. Эмоционально – оценочная бесед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Понравилось вам стихотворение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5. Чтение стихотворения детьми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Теперь давайте внимательно прочитаем текст и поразмышляем над содержанием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Стихотворение разделено на строфы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FF0000"/>
        </w:rPr>
        <w:t xml:space="preserve">Строфа </w:t>
      </w:r>
      <w:r>
        <w:rPr/>
        <w:t xml:space="preserve">– </w:t>
      </w:r>
      <w:r>
        <w:rPr>
          <w:u w:val="single"/>
        </w:rPr>
        <w:t>ДЕЛЕНИЕ СТИХОТВОРЕНИЕ НА ЧАСТИ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- </w:t>
      </w:r>
      <w:r>
        <w:rPr/>
        <w:t>Значение, каких слов вам непонятно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( Слайд трудными словами)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Сомкнуты</w:t>
      </w:r>
      <w:r>
        <w:rPr/>
        <w:t xml:space="preserve"> – закрыты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Аврора</w:t>
      </w:r>
      <w:r>
        <w:rPr/>
        <w:t xml:space="preserve"> – богиня утренней зари в Рим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Вечор</w:t>
      </w:r>
      <w:r>
        <w:rPr/>
        <w:t xml:space="preserve"> - вече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Предадимся бегу</w:t>
      </w:r>
      <w:r>
        <w:rPr/>
        <w:t xml:space="preserve"> – поеде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Взоры </w:t>
      </w:r>
      <w:r>
        <w:rPr/>
        <w:t>– глаза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Нега</w:t>
      </w:r>
      <w:r>
        <w:rPr/>
        <w:t xml:space="preserve"> – блаженство, наслаждение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Вечор</w:t>
      </w:r>
      <w:r>
        <w:rPr/>
        <w:t xml:space="preserve"> – (устар.) –вечер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Нынче</w:t>
      </w:r>
      <w:r>
        <w:rPr/>
        <w:t xml:space="preserve"> – сегодня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Янтарный блеск</w:t>
      </w:r>
      <w:r>
        <w:rPr/>
        <w:t xml:space="preserve"> – блеск, напоминающий цвет янтаря, прозрачно-желтый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Аврора</w:t>
      </w:r>
      <w:r>
        <w:rPr/>
        <w:t xml:space="preserve"> – богиня утренней зари в древнеримских мифах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-Разберем картину, описанную в 1 строфе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строф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 вы думаете, к кому обращается поэт? ( К своей возлюбленной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  он называет ее? (друг прелестный, красавица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К чему призывает автор? ( открыть глаза навстречу богини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строф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Какое чувство вызывало у вас эта строфа? ( печаль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 вы думаете, почему влюбленная сидела в печали? ( На небе мгла, вьюга злится- такое состояние вызывает у человека печаль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ой литературный прием использует  автор в этой строфе? ( Олицетворение: вьюга злится, мгла носилась, сравнение: луна, как ….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строф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С чем сравнивает поэт снег? (С великолепными коврам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Прочему лес прозрачный? ( Лес без листьев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строф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Обратите внимание на последнюю строчку. Какой знак стоит? ( ?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С какой интонацией надо читать 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Как вы понимаете  « янтарный»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Было у вас такое чувство, на улице мороз и солнечно и солнце так и манит выйти из дома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Поэту хочется на улицу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 строф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 обращается поэт к своей возлюбленной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Как он ее называет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ой вывод можно сделать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стихотворение о красоте зимнего ут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Физминутка  </w:t>
      </w:r>
      <w:r>
        <w:rPr>
          <w:b/>
          <w:color w:val="C00000"/>
        </w:rPr>
        <w:t>(Слайд №8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 Ребята, а сейчас, давайте поработаем с картино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Слайд №9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- Какое время года изображено на картине ? </w:t>
      </w:r>
      <w:r>
        <w:rPr>
          <w:i/>
        </w:rPr>
        <w:t>(Зима)</w:t>
      </w:r>
    </w:p>
    <w:p>
      <w:pPr>
        <w:pStyle w:val="Normal"/>
        <w:rPr/>
      </w:pPr>
      <w:r>
        <w:rPr/>
        <w:t xml:space="preserve">  </w:t>
      </w:r>
      <w:r>
        <w:rPr/>
        <w:t xml:space="preserve">-Что вам кажется печальным в зимнем пейзаже? </w:t>
      </w:r>
      <w:r>
        <w:rPr>
          <w:i/>
        </w:rPr>
        <w:t>(пасмурно, холодно, голый лес)</w:t>
      </w:r>
    </w:p>
    <w:p>
      <w:pPr>
        <w:pStyle w:val="Normal"/>
        <w:rPr/>
      </w:pPr>
      <w:r>
        <w:rPr/>
        <w:t xml:space="preserve">  </w:t>
      </w:r>
      <w:r>
        <w:rPr/>
        <w:t xml:space="preserve">- А теперь рассмотрим следующий зимний пейзаж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Какое настроение оно навевает? </w:t>
      </w:r>
      <w:r>
        <w:rPr>
          <w:i/>
        </w:rPr>
        <w:t>(светлое, радостное)</w:t>
      </w:r>
    </w:p>
    <w:p>
      <w:pPr>
        <w:pStyle w:val="Normal"/>
        <w:rPr/>
      </w:pPr>
      <w:r>
        <w:rPr/>
        <w:t xml:space="preserve"> </w:t>
      </w:r>
      <w:r>
        <w:rPr/>
        <w:t>Почему?</w:t>
      </w:r>
      <w:r>
        <w:rPr>
          <w:i/>
        </w:rPr>
        <w:t xml:space="preserve"> (солнечный день, снег сверкает, искрится).</w:t>
      </w:r>
    </w:p>
    <w:p>
      <w:pPr>
        <w:pStyle w:val="Normal"/>
        <w:rPr/>
      </w:pPr>
      <w:r>
        <w:rPr/>
        <w:t xml:space="preserve">-  Однообразен ли зимний пейзаж? </w:t>
      </w:r>
    </w:p>
    <w:p>
      <w:pPr>
        <w:pStyle w:val="Normal"/>
        <w:rPr/>
      </w:pPr>
      <w:r>
        <w:rPr>
          <w:color w:val="000000"/>
        </w:rPr>
        <w:t xml:space="preserve">-Скажите какая строфа стихотворения походит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й картин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й?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8.  Обучение выразительному, беглому, осознанному чтению </w:t>
      </w:r>
    </w:p>
    <w:p>
      <w:pPr>
        <w:pStyle w:val="Normal"/>
        <w:rPr/>
      </w:pPr>
      <w:r>
        <w:rPr/>
        <w:t>- Сколько частей можно выделить в этом произведении?</w:t>
      </w:r>
    </w:p>
    <w:p>
      <w:pPr>
        <w:pStyle w:val="Normal"/>
        <w:rPr/>
      </w:pPr>
      <w:r>
        <w:rPr/>
        <w:t>С одинаковой ли интонацией и настроением будем читать каждую строфу?</w:t>
      </w:r>
    </w:p>
    <w:p>
      <w:pPr>
        <w:pStyle w:val="Normal"/>
        <w:rPr/>
      </w:pPr>
      <w:r>
        <w:rPr/>
        <w:t>- Следует помнить, что на словах: «А нынче… погляди в окно…» настроение резко меняется. С каким настроением читаем далее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</w:rPr>
      </w:pPr>
      <w:r>
        <w:rPr/>
        <w:t>Выразительное чтение стихотворения уч-ся.</w:t>
      </w:r>
    </w:p>
    <w:p>
      <w:pPr>
        <w:pStyle w:val="Normal"/>
        <w:ind w:left="1065" w:hanging="0"/>
        <w:rPr/>
      </w:pPr>
      <w:r>
        <w:rPr/>
        <w:t xml:space="preserve">Чтение отрывков, соответствующих рисункам .  </w:t>
      </w:r>
      <w:r>
        <w:rPr>
          <w:b/>
          <w:color w:val="C00000"/>
        </w:rPr>
        <w:t>(Слайд №10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Style w:val="Emphasis"/>
          <w:i w:val="false"/>
          <w:color w:val="000000"/>
        </w:rPr>
        <w:t>4. Вставь пропущенные слова в отрывок текста и с выражением прочитай этот отрывок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Вечор, ты помнишь, …  злила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…  небе мгла носилас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на, как …  пятн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возь тучи …  желте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ты …  сидела —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нынче... погляди в окн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д…  небесам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еликолепными ковр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естя на … , снег лежи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зрачный …  один черне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ель сквозь …  зеленеет,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речка подо …  блестит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>(Слайд №1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Чтение до </w:t>
      </w:r>
      <w:r>
        <w:rPr>
          <w:color w:val="000000"/>
          <w:lang w:val="en-US"/>
        </w:rPr>
        <w:t>I</w:t>
      </w:r>
      <w:r>
        <w:rPr>
          <w:color w:val="000000"/>
        </w:rPr>
        <w:t>-й ошибки.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Итог урок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С каким произведением мы сегодня познакомились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Кто автор? Какой теме посвящено стихотворение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Чему учились на уроке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(Учились лучше понимать, чувствовать и ценить неповторимую красоту русской природы? Читать выразительно, правильно…)</w:t>
      </w:r>
    </w:p>
    <w:p>
      <w:pPr>
        <w:pStyle w:val="Normal"/>
        <w:ind w:left="360" w:hanging="0"/>
        <w:rPr/>
      </w:pPr>
      <w:r>
        <w:rPr/>
        <w:t>За работу на уроке оценку «5» получают:</w:t>
      </w:r>
    </w:p>
    <w:p>
      <w:pPr>
        <w:pStyle w:val="Normal"/>
        <w:spacing w:lineRule="auto" w:line="360"/>
        <w:rPr/>
      </w:pPr>
      <w:r>
        <w:rPr/>
        <w:t>«4» получают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Домашнее задание</w:t>
      </w:r>
    </w:p>
    <w:p>
      <w:pPr>
        <w:pStyle w:val="Normal"/>
        <w:rPr>
          <w:b/>
          <w:b/>
        </w:rPr>
      </w:pPr>
      <w:r>
        <w:rPr/>
        <w:t xml:space="preserve">- Выучить стихотворение наизусть. </w:t>
      </w:r>
    </w:p>
    <w:p>
      <w:pPr>
        <w:pStyle w:val="Normal"/>
        <w:rPr/>
      </w:pPr>
      <w:r>
        <w:rPr/>
        <w:t>1) выучить наизусть;</w:t>
      </w:r>
    </w:p>
    <w:p>
      <w:pPr>
        <w:pStyle w:val="Normal"/>
        <w:rPr/>
      </w:pPr>
      <w:r>
        <w:rPr/>
        <w:t>2) нарисовать иллюстр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rs.courageux.pagesperso-orange.fr/poudre_ou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0:00Z</dcterms:created>
  <dc:creator>Ашканова</dc:creator>
  <dc:description/>
  <cp:keywords/>
  <dc:language>en-US</dc:language>
  <cp:lastModifiedBy>Ольга</cp:lastModifiedBy>
  <cp:lastPrinted>2013-10-23T22:32:00Z</cp:lastPrinted>
  <dcterms:modified xsi:type="dcterms:W3CDTF">2014-06-26T16:16:00Z</dcterms:modified>
  <cp:revision>122</cp:revision>
  <dc:subject/>
  <dc:title/>
</cp:coreProperties>
</file>